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is completely revised and includes complete movie spoilers (most scenes</w:t>
      </w:r>
    </w:p>
    <w:p>
      <w:pPr>
        <w:pStyle w:val="PlainText"/>
        <w:rPr/>
      </w:pPr>
      <w:r>
        <w:rPr/>
        <w:t>are transcribed) and added quotes abound all throughout.  New chess board</w:t>
      </w:r>
    </w:p>
    <w:p>
      <w:pPr>
        <w:pStyle w:val="PlainText"/>
        <w:rPr/>
      </w:pPr>
      <w:r>
        <w:rPr/>
        <w:t>diagrams, as well as floor diagrams of the Red Room in 2021 are included from</w:t>
      </w:r>
    </w:p>
    <w:p>
      <w:pPr>
        <w:pStyle w:val="PlainText"/>
        <w:rPr/>
      </w:pPr>
      <w:r>
        <w:rPr/>
        <w:t>Thomas Michan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his is a very long file (around 5000 lines) and contains no page breaks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The ^Twin Peaks^ Timeline</w:t>
      </w:r>
    </w:p>
    <w:p>
      <w:pPr>
        <w:pStyle w:val="PlainText"/>
        <w:rPr/>
      </w:pPr>
      <w:r>
        <w:rPr/>
        <w:tab/>
        <w:tab/>
        <w:tab/>
        <w:t xml:space="preserve">   Compiled by Edwin Nom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line covers only events mentioned or that have taken place in the</w:t>
      </w:r>
    </w:p>
    <w:p>
      <w:pPr>
        <w:pStyle w:val="PlainText"/>
        <w:rPr/>
      </w:pPr>
      <w:r>
        <w:rPr/>
        <w:t>United States version of the television series Twin Peaks and the movie</w:t>
      </w:r>
    </w:p>
    <w:p>
      <w:pPr>
        <w:pStyle w:val="PlainText"/>
        <w:rPr/>
      </w:pPr>
      <w:r>
        <w:rPr/>
        <w:t>Twin Peaks - Fire Walk With Me.  Material from other books or tapes and the</w:t>
      </w:r>
    </w:p>
    <w:p>
      <w:pPr>
        <w:pStyle w:val="PlainText"/>
        <w:rPr/>
      </w:pPr>
      <w:r>
        <w:rPr/>
        <w:t>so-called "Euroversion" has been ignored.  There are spoilers all throughout</w:t>
      </w:r>
    </w:p>
    <w:p>
      <w:pPr>
        <w:pStyle w:val="PlainText"/>
        <w:rPr/>
      </w:pPr>
      <w:r>
        <w:rPr/>
        <w:t>so don't even read about an episode if you haven't seen the entire series or</w:t>
      </w:r>
    </w:p>
    <w:p>
      <w:pPr>
        <w:pStyle w:val="PlainText"/>
        <w:rPr/>
      </w:pPr>
      <w:r>
        <w:rPr/>
        <w:t>movie and don't want spoilers.  I have tried to include everything, even if it</w:t>
      </w:r>
    </w:p>
    <w:p>
      <w:pPr>
        <w:pStyle w:val="PlainText"/>
        <w:rPr/>
      </w:pPr>
      <w:r>
        <w:rPr/>
        <w:t>creates conflicts in contin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most part, Twin Peaks shows events in order so this also doubles</w:t>
      </w:r>
    </w:p>
    <w:p>
      <w:pPr>
        <w:pStyle w:val="PlainText"/>
        <w:rPr/>
      </w:pPr>
      <w:r>
        <w:rPr/>
        <w:t>as a detailed episode guide.  All events listed after an episode are shown</w:t>
      </w:r>
    </w:p>
    <w:p>
      <w:pPr>
        <w:pStyle w:val="PlainText"/>
        <w:rPr/>
      </w:pPr>
      <w:r>
        <w:rPr/>
        <w:t>or are mentioned in that episode unless otherwise stated.  To get to a</w:t>
      </w:r>
    </w:p>
    <w:p>
      <w:pPr>
        <w:pStyle w:val="PlainText"/>
        <w:rPr/>
      </w:pPr>
      <w:r>
        <w:rPr/>
        <w:t>particular episode, do a search for the string "Episode xxxx" where xxxx is the</w:t>
      </w:r>
    </w:p>
    <w:p>
      <w:pPr>
        <w:pStyle w:val="PlainText"/>
        <w:rPr/>
      </w:pPr>
      <w:r>
        <w:rPr/>
        <w:t>number of the episode in question.  (i.e., 2007 corresponds to season two,</w:t>
      </w:r>
    </w:p>
    <w:p>
      <w:pPr>
        <w:pStyle w:val="PlainText"/>
        <w:rPr/>
      </w:pPr>
      <w:r>
        <w:rPr/>
        <w:t>episode sev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ooper to Doc, 1002) means Cooper mentions an event to Doc in episode 1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line is based off of one begun by Jerry Boyajian.  Many thanks go to</w:t>
      </w:r>
    </w:p>
    <w:p>
      <w:pPr>
        <w:pStyle w:val="PlainText"/>
        <w:rPr/>
      </w:pPr>
      <w:r>
        <w:rPr/>
        <w:t>Ed Hughes, Thomas Michanek, David Coufal and all others on alt.tv.twin-peaks</w:t>
      </w:r>
    </w:p>
    <w:p>
      <w:pPr>
        <w:pStyle w:val="PlainText"/>
        <w:rPr/>
      </w:pPr>
      <w:r>
        <w:rPr/>
        <w:t>whose help has been in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mpressed copy will be made available via anonymous ftp at</w:t>
      </w:r>
    </w:p>
    <w:p>
      <w:pPr>
        <w:pStyle w:val="PlainText"/>
        <w:rPr/>
      </w:pPr>
      <w:r>
        <w:rPr/>
        <w:t>audrey.levels.unisa.edu.au (130.220.16.88) in pub/twin-peaks/timeline.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line is for private use only and may be distributed fre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in Nomura</w:t>
      </w:r>
    </w:p>
    <w:p>
      <w:pPr>
        <w:pStyle w:val="PlainText"/>
        <w:rPr/>
      </w:pPr>
      <w:r>
        <w:rPr/>
        <w:t>enomura@ucsd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The ^Twin Peaks^ Tim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13 (approx) (Truman to Sternwood, 200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hua Palmer, Leland's grandfather, brings over th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?? (Jerry to Ben, 2008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, Jerry, and Louise Dombrowski dancing on the hook 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59 (Will to Cooper, 2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lks Club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2 (Will and Truman to Cooper, 201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wayne Milford first runs for may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5 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indom Earle may have begun searching for the Black Lodge (Coop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, 202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FBI loans out Earle to the Air Force (Gordon to Cooper, 2018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d Norma get together ("for 4 years," Ed to Cooper, 2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9 (Briggs to Cooper, 201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roject Bluebook officially disb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69 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okhouse Boys formed ("going on 20 years now," Truman to Cooper, 1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ileen gets love letters from Ben ("20 years," Ben to Eileen, 2018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runs off with Hank.  Ed and Nadine get together and marry. 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honeymoon, Ed shoots out Nadine's eye accidentally. (Ed to Coop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 ("20th anniversary," Shelly to Norma, 202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wins the first Miss Twin Peaks pag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and Norma get married ("20 years ago, next month," Hank to Norm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begins working at the RR  ("20 years this April," Norma to Nadi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 (one of Jacoby's umbrellas, 1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's umbrella from Kahala H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74 (Cooper to Jerry, 2008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rry graduates last in his class of 142 from Gonzaga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 (one of Jacoby's umbrellas, 1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's umbrella: I first lay eyes on Mim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?? (Audrey to Donna, 1002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sings to La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1 (approx) (Catherine to Pete, 201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ckhardt plans Andrew's d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2 (approx) ("for 3 years," Cooper to Truman, 201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Earle begin playing chess everyday for three years. 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er w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 Packard brings Josie over from Hong Kong to be his wife ("6 ye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o," Truman to Cooper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's job begins ("6 years," Jonathan to Josie, 200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3 (approx) (Will to Andy and Dick, 201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icky born after conceived in assault.  Mother dies in childbi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4 ("5 years,"  Ben to Audrey, 2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takes on as owner of OE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4 (approx) ("I was 13 or 14," Donna to Harold, 200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and Laura meet Josh, Rick and T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roline killed while under Earle's and Cooper's assigned prote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is wounded and Earle is institutionalized. ("4 years ago,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to Truman, 201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ffrey first beats Evelyn ("4 years ago," Malcolm to James, 20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has a dream where he learns the deductive technique he exerci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1002 and becomes deeply moved by the plight of the Tibetan peop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"3 years ago," Cooper to Truman, 1002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real Mrs. Tremond's mother dies (Tremond to Donna, 200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r 1986 (Cooper to Leo, 1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ited for an illegal U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7 ("1 1/2 years," Lucy to Cooper, 200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nd Lucy start go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 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hires Hank to kill Andrew Packard but Catherine and Andrew st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death in a boating accident [Truman first tells Cooper Pack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ed "last year" (1000) but later tells him it happened "a year an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lf ago" (1001)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takes the fall for the killing of an unnamed vagrant, is convi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vehicular manslaughter and sent to j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 (Cooper to Leo, 1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ited for a drunk and disor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omething at Mr. Blodgett's barn causes Andy to break down and c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"last year," Truman to Andy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nise discovers wearing women's clothes calms him ("last year," Den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Cooper, 201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eresa moves into the Fat Trout Trailer Park (Teresa's file, FWW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Feb (Andy to Cooper, 2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in jail in Hungry Horse, Mo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?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answers Teresa's ad in Fleshworld and meets her at a mot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eresa arranges for Leland's next encounter with her and a couple of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rlfriends at a motel who turn out to be Laura and Ronette.  Lel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s Laura and takes off after giving Teresa some money.  He sees Pier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o does a dance and disappears after Leland has walked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eresa tries to blackmail Leland (Ronette and Jacques to Laura, FWW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just before [Teresa's] time" (Irene to Desmond and Stanley, FWW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eresa's left arm goes dead for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-mid Feb (FWW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smashes a TV, then bashes Teresa's he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re Walk With Me (movie) - 8/28/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by David Lynch and Robert Eng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ed by David Lync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eresa Banks' body, wrapped in plastic, floats along in Wind Ri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Cooper tells Diane he is standing at Wind River near where the body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u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Gordon Cole's office in Portland.</w:t>
      </w:r>
    </w:p>
    <w:p>
      <w:pPr>
        <w:pStyle w:val="PlainText"/>
        <w:rPr/>
      </w:pPr>
      <w:r>
        <w:rPr/>
        <w:tab/>
        <w:t>C: GET ME AGENT CHESTER DESMOND OUT IN FARGO, NORTH DAKOT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Fargo, North Dakota.  Desmond and two other agents are in the midd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sting some prostitutes.  Kids in a bus are crying and scream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mond's car phone rings and Cole tells him he's needed out west.</w:t>
      </w:r>
    </w:p>
    <w:p>
      <w:pPr>
        <w:pStyle w:val="PlainText"/>
        <w:rPr/>
      </w:pPr>
      <w:r>
        <w:rPr/>
        <w:tab/>
        <w:t>D: {answers car phone}  Hello.</w:t>
      </w:r>
    </w:p>
    <w:p>
      <w:pPr>
        <w:pStyle w:val="PlainText"/>
        <w:rPr/>
      </w:pPr>
      <w:r>
        <w:rPr/>
        <w:tab/>
        <w:t>C:  CHET, I'M CALLING YOU FROM PORTLAND, OREGON.  {Desmond lowers</w:t>
      </w:r>
    </w:p>
    <w:p>
      <w:pPr>
        <w:pStyle w:val="PlainText"/>
        <w:rPr/>
      </w:pPr>
      <w:r>
        <w:rPr/>
        <w:tab/>
        <w:t xml:space="preserve">  the antenna}  IT'S REGIONAL BUREAU CHIEF GORDON COLE CALLING FROM</w:t>
      </w:r>
    </w:p>
    <w:p>
      <w:pPr>
        <w:pStyle w:val="PlainText"/>
        <w:rPr/>
      </w:pPr>
      <w:r>
        <w:rPr/>
        <w:tab/>
        <w:t xml:space="preserve">  PORTLAND, OREGON.</w:t>
      </w:r>
    </w:p>
    <w:p>
      <w:pPr>
        <w:pStyle w:val="PlainText"/>
        <w:rPr/>
      </w:pPr>
      <w:r>
        <w:rPr/>
        <w:tab/>
        <w:t>D:  OKAY, GORDON.</w:t>
      </w:r>
    </w:p>
    <w:p>
      <w:pPr>
        <w:pStyle w:val="PlainText"/>
        <w:rPr/>
      </w:pPr>
      <w:r>
        <w:rPr/>
        <w:tab/>
        <w:t>C:  O-RE-GON!!  I GOT A GIRL THAT'S BEEN MURDERED.  SEVENTEEN YEARS</w:t>
      </w:r>
    </w:p>
    <w:p>
      <w:pPr>
        <w:pStyle w:val="PlainText"/>
        <w:rPr/>
      </w:pPr>
      <w:r>
        <w:rPr/>
        <w:tab/>
        <w:t xml:space="preserve">  OLD.  NAMED TERESA BANKS.  CHET, I'VE GOT A SURPRISE FOR YOU.</w:t>
      </w:r>
    </w:p>
    <w:p>
      <w:pPr>
        <w:pStyle w:val="PlainText"/>
        <w:rPr/>
      </w:pPr>
      <w:r>
        <w:rPr/>
        <w:tab/>
        <w:t xml:space="preserve">  SOMETHING INTERESTING I WOULD LIKE TO SHOW YOU.  ARRANGEMENTS ARE</w:t>
      </w:r>
    </w:p>
    <w:p>
      <w:pPr>
        <w:pStyle w:val="PlainText"/>
        <w:rPr/>
      </w:pPr>
      <w:r>
        <w:rPr/>
        <w:tab/>
        <w:t xml:space="preserve">  BEING MADE AND I WILL MEET YOU AT THE PRIVATE PORTLAND AIRPORT.</w:t>
      </w:r>
    </w:p>
    <w:p>
      <w:pPr>
        <w:pStyle w:val="PlainText"/>
        <w:rPr/>
      </w:pPr>
      <w:r>
        <w:rPr/>
        <w:tab/>
        <w:t>D:  Okay, Gord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rivate Portland Airport.  Desmond flies in.</w:t>
      </w:r>
    </w:p>
    <w:p>
      <w:pPr>
        <w:pStyle w:val="PlainText"/>
        <w:rPr/>
      </w:pPr>
      <w:r>
        <w:rPr/>
        <w:tab/>
        <w:t xml:space="preserve">Cole:  Chet, good to see you. </w:t>
      </w:r>
    </w:p>
    <w:p>
      <w:pPr>
        <w:pStyle w:val="PlainText"/>
        <w:rPr/>
      </w:pPr>
      <w:r>
        <w:rPr/>
        <w:tab/>
        <w:t>Desmond:  {shakes Cole's hand}  Gordon.</w:t>
      </w:r>
    </w:p>
    <w:p>
      <w:pPr>
        <w:pStyle w:val="PlainText"/>
        <w:rPr/>
      </w:pPr>
      <w:r>
        <w:rPr/>
        <w:tab/>
        <w:t>C:  CHET, GIVE SAM STANLEY THE GLAD HAND. {motions to Stanley}</w:t>
      </w:r>
    </w:p>
    <w:p>
      <w:pPr>
        <w:pStyle w:val="PlainText"/>
        <w:rPr/>
      </w:pPr>
      <w:r>
        <w:rPr/>
        <w:tab/>
        <w:t xml:space="preserve">  HE'S COME OVER FROM SPOKANE.</w:t>
      </w:r>
    </w:p>
    <w:p>
      <w:pPr>
        <w:pStyle w:val="PlainText"/>
        <w:rPr/>
      </w:pPr>
      <w:r>
        <w:rPr/>
        <w:tab/>
        <w:t>S:  {shakes Desmond's hand}  Pleasure.  Heard a lot about you.</w:t>
      </w:r>
    </w:p>
    <w:p>
      <w:pPr>
        <w:pStyle w:val="PlainText"/>
        <w:rPr/>
      </w:pPr>
      <w:r>
        <w:rPr/>
        <w:tab/>
        <w:t>C:  SAM'S THE MAN WHO CRACKED THE WHITMAN CASE.</w:t>
      </w:r>
    </w:p>
    <w:p>
      <w:pPr>
        <w:pStyle w:val="PlainText"/>
        <w:rPr/>
      </w:pPr>
      <w:r>
        <w:rPr/>
        <w:tab/>
        <w:t>D:  {to Sam} Congratulations.  {to Cole}  I HEARD ABOUT THAT.</w:t>
      </w:r>
    </w:p>
    <w:p>
      <w:pPr>
        <w:pStyle w:val="PlainText"/>
        <w:rPr/>
      </w:pPr>
      <w:r>
        <w:rPr/>
        <w:tab/>
        <w:t>C:  CHET, YOUR SURPRISE.  {motions to a hangar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Lil walks out, wearing a red wig, does a dance.  She makes a sour fa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lks in place, puts one hand in her pocket, and makes a fist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 while blinking both eyes.</w:t>
      </w:r>
    </w:p>
    <w:p>
      <w:pPr>
        <w:pStyle w:val="PlainText"/>
        <w:rPr/>
      </w:pPr>
      <w:r>
        <w:rPr/>
        <w:tab/>
        <w:t>C:  HER NAME IS LIL.  SHE'S MY MOTHER'S SISTER'S GIRL. {holds four</w:t>
      </w:r>
    </w:p>
    <w:p>
      <w:pPr>
        <w:pStyle w:val="PlainText"/>
        <w:rPr/>
      </w:pPr>
      <w:r>
        <w:rPr/>
        <w:tab/>
        <w:t xml:space="preserve">  fingers in front of his eyes}</w:t>
      </w:r>
    </w:p>
    <w:p>
      <w:pPr>
        <w:pStyle w:val="PlainText"/>
        <w:rPr/>
      </w:pPr>
      <w:r>
        <w:rPr/>
        <w:tab/>
        <w:t>D:  Federal.</w:t>
      </w:r>
    </w:p>
    <w:p>
      <w:pPr>
        <w:pStyle w:val="PlainText"/>
        <w:rPr/>
      </w:pPr>
      <w:r>
        <w:rPr/>
        <w:tab/>
        <w:t>C:  GOOD LUCK, CHET.  SAM, YOU STICK WITH CHET.  HE'S GOT HIS OWN</w:t>
      </w:r>
    </w:p>
    <w:p>
      <w:pPr>
        <w:pStyle w:val="PlainText"/>
        <w:rPr/>
      </w:pPr>
      <w:r>
        <w:rPr/>
        <w:tab/>
        <w:t xml:space="preserve">  M.O. - MODUS OPERANDI.  YOU FELLAS CAN REACH ME IN THE PHILADELPHIA</w:t>
      </w:r>
    </w:p>
    <w:p>
      <w:pPr>
        <w:pStyle w:val="PlainText"/>
        <w:rPr/>
      </w:pPr>
      <w:r>
        <w:rPr/>
        <w:tab/>
        <w:t xml:space="preserve">  OFFICES.  I'M FLYING OUT TO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On the highway, Desmond explains Lil's dance to Stanley.</w:t>
      </w:r>
    </w:p>
    <w:p>
      <w:pPr>
        <w:pStyle w:val="PlainText"/>
        <w:rPr/>
      </w:pPr>
      <w:r>
        <w:rPr/>
        <w:tab/>
        <w:t>S:  That really was something with the dancing girl, wasn't it?</w:t>
      </w:r>
    </w:p>
    <w:p>
      <w:pPr>
        <w:pStyle w:val="PlainText"/>
        <w:rPr/>
      </w:pPr>
      <w:r>
        <w:rPr/>
        <w:tab/>
        <w:t xml:space="preserve">  What exactly did that mean?</w:t>
      </w:r>
    </w:p>
    <w:p>
      <w:pPr>
        <w:pStyle w:val="PlainText"/>
        <w:rPr/>
      </w:pPr>
      <w:r>
        <w:rPr/>
        <w:tab/>
        <w:t>D:  I'll explain it to you.  Remember Lil's wearing a sour face.</w:t>
      </w:r>
    </w:p>
    <w:p>
      <w:pPr>
        <w:pStyle w:val="PlainText"/>
        <w:rPr/>
      </w:pPr>
      <w:r>
        <w:rPr/>
        <w:tab/>
        <w:t>S:  What do you mean?</w:t>
      </w:r>
    </w:p>
    <w:p>
      <w:pPr>
        <w:pStyle w:val="PlainText"/>
        <w:rPr/>
      </w:pPr>
      <w:r>
        <w:rPr/>
        <w:tab/>
        <w:t>D:  Her face had a sour look on it.  {Stanley nods}  We're gonna</w:t>
      </w:r>
    </w:p>
    <w:p>
      <w:pPr>
        <w:pStyle w:val="PlainText"/>
        <w:rPr/>
      </w:pPr>
      <w:r>
        <w:rPr/>
        <w:tab/>
        <w:t xml:space="preserve">  have problems with the local authorities.  They're not gonna be</w:t>
      </w:r>
    </w:p>
    <w:p>
      <w:pPr>
        <w:pStyle w:val="PlainText"/>
        <w:rPr/>
      </w:pPr>
      <w:r>
        <w:rPr/>
        <w:tab/>
        <w:t xml:space="preserve">  receptive to the FBI.  Both eyes blinking means trouble higher up.</w:t>
      </w:r>
    </w:p>
    <w:p>
      <w:pPr>
        <w:pStyle w:val="PlainText"/>
        <w:rPr/>
      </w:pPr>
      <w:r>
        <w:rPr/>
        <w:tab/>
        <w:t xml:space="preserve">  The eyes of the local authority.  Sheriff and a deputy'd be my guess.</w:t>
      </w:r>
    </w:p>
    <w:p>
      <w:pPr>
        <w:pStyle w:val="PlainText"/>
        <w:rPr/>
      </w:pPr>
      <w:r>
        <w:rPr/>
        <w:tab/>
        <w:t xml:space="preserve">  You notice she had one hand in her pocket.  Which means they're</w:t>
      </w:r>
    </w:p>
    <w:p>
      <w:pPr>
        <w:pStyle w:val="PlainText"/>
        <w:rPr/>
      </w:pPr>
      <w:r>
        <w:rPr/>
        <w:tab/>
        <w:t xml:space="preserve">  hiding something.  And the other hand made into a fist, which means</w:t>
      </w:r>
    </w:p>
    <w:p>
      <w:pPr>
        <w:pStyle w:val="PlainText"/>
        <w:rPr/>
      </w:pPr>
      <w:r>
        <w:rPr/>
        <w:tab/>
        <w:t xml:space="preserve">  they're gonna be belligerent.  Lil was walking in place which means</w:t>
      </w:r>
    </w:p>
    <w:p>
      <w:pPr>
        <w:pStyle w:val="PlainText"/>
        <w:rPr/>
      </w:pPr>
      <w:r>
        <w:rPr/>
        <w:tab/>
        <w:t xml:space="preserve">  there's gonna be a lot of legwork involved.  Cole said</w:t>
      </w:r>
    </w:p>
    <w:p>
      <w:pPr>
        <w:pStyle w:val="PlainText"/>
        <w:rPr/>
      </w:pPr>
      <w:r>
        <w:rPr/>
        <w:tab/>
        <w:t xml:space="preserve">  Lil was her mother's sister's girl.  Now what's missing in that</w:t>
      </w:r>
    </w:p>
    <w:p>
      <w:pPr>
        <w:pStyle w:val="PlainText"/>
        <w:rPr/>
      </w:pPr>
      <w:r>
        <w:rPr/>
        <w:tab/>
        <w:t xml:space="preserve">  sentence?  The uncle.  Not Cole's uncle but probably the sheriff's</w:t>
      </w:r>
    </w:p>
    <w:p>
      <w:pPr>
        <w:pStyle w:val="PlainText"/>
        <w:rPr/>
      </w:pPr>
      <w:r>
        <w:rPr/>
        <w:tab/>
        <w:t xml:space="preserve">  uncle is in federal prison.  Let me ask you something Stanley.</w:t>
      </w:r>
    </w:p>
    <w:p>
      <w:pPr>
        <w:pStyle w:val="PlainText"/>
        <w:rPr/>
      </w:pPr>
      <w:r>
        <w:rPr/>
        <w:tab/>
        <w:t xml:space="preserve">  Did you notice anything about her dress?</w:t>
      </w:r>
    </w:p>
    <w:p>
      <w:pPr>
        <w:pStyle w:val="PlainText"/>
        <w:rPr/>
      </w:pPr>
      <w:r>
        <w:rPr/>
        <w:tab/>
        <w:t>S:  The dress was altered to fit her.  I noticed a different color</w:t>
      </w:r>
    </w:p>
    <w:p>
      <w:pPr>
        <w:pStyle w:val="PlainText"/>
        <w:rPr/>
      </w:pPr>
      <w:r>
        <w:rPr/>
        <w:tab/>
        <w:t xml:space="preserve">  thread where the dress was taken in.</w:t>
      </w:r>
    </w:p>
    <w:p>
      <w:pPr>
        <w:pStyle w:val="PlainText"/>
        <w:rPr/>
      </w:pPr>
      <w:r>
        <w:rPr/>
        <w:tab/>
        <w:t>D:  Gordon said you were good.  Tailored dress is our code for drugs.</w:t>
      </w:r>
    </w:p>
    <w:p>
      <w:pPr>
        <w:pStyle w:val="PlainText"/>
        <w:rPr/>
      </w:pPr>
      <w:r>
        <w:rPr/>
        <w:tab/>
        <w:t>S:  Oh.</w:t>
      </w:r>
    </w:p>
    <w:p>
      <w:pPr>
        <w:pStyle w:val="PlainText"/>
        <w:rPr/>
      </w:pPr>
      <w:r>
        <w:rPr/>
        <w:tab/>
        <w:t>D:  You notice what was pinned to it?</w:t>
      </w:r>
    </w:p>
    <w:p>
      <w:pPr>
        <w:pStyle w:val="PlainText"/>
        <w:rPr/>
      </w:pPr>
      <w:r>
        <w:rPr/>
        <w:tab/>
        <w:t>S:  A blue rose?</w:t>
      </w:r>
    </w:p>
    <w:p>
      <w:pPr>
        <w:pStyle w:val="PlainText"/>
        <w:rPr/>
      </w:pPr>
      <w:r>
        <w:rPr/>
        <w:tab/>
        <w:t>D:  Good.  But I can't tell you about that.</w:t>
      </w:r>
    </w:p>
    <w:p>
      <w:pPr>
        <w:pStyle w:val="PlainText"/>
        <w:rPr/>
      </w:pPr>
      <w:r>
        <w:rPr/>
        <w:tab/>
        <w:t>S:  Can't?</w:t>
      </w:r>
    </w:p>
    <w:p>
      <w:pPr>
        <w:pStyle w:val="PlainText"/>
        <w:rPr/>
      </w:pPr>
      <w:r>
        <w:rPr/>
        <w:tab/>
        <w:t>D:  No, I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30 pm (Cable to Desmon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and Stanley at the sheriff's station in Deer Meadow.</w:t>
      </w:r>
    </w:p>
    <w:p>
      <w:pPr>
        <w:pStyle w:val="PlainText"/>
        <w:rPr/>
      </w:pPr>
      <w:r>
        <w:rPr/>
        <w:tab/>
        <w:t>{Desmond is waiting at the counter, Stanley is casing the place.</w:t>
      </w:r>
    </w:p>
    <w:p>
      <w:pPr>
        <w:pStyle w:val="PlainText"/>
        <w:rPr/>
      </w:pPr>
      <w:r>
        <w:rPr/>
        <w:tab/>
        <w:t>Receptionist is reading a book.  Nothing.  Then the deputy walks in.}</w:t>
      </w:r>
    </w:p>
    <w:p>
      <w:pPr>
        <w:pStyle w:val="PlainText"/>
        <w:rPr/>
      </w:pPr>
      <w:r>
        <w:rPr/>
        <w:tab/>
        <w:t>Desmond:  Good afternoon.  Federal Bureau of Investigation.  Special</w:t>
      </w:r>
    </w:p>
    <w:p>
      <w:pPr>
        <w:pStyle w:val="PlainText"/>
        <w:rPr/>
      </w:pPr>
      <w:r>
        <w:rPr/>
        <w:tab/>
        <w:t xml:space="preserve">  Agent Chester Desmond.  I'd like to see Sheriff Cable please.</w:t>
      </w:r>
    </w:p>
    <w:p>
      <w:pPr>
        <w:pStyle w:val="PlainText"/>
        <w:rPr/>
      </w:pPr>
      <w:r>
        <w:rPr/>
        <w:tab/>
        <w:t>Deputy Cliff:  Why don'tcha have a seat over there why don'tcha</w:t>
      </w:r>
    </w:p>
    <w:p>
      <w:pPr>
        <w:pStyle w:val="PlainText"/>
        <w:rPr/>
      </w:pPr>
      <w:r>
        <w:rPr/>
        <w:tab/>
        <w:t xml:space="preserve">  partner. Go ahead, make yourself at home... 'cause it's gonna be</w:t>
      </w:r>
    </w:p>
    <w:p>
      <w:pPr>
        <w:pStyle w:val="PlainText"/>
        <w:rPr/>
      </w:pPr>
      <w:r>
        <w:rPr/>
        <w:tab/>
        <w:t xml:space="preserve">  awhile.  {receptionist laughs.  Cliff leans over, whispers to</w:t>
      </w:r>
    </w:p>
    <w:p>
      <w:pPr>
        <w:pStyle w:val="PlainText"/>
        <w:rPr/>
      </w:pPr>
      <w:r>
        <w:rPr/>
        <w:tab/>
        <w:t xml:space="preserve">  her and they laugh some more}  Why don'tcha have some coffee</w:t>
      </w:r>
    </w:p>
    <w:p>
      <w:pPr>
        <w:pStyle w:val="PlainText"/>
        <w:rPr/>
      </w:pPr>
      <w:r>
        <w:rPr/>
        <w:tab/>
        <w:t xml:space="preserve">  there?  It was fresh about two days ago.  {laughs with receptionist}</w:t>
      </w:r>
    </w:p>
    <w:p>
      <w:pPr>
        <w:pStyle w:val="PlainText"/>
        <w:rPr/>
      </w:pPr>
      <w:r>
        <w:rPr/>
        <w:tab/>
        <w:t>D:  I've had enough of the waiting room now.  {walks around the</w:t>
      </w:r>
    </w:p>
    <w:p>
      <w:pPr>
        <w:pStyle w:val="PlainText"/>
        <w:rPr/>
      </w:pPr>
      <w:r>
        <w:rPr/>
        <w:tab/>
        <w:t xml:space="preserve">  counter}</w:t>
      </w:r>
    </w:p>
    <w:p>
      <w:pPr>
        <w:pStyle w:val="PlainText"/>
        <w:rPr/>
      </w:pPr>
      <w:r>
        <w:rPr/>
        <w:tab/>
        <w:t>C:  Oh, is that so?  {blocks Desmond's way}</w:t>
      </w:r>
    </w:p>
    <w:p>
      <w:pPr>
        <w:pStyle w:val="PlainText"/>
        <w:rPr/>
      </w:pPr>
      <w:r>
        <w:rPr/>
        <w:tab/>
        <w:t>{Desmond stops in front of Cliff, one hand raised.  Pause.  Then he</w:t>
      </w:r>
    </w:p>
    <w:p>
      <w:pPr>
        <w:pStyle w:val="PlainText"/>
        <w:rPr/>
      </w:pPr>
      <w:r>
        <w:rPr/>
        <w:tab/>
        <w:t>grabs Cliff's nose and spins him into a chair and knees him.}</w:t>
      </w:r>
    </w:p>
    <w:p>
      <w:pPr>
        <w:pStyle w:val="PlainText"/>
        <w:rPr/>
      </w:pPr>
      <w:r>
        <w:rPr/>
        <w:tab/>
        <w:t>D:  {to receptionist}  You can start that fresh pot of coffee right</w:t>
      </w:r>
    </w:p>
    <w:p>
      <w:pPr>
        <w:pStyle w:val="PlainText"/>
        <w:rPr/>
      </w:pPr>
      <w:r>
        <w:rPr/>
        <w:tab/>
        <w:t xml:space="preserve">  n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walks into Cable's office.</w:t>
      </w:r>
    </w:p>
    <w:p>
      <w:pPr>
        <w:pStyle w:val="PlainText"/>
        <w:rPr/>
      </w:pPr>
      <w:r>
        <w:rPr/>
        <w:tab/>
        <w:t>C:  How the hell did you get in here?</w:t>
      </w:r>
    </w:p>
    <w:p>
      <w:pPr>
        <w:pStyle w:val="PlainText"/>
        <w:rPr/>
      </w:pPr>
      <w:r>
        <w:rPr/>
        <w:tab/>
        <w:t>D:  Federal Bureau of Investigation Special Agent Chet Desmond.</w:t>
      </w:r>
    </w:p>
    <w:p>
      <w:pPr>
        <w:pStyle w:val="PlainText"/>
        <w:rPr/>
      </w:pPr>
      <w:r>
        <w:rPr/>
        <w:tab/>
        <w:t xml:space="preserve">  I'm here to investigate the murder of Teresa Banks.</w:t>
      </w:r>
    </w:p>
    <w:p>
      <w:pPr>
        <w:pStyle w:val="PlainText"/>
        <w:rPr/>
      </w:pPr>
      <w:r>
        <w:rPr/>
        <w:tab/>
        <w:t>C:  Well... little fella.  We don't need any outside help</w:t>
      </w:r>
    </w:p>
    <w:p>
      <w:pPr>
        <w:pStyle w:val="PlainText"/>
        <w:rPr/>
      </w:pPr>
      <w:r>
        <w:rPr/>
        <w:tab/>
        <w:t xml:space="preserve">  around here.  I don't like you people sniffing around my neck</w:t>
      </w:r>
    </w:p>
    <w:p>
      <w:pPr>
        <w:pStyle w:val="PlainText"/>
        <w:rPr/>
      </w:pPr>
      <w:r>
        <w:rPr/>
        <w:tab/>
        <w:t xml:space="preserve">  of the woods.  In fact, when the state boys told me about a J.</w:t>
      </w:r>
    </w:p>
    <w:p>
      <w:pPr>
        <w:pStyle w:val="PlainText"/>
        <w:rPr/>
      </w:pPr>
      <w:r>
        <w:rPr/>
        <w:tab/>
        <w:t xml:space="preserve">  Edgar coming up here.  I think I said, "so what?"</w:t>
      </w:r>
    </w:p>
    <w:p>
      <w:pPr>
        <w:pStyle w:val="PlainText"/>
        <w:rPr/>
      </w:pPr>
      <w:r>
        <w:rPr/>
        <w:tab/>
        <w:t>{Cliff walks in, still holding his nose}</w:t>
      </w:r>
    </w:p>
    <w:p>
      <w:pPr>
        <w:pStyle w:val="PlainText"/>
        <w:rPr/>
      </w:pPr>
      <w:r>
        <w:rPr/>
        <w:tab/>
        <w:t>D:  S'All right deputy.  Sheriff Cable can handle it from here.</w:t>
      </w:r>
    </w:p>
    <w:p>
      <w:pPr>
        <w:pStyle w:val="PlainText"/>
        <w:rPr/>
      </w:pPr>
      <w:r>
        <w:rPr/>
        <w:tab/>
        <w:t>Cable:  Cliff... {motions to him, Cliff walks out}</w:t>
      </w:r>
    </w:p>
    <w:p>
      <w:pPr>
        <w:pStyle w:val="PlainText"/>
        <w:rPr/>
      </w:pPr>
      <w:r>
        <w:rPr/>
        <w:tab/>
        <w:t>D:  Your behavior's not funny.  It's wasting the time of the federal</w:t>
      </w:r>
    </w:p>
    <w:p>
      <w:pPr>
        <w:pStyle w:val="PlainText"/>
        <w:rPr/>
      </w:pPr>
      <w:r>
        <w:rPr/>
        <w:tab/>
        <w:t xml:space="preserve">  government.</w:t>
      </w:r>
    </w:p>
    <w:p>
      <w:pPr>
        <w:pStyle w:val="PlainText"/>
        <w:rPr/>
      </w:pPr>
      <w:r>
        <w:rPr/>
        <w:tab/>
        <w:t>C:  You're lucky I'm not wasting you.</w:t>
      </w:r>
    </w:p>
    <w:p>
      <w:pPr>
        <w:pStyle w:val="PlainText"/>
        <w:rPr/>
      </w:pPr>
      <w:r>
        <w:rPr/>
        <w:tab/>
        <w:t>D:  Well little fella, let me put it to you this way.  The</w:t>
      </w:r>
    </w:p>
    <w:p>
      <w:pPr>
        <w:pStyle w:val="PlainText"/>
        <w:rPr/>
      </w:pPr>
      <w:r>
        <w:rPr/>
        <w:tab/>
        <w:t xml:space="preserve">  operative word here is "federal."  I'm now ordering you to release</w:t>
      </w:r>
    </w:p>
    <w:p>
      <w:pPr>
        <w:pStyle w:val="PlainText"/>
        <w:rPr/>
      </w:pPr>
      <w:r>
        <w:rPr/>
        <w:tab/>
        <w:t xml:space="preserve">  all pertinent information concerning Teresa Banks.  Both while</w:t>
      </w:r>
    </w:p>
    <w:p>
      <w:pPr>
        <w:pStyle w:val="PlainText"/>
        <w:rPr/>
      </w:pPr>
      <w:r>
        <w:rPr/>
        <w:tab/>
        <w:t xml:space="preserve">  living and deceased.</w:t>
      </w:r>
    </w:p>
    <w:p>
      <w:pPr>
        <w:pStyle w:val="PlainText"/>
        <w:rPr/>
      </w:pPr>
      <w:r>
        <w:rPr/>
        <w:tab/>
        <w:t>C:  {pulls out a box, tosses it at Desmond}  Basic kill.  Banks was</w:t>
      </w:r>
    </w:p>
    <w:p>
      <w:pPr>
        <w:pStyle w:val="PlainText"/>
        <w:rPr/>
      </w:pPr>
      <w:r>
        <w:rPr/>
        <w:tab/>
        <w:t xml:space="preserve">  a drifter and nobody knew her.</w:t>
      </w:r>
    </w:p>
    <w:p>
      <w:pPr>
        <w:pStyle w:val="PlainText"/>
        <w:rPr/>
      </w:pPr>
      <w:r>
        <w:rPr/>
        <w:tab/>
        <w:t>D:  Where's the body?</w:t>
      </w:r>
    </w:p>
    <w:p>
      <w:pPr>
        <w:pStyle w:val="PlainText"/>
        <w:rPr/>
      </w:pPr>
      <w:r>
        <w:rPr/>
        <w:tab/>
        <w:t>C:  It's out in back in our morgue.  {Desmond starts to walk out}</w:t>
      </w:r>
    </w:p>
    <w:p>
      <w:pPr>
        <w:pStyle w:val="PlainText"/>
        <w:rPr/>
      </w:pPr>
      <w:r>
        <w:rPr/>
        <w:tab/>
        <w:t xml:space="preserve">  It's 4:30.  We close at 5.</w:t>
      </w:r>
    </w:p>
    <w:p>
      <w:pPr>
        <w:pStyle w:val="PlainText"/>
        <w:rPr/>
      </w:pPr>
      <w:r>
        <w:rPr/>
        <w:tab/>
        <w:t>D:  We have our own clock.  We'll lock u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On his way out, Desmond notices a framed newspaper clipping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ll.  It reads "Cable Bends Steel" and there is a picture of C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ding a steel bar.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and Stanley walk to the adjoining morgue.</w:t>
      </w:r>
    </w:p>
    <w:p>
      <w:pPr>
        <w:pStyle w:val="PlainText"/>
        <w:rPr/>
      </w:pPr>
      <w:r>
        <w:rPr/>
        <w:tab/>
        <w:t>Stanley:  You know, Agent Desmond, I figure this whole office,</w:t>
      </w:r>
    </w:p>
    <w:p>
      <w:pPr>
        <w:pStyle w:val="PlainText"/>
        <w:rPr/>
      </w:pPr>
      <w:r>
        <w:rPr/>
        <w:tab/>
        <w:t xml:space="preserve">  furniture included, is worth $27,000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morgue, Desmond reads Teresa's file.</w:t>
      </w:r>
    </w:p>
    <w:p>
      <w:pPr>
        <w:pStyle w:val="PlainText"/>
        <w:rPr/>
      </w:pPr>
      <w:r>
        <w:rPr/>
        <w:tab/>
        <w:t>D:  {reading}  Teresa Banks...  Teresa Banks lives at the Fat Trout</w:t>
      </w:r>
    </w:p>
    <w:p>
      <w:pPr>
        <w:pStyle w:val="PlainText"/>
        <w:rPr/>
      </w:pPr>
      <w:r>
        <w:rPr/>
        <w:tab/>
        <w:t xml:space="preserve">  Trailer Park for a month.  We'll check that.</w:t>
      </w:r>
    </w:p>
    <w:p>
      <w:pPr>
        <w:pStyle w:val="PlainText"/>
        <w:rPr/>
      </w:pPr>
      <w:r>
        <w:rPr/>
        <w:tab/>
        <w:t>S:  Yeah.</w:t>
      </w:r>
    </w:p>
    <w:p>
      <w:pPr>
        <w:pStyle w:val="PlainText"/>
        <w:rPr/>
      </w:pPr>
      <w:r>
        <w:rPr/>
        <w:tab/>
        <w:t>D:  Worked as a waitress at Hap's diner.  Worked the night shift.</w:t>
      </w:r>
    </w:p>
    <w:p>
      <w:pPr>
        <w:pStyle w:val="PlainText"/>
        <w:rPr/>
      </w:pPr>
      <w:r>
        <w:rPr/>
        <w:tab/>
        <w:t xml:space="preserve">  Good place for dinner when we're through here, Sam.</w:t>
      </w:r>
    </w:p>
    <w:p>
      <w:pPr>
        <w:pStyle w:val="PlainText"/>
        <w:rPr/>
      </w:pPr>
      <w:r>
        <w:rPr/>
        <w:tab/>
        <w:t>S:  Yes...</w:t>
      </w:r>
    </w:p>
    <w:p>
      <w:pPr>
        <w:pStyle w:val="PlainText"/>
        <w:rPr/>
      </w:pPr>
      <w:r>
        <w:rPr/>
        <w:tab/>
        <w:t>D:  No one came to claim the body.  No known next of kin.</w:t>
      </w:r>
    </w:p>
    <w:p>
      <w:pPr>
        <w:pStyle w:val="PlainText"/>
        <w:rPr/>
      </w:pPr>
      <w:r>
        <w:rPr/>
        <w:tab/>
        <w:t>S:  {get his recorder out, hits record and sets it down, examines</w:t>
      </w:r>
    </w:p>
    <w:p>
      <w:pPr>
        <w:pStyle w:val="PlainText"/>
        <w:rPr/>
      </w:pPr>
      <w:r>
        <w:rPr/>
        <w:tab/>
        <w:t xml:space="preserve">  Teresa}  Crushed skull.  Probable cause repeated blows to the</w:t>
      </w:r>
    </w:p>
    <w:p>
      <w:pPr>
        <w:pStyle w:val="PlainText"/>
        <w:rPr/>
      </w:pPr>
      <w:r>
        <w:rPr/>
        <w:tab/>
        <w:t xml:space="preserve">  back of the head by a blunt obtuse angled object.  {noticing}</w:t>
      </w:r>
    </w:p>
    <w:p>
      <w:pPr>
        <w:pStyle w:val="PlainText"/>
        <w:rPr/>
      </w:pPr>
      <w:r>
        <w:rPr/>
        <w:tab/>
        <w:t xml:space="preserve">  I wonder where her ring is?</w:t>
      </w:r>
    </w:p>
    <w:p>
      <w:pPr>
        <w:pStyle w:val="PlainText"/>
        <w:rPr/>
      </w:pPr>
      <w:r>
        <w:rPr/>
        <w:tab/>
        <w:t>D:  Personal effects include a watch, undergarment, pink waitress</w:t>
      </w:r>
    </w:p>
    <w:p>
      <w:pPr>
        <w:pStyle w:val="PlainText"/>
        <w:rPr/>
      </w:pPr>
      <w:r>
        <w:rPr/>
        <w:tab/>
        <w:t xml:space="preserve">  uniform... {looks through personal effects}  The ring's missing.</w:t>
      </w:r>
    </w:p>
    <w:p>
      <w:pPr>
        <w:pStyle w:val="PlainText"/>
        <w:rPr/>
      </w:pPr>
      <w:r>
        <w:rPr/>
        <w:tab/>
        <w:t>S:  {looking at the ring finger of the left hand}  Seems to be an</w:t>
      </w:r>
    </w:p>
    <w:p>
      <w:pPr>
        <w:pStyle w:val="PlainText"/>
        <w:rPr/>
      </w:pPr>
      <w:r>
        <w:rPr/>
        <w:tab/>
        <w:t xml:space="preserve">  interesting contusion.  Under the ring finger of the left hand.</w:t>
      </w:r>
    </w:p>
    <w:p>
      <w:pPr>
        <w:pStyle w:val="PlainText"/>
        <w:rPr/>
      </w:pPr>
      <w:r>
        <w:rPr/>
        <w:tab/>
        <w:t>D:  Accidental?</w:t>
      </w:r>
    </w:p>
    <w:p>
      <w:pPr>
        <w:pStyle w:val="PlainText"/>
        <w:rPr/>
      </w:pPr>
      <w:r>
        <w:rPr/>
        <w:tab/>
        <w:t>S:  {pulls his machine over, puts Teresa's hand in it, looks through</w:t>
      </w:r>
    </w:p>
    <w:p>
      <w:pPr>
        <w:pStyle w:val="PlainText"/>
        <w:rPr/>
      </w:pPr>
      <w:r>
        <w:rPr/>
        <w:tab/>
        <w:t xml:space="preserve">  it}  Agent Desmond, could you hold the finger for me please?</w:t>
      </w:r>
    </w:p>
    <w:p>
      <w:pPr>
        <w:pStyle w:val="PlainText"/>
        <w:rPr/>
      </w:pPr>
      <w:r>
        <w:rPr/>
        <w:tab/>
        <w:t xml:space="preserve">  {Desmond holds the hand in place}  There's something in there.</w:t>
      </w:r>
    </w:p>
    <w:p>
      <w:pPr>
        <w:pStyle w:val="PlainText"/>
        <w:rPr/>
      </w:pPr>
      <w:r>
        <w:rPr/>
        <w:tab/>
        <w:t xml:space="preserve">  {pulls the fingernail back}  Yes...</w:t>
      </w:r>
    </w:p>
    <w:p>
      <w:pPr>
        <w:pStyle w:val="PlainText"/>
        <w:rPr/>
      </w:pPr>
      <w:r>
        <w:rPr/>
        <w:tab/>
        <w:t>D:  What is it?</w:t>
      </w:r>
    </w:p>
    <w:p>
      <w:pPr>
        <w:pStyle w:val="PlainText"/>
        <w:rPr/>
      </w:pPr>
      <w:r>
        <w:rPr/>
        <w:tab/>
        <w:t>S:  A piece of white paper.  With the latter T imprinted on it.</w:t>
      </w:r>
    </w:p>
    <w:p>
      <w:pPr>
        <w:pStyle w:val="PlainText"/>
        <w:rPr/>
      </w:pPr>
      <w:r>
        <w:rPr/>
        <w:tab/>
        <w:t xml:space="preserve">  Come here, take a look.  {Desmond look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30 am (Stanley to Desmon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tanley and Desmond exit the morgue.</w:t>
      </w:r>
    </w:p>
    <w:p>
      <w:pPr>
        <w:pStyle w:val="PlainText"/>
        <w:rPr/>
      </w:pPr>
      <w:r>
        <w:rPr/>
        <w:tab/>
        <w:t>S:  Agent Desmond, it's 3:30 in the morning.  When are we going to</w:t>
      </w:r>
    </w:p>
    <w:p>
      <w:pPr>
        <w:pStyle w:val="PlainText"/>
        <w:rPr/>
      </w:pPr>
      <w:r>
        <w:rPr/>
        <w:tab/>
        <w:t xml:space="preserve">  sleep?</w:t>
      </w:r>
    </w:p>
    <w:p>
      <w:pPr>
        <w:pStyle w:val="PlainText"/>
        <w:rPr/>
      </w:pPr>
      <w:r>
        <w:rPr/>
        <w:tab/>
        <w:t>D:  We're not.  You and I are gonna get some f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p's Diner.  There in the manager's office, they question the mana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k who is wearing a button that reads "Say hello to Jack" with "hello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ossed out and "goodbye" scratched above it.</w:t>
      </w:r>
    </w:p>
    <w:p>
      <w:pPr>
        <w:pStyle w:val="PlainText"/>
        <w:rPr/>
      </w:pPr>
      <w:r>
        <w:rPr/>
        <w:tab/>
        <w:t>J:  Ask Irene about that.  Irene knows that.  Now, Irene is her name</w:t>
      </w:r>
    </w:p>
    <w:p>
      <w:pPr>
        <w:pStyle w:val="PlainText"/>
        <w:rPr/>
      </w:pPr>
      <w:r>
        <w:rPr/>
        <w:tab/>
        <w:t xml:space="preserve">  and it is night.  Don't go any further with it.  There's nothing</w:t>
      </w:r>
    </w:p>
    <w:p>
      <w:pPr>
        <w:pStyle w:val="PlainText"/>
        <w:rPr/>
      </w:pPr>
      <w:r>
        <w:rPr/>
        <w:tab/>
        <w:t xml:space="preserve">  good about it.  {Desmond and Stanley head towards the counter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one is working in the room on a light that keeps buzzing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orting. </w:t>
      </w:r>
    </w:p>
    <w:p>
      <w:pPr>
        <w:pStyle w:val="PlainText"/>
        <w:rPr/>
      </w:pPr>
      <w:r>
        <w:rPr/>
        <w:tab/>
        <w:t>J:  How's it going with that goddamn lamp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counter, they question Irene.</w:t>
      </w:r>
    </w:p>
    <w:p>
      <w:pPr>
        <w:pStyle w:val="PlainText"/>
        <w:rPr/>
      </w:pPr>
      <w:r>
        <w:rPr/>
        <w:tab/>
        <w:t>D:  Federal Bureau of Investigation.  Special Agent Chet Desmond.</w:t>
      </w:r>
    </w:p>
    <w:p>
      <w:pPr>
        <w:pStyle w:val="PlainText"/>
        <w:rPr/>
      </w:pPr>
      <w:r>
        <w:rPr/>
        <w:tab/>
        <w:t xml:space="preserve">  I'd like to ask you a few questions about Teresa Banks.  Jack</w:t>
      </w:r>
    </w:p>
    <w:p>
      <w:pPr>
        <w:pStyle w:val="PlainText"/>
        <w:rPr/>
      </w:pPr>
      <w:r>
        <w:rPr/>
        <w:tab/>
        <w:t xml:space="preserve">  said you knew her.  How well?</w:t>
      </w:r>
    </w:p>
    <w:p>
      <w:pPr>
        <w:pStyle w:val="PlainText"/>
        <w:rPr/>
      </w:pPr>
      <w:r>
        <w:rPr/>
        <w:tab/>
        <w:t>I:  She only worked here a month.  Nice girl.  Never seemed to get here</w:t>
      </w:r>
    </w:p>
    <w:p>
      <w:pPr>
        <w:pStyle w:val="PlainText"/>
        <w:rPr/>
      </w:pPr>
      <w:r>
        <w:rPr/>
        <w:tab/>
        <w:t xml:space="preserve">  on time, though.  If you ask me, she had a little problem with...</w:t>
      </w:r>
    </w:p>
    <w:p>
      <w:pPr>
        <w:pStyle w:val="PlainText"/>
        <w:rPr/>
      </w:pPr>
      <w:r>
        <w:rPr/>
        <w:tab/>
        <w:t xml:space="preserve">  {sniffs hard three times}</w:t>
      </w:r>
    </w:p>
    <w:p>
      <w:pPr>
        <w:pStyle w:val="PlainText"/>
        <w:rPr/>
      </w:pPr>
      <w:r>
        <w:rPr/>
        <w:tab/>
        <w:t>D:  Did you ever see Teresa Banks take cocaine?</w:t>
      </w:r>
    </w:p>
    <w:p>
      <w:pPr>
        <w:pStyle w:val="PlainText"/>
        <w:rPr/>
      </w:pPr>
      <w:r>
        <w:rPr/>
        <w:tab/>
        <w:t>I:  No.</w:t>
      </w:r>
    </w:p>
    <w:p>
      <w:pPr>
        <w:pStyle w:val="PlainText"/>
        <w:rPr/>
      </w:pPr>
      <w:r>
        <w:rPr/>
        <w:tab/>
        <w:t>D:  Do you ever take cocaine, Irene?</w:t>
      </w:r>
    </w:p>
    <w:p>
      <w:pPr>
        <w:pStyle w:val="PlainText"/>
        <w:rPr/>
      </w:pPr>
      <w:r>
        <w:rPr/>
        <w:tab/>
        <w:t>I:  No I do not. I never took cocaine or any other drug.  I don't</w:t>
      </w:r>
    </w:p>
    <w:p>
      <w:pPr>
        <w:pStyle w:val="PlainText"/>
        <w:rPr/>
      </w:pPr>
      <w:r>
        <w:rPr/>
        <w:tab/>
        <w:t xml:space="preserve">  take drugs.</w:t>
      </w:r>
    </w:p>
    <w:p>
      <w:pPr>
        <w:pStyle w:val="PlainText"/>
        <w:rPr/>
      </w:pPr>
      <w:r>
        <w:rPr/>
        <w:tab/>
        <w:t>S:  Nicotine's a drug.  Caffeine's a drug.</w:t>
      </w:r>
    </w:p>
    <w:p>
      <w:pPr>
        <w:pStyle w:val="PlainText"/>
        <w:rPr/>
      </w:pPr>
      <w:r>
        <w:rPr/>
        <w:tab/>
        <w:t>I:  {to Desmond, motioning to Sam}  Who's the toehead?  {to Sam}</w:t>
      </w:r>
    </w:p>
    <w:p>
      <w:pPr>
        <w:pStyle w:val="PlainText"/>
        <w:rPr/>
      </w:pPr>
      <w:r>
        <w:rPr/>
        <w:tab/>
        <w:t xml:space="preserve">  Those drugs are legal.</w:t>
      </w:r>
    </w:p>
    <w:p>
      <w:pPr>
        <w:pStyle w:val="PlainText"/>
        <w:rPr/>
      </w:pPr>
      <w:r>
        <w:rPr/>
        <w:tab/>
        <w:t>D:  He's with me.  Is there anything you'd like to tell us about</w:t>
      </w:r>
    </w:p>
    <w:p>
      <w:pPr>
        <w:pStyle w:val="PlainText"/>
        <w:rPr/>
      </w:pPr>
      <w:r>
        <w:rPr/>
        <w:tab/>
        <w:t xml:space="preserve">  Teresa Banks that might help us out?</w:t>
      </w:r>
    </w:p>
    <w:p>
      <w:pPr>
        <w:pStyle w:val="PlainText"/>
        <w:rPr/>
      </w:pPr>
      <w:r>
        <w:rPr/>
        <w:tab/>
        <w:t>I:  I been thinking about that.  If you ask me, her death was what</w:t>
      </w:r>
    </w:p>
    <w:p>
      <w:pPr>
        <w:pStyle w:val="PlainText"/>
        <w:rPr/>
      </w:pPr>
      <w:r>
        <w:rPr/>
        <w:tab/>
        <w:t xml:space="preserve">  you'd call a freak accident.</w:t>
      </w:r>
    </w:p>
    <w:p>
      <w:pPr>
        <w:pStyle w:val="PlainText"/>
        <w:rPr/>
      </w:pPr>
      <w:r>
        <w:rPr/>
        <w:tab/>
        <w:t>D:  Thanks.</w:t>
      </w:r>
    </w:p>
    <w:p>
      <w:pPr>
        <w:pStyle w:val="PlainText"/>
        <w:rPr/>
      </w:pPr>
      <w:r>
        <w:rPr/>
        <w:tab/>
        <w:t>Man: Are you talking about that little girl that got murdered?</w:t>
      </w:r>
    </w:p>
    <w:p>
      <w:pPr>
        <w:pStyle w:val="PlainText"/>
        <w:rPr/>
      </w:pPr>
      <w:r>
        <w:rPr/>
        <w:tab/>
        <w:t>D: You got something to tell us?</w:t>
      </w:r>
    </w:p>
    <w:p>
      <w:pPr>
        <w:pStyle w:val="PlainText"/>
        <w:rPr/>
      </w:pPr>
      <w:r>
        <w:rPr/>
        <w:tab/>
        <w:t>Man: I know shit from shinola.  {woman with him says something to him}</w:t>
      </w:r>
    </w:p>
    <w:p>
      <w:pPr>
        <w:pStyle w:val="PlainText"/>
        <w:rPr/>
      </w:pPr>
      <w:r>
        <w:rPr/>
        <w:tab/>
        <w:t>S:  {quietly to Chet}  Agent Desmond, should we question him?</w:t>
      </w:r>
    </w:p>
    <w:p>
      <w:pPr>
        <w:pStyle w:val="PlainText"/>
        <w:rPr/>
      </w:pPr>
      <w:r>
        <w:rPr/>
        <w:tab/>
        <w:t>D:  {sees Stanley holding his coffee in his left hand}  What time is</w:t>
      </w:r>
    </w:p>
    <w:p>
      <w:pPr>
        <w:pStyle w:val="PlainText"/>
        <w:rPr/>
      </w:pPr>
      <w:r>
        <w:rPr/>
        <w:tab/>
        <w:t xml:space="preserve">  it, Stanley?  {Stanley spills his coffee all over himself who dabs at</w:t>
      </w:r>
    </w:p>
    <w:p>
      <w:pPr>
        <w:pStyle w:val="PlainText"/>
        <w:rPr/>
      </w:pPr>
      <w:r>
        <w:rPr/>
        <w:tab/>
        <w:t xml:space="preserve">  himself with napkins}  It's late, Sam.  I'm sorry.</w:t>
      </w:r>
    </w:p>
    <w:p>
      <w:pPr>
        <w:pStyle w:val="PlainText"/>
        <w:rPr/>
      </w:pPr>
      <w:r>
        <w:rPr/>
        <w:tab/>
        <w:t>S:  It's early.  It's really early.</w:t>
      </w:r>
    </w:p>
    <w:p>
      <w:pPr>
        <w:pStyle w:val="PlainText"/>
        <w:rPr/>
      </w:pPr>
      <w:r>
        <w:rPr/>
        <w:tab/>
        <w:t>I:  You know, I never told anybody this.  But once, for about three</w:t>
      </w:r>
    </w:p>
    <w:p>
      <w:pPr>
        <w:pStyle w:val="PlainText"/>
        <w:rPr/>
      </w:pPr>
      <w:r>
        <w:rPr/>
        <w:tab/>
        <w:t xml:space="preserve">  days, just before her time, Teresa's arm went completely dead.</w:t>
      </w:r>
    </w:p>
    <w:p>
      <w:pPr>
        <w:pStyle w:val="PlainText"/>
        <w:rPr/>
      </w:pPr>
      <w:r>
        <w:rPr/>
        <w:tab/>
        <w:t>D:  What do you mean?</w:t>
      </w:r>
    </w:p>
    <w:p>
      <w:pPr>
        <w:pStyle w:val="PlainText"/>
        <w:rPr/>
      </w:pPr>
      <w:r>
        <w:rPr/>
        <w:tab/>
        <w:t>I:  Her left arm.  It was numb.  She said she couldn't use it.</w:t>
      </w:r>
    </w:p>
    <w:p>
      <w:pPr>
        <w:pStyle w:val="PlainText"/>
        <w:rPr/>
      </w:pPr>
      <w:r>
        <w:rPr/>
        <w:tab/>
        <w:t xml:space="preserve">  Probably those drugs she was taking.  I just thought I'd oughta</w:t>
      </w:r>
    </w:p>
    <w:p>
      <w:pPr>
        <w:pStyle w:val="PlainText"/>
        <w:rPr/>
      </w:pPr>
      <w:r>
        <w:rPr/>
        <w:tab/>
        <w:t xml:space="preserve">  tell you.</w:t>
      </w:r>
    </w:p>
    <w:p>
      <w:pPr>
        <w:pStyle w:val="PlainText"/>
        <w:rPr/>
      </w:pPr>
      <w:r>
        <w:rPr/>
        <w:tab/>
        <w:t>D:  Thanks.</w:t>
      </w:r>
    </w:p>
    <w:p>
      <w:pPr>
        <w:pStyle w:val="PlainText"/>
        <w:rPr/>
      </w:pPr>
      <w:r>
        <w:rPr/>
        <w:tab/>
        <w:t>Man: Are you talking about that little girl that got murdered?</w:t>
      </w:r>
    </w:p>
    <w:p>
      <w:pPr>
        <w:pStyle w:val="PlainText"/>
        <w:rPr/>
      </w:pPr>
      <w:r>
        <w:rPr/>
        <w:tab/>
        <w:t>S:  {quietly to Chet}  I doubt it was a drug problem.  Probably a</w:t>
      </w:r>
    </w:p>
    <w:p>
      <w:pPr>
        <w:pStyle w:val="PlainText"/>
        <w:rPr/>
      </w:pPr>
      <w:r>
        <w:rPr/>
        <w:tab/>
        <w:t xml:space="preserve">  nerve problem.  I could recheck the arm for injuries but I'd</w:t>
      </w:r>
    </w:p>
    <w:p>
      <w:pPr>
        <w:pStyle w:val="PlainText"/>
        <w:rPr/>
      </w:pPr>
      <w:r>
        <w:rPr/>
        <w:tab/>
        <w:t xml:space="preserve">  have to take the body back to Portland to do some real nerve work.</w:t>
      </w:r>
    </w:p>
    <w:p>
      <w:pPr>
        <w:pStyle w:val="PlainText"/>
        <w:rPr/>
      </w:pPr>
      <w:r>
        <w:rPr/>
        <w:tab/>
        <w:t>D:  I think that's a good idea.</w:t>
      </w:r>
    </w:p>
    <w:p>
      <w:pPr>
        <w:pStyle w:val="PlainText"/>
        <w:rPr/>
      </w:pPr>
      <w:r>
        <w:rPr/>
        <w:tab/>
        <w:t>S:  Irene, we'd like to order some food please.</w:t>
      </w:r>
    </w:p>
    <w:p>
      <w:pPr>
        <w:pStyle w:val="PlainText"/>
        <w:rPr/>
      </w:pPr>
      <w:r>
        <w:rPr/>
        <w:tab/>
        <w:t>I:  You want to hear about our specials?  We don't 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and Stanley arrive at Fat Trout Trailer Court and bang on Ca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dd's door (it reads, "Do not ever disturb before 9 a.m... ever").</w:t>
      </w:r>
    </w:p>
    <w:p>
      <w:pPr>
        <w:pStyle w:val="PlainText"/>
        <w:rPr/>
      </w:pPr>
      <w:r>
        <w:rPr/>
        <w:tab/>
        <w:t>R:  {from inside, cranky}  WHAAAAT?  WHAT IS IT?!  WHAT?!</w:t>
      </w:r>
    </w:p>
    <w:p>
      <w:pPr>
        <w:pStyle w:val="PlainText"/>
        <w:rPr/>
      </w:pPr>
      <w:r>
        <w:rPr/>
        <w:tab/>
        <w:t>D &amp; S:  {notice the message and fumble their badges out}  Nine...</w:t>
      </w:r>
    </w:p>
    <w:p>
      <w:pPr>
        <w:pStyle w:val="PlainText"/>
        <w:rPr/>
      </w:pPr>
      <w:r>
        <w:rPr/>
        <w:tab/>
        <w:t>R:  Can't you read?!</w:t>
      </w:r>
    </w:p>
    <w:p>
      <w:pPr>
        <w:pStyle w:val="PlainText"/>
        <w:rPr/>
      </w:pPr>
      <w:r>
        <w:rPr/>
        <w:tab/>
        <w:t>S:  It's really late.  Or really early.</w:t>
      </w:r>
    </w:p>
    <w:p>
      <w:pPr>
        <w:pStyle w:val="PlainText"/>
        <w:rPr/>
      </w:pPr>
      <w:r>
        <w:rPr/>
        <w:tab/>
        <w:t>{Rodd kicks the door open}</w:t>
      </w:r>
    </w:p>
    <w:p>
      <w:pPr>
        <w:pStyle w:val="PlainText"/>
        <w:rPr/>
      </w:pPr>
      <w:r>
        <w:rPr/>
        <w:tab/>
        <w:t>D:  Federal Bureau of Investigation Special Agent Chet Desmond, Agent</w:t>
      </w:r>
    </w:p>
    <w:p>
      <w:pPr>
        <w:pStyle w:val="PlainText"/>
        <w:rPr/>
      </w:pPr>
      <w:r>
        <w:rPr/>
        <w:tab/>
        <w:t xml:space="preserve">  Sam Stanley.  Sorry to disturb you but we need to see Teresa Banks'</w:t>
      </w:r>
    </w:p>
    <w:p>
      <w:pPr>
        <w:pStyle w:val="PlainText"/>
        <w:rPr/>
      </w:pPr>
      <w:r>
        <w:rPr/>
        <w:tab/>
        <w:t xml:space="preserve">  trailer.</w:t>
      </w:r>
    </w:p>
    <w:p>
      <w:pPr>
        <w:pStyle w:val="PlainText"/>
        <w:rPr/>
      </w:pPr>
      <w:r>
        <w:rPr/>
        <w:tab/>
        <w:t>R: Oh shit.  That goddamn trailer's more popular than uncle's day</w:t>
      </w:r>
    </w:p>
    <w:p>
      <w:pPr>
        <w:pStyle w:val="PlainText"/>
        <w:rPr/>
      </w:pPr>
      <w:r>
        <w:rPr/>
        <w:tab/>
        <w:t xml:space="preserve">  in a whorehouse.  You see what I mean?  It just means I-- more shit I</w:t>
      </w:r>
    </w:p>
    <w:p>
      <w:pPr>
        <w:pStyle w:val="PlainText"/>
        <w:rPr/>
      </w:pPr>
      <w:r>
        <w:rPr/>
        <w:tab/>
        <w:t xml:space="preserve">  gotta do n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and Stanley look around Teresa's trailer.</w:t>
      </w:r>
    </w:p>
    <w:p>
      <w:pPr>
        <w:pStyle w:val="PlainText"/>
        <w:rPr/>
      </w:pPr>
      <w:r>
        <w:rPr/>
        <w:tab/>
        <w:t>R:  {outside}  Everything's exactly like she left it, I haven't</w:t>
      </w:r>
    </w:p>
    <w:p>
      <w:pPr>
        <w:pStyle w:val="PlainText"/>
        <w:rPr/>
      </w:pPr>
      <w:r>
        <w:rPr/>
        <w:tab/>
        <w:t xml:space="preserve">  touched a goddamn thing!  God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D:  {notices a picture in which Teresa is wearing a ring}  Take a look</w:t>
      </w:r>
    </w:p>
    <w:p>
      <w:pPr>
        <w:pStyle w:val="PlainText"/>
        <w:rPr/>
      </w:pPr>
      <w:r>
        <w:rPr/>
        <w:tab/>
        <w:t xml:space="preserve">  at this.</w:t>
      </w:r>
    </w:p>
    <w:p>
      <w:pPr>
        <w:pStyle w:val="PlainText"/>
        <w:rPr/>
      </w:pPr>
      <w:r>
        <w:rPr/>
        <w:tab/>
        <w:t>S:  {looks}  She's got the ring on.</w:t>
      </w:r>
    </w:p>
    <w:p>
      <w:pPr>
        <w:pStyle w:val="PlainText"/>
        <w:rPr/>
      </w:pPr>
      <w:r>
        <w:rPr/>
        <w:tab/>
        <w:t>R:  {outside}  Well I'm gonna make myself a cup of Good Morning</w:t>
      </w:r>
    </w:p>
    <w:p>
      <w:pPr>
        <w:pStyle w:val="PlainText"/>
        <w:rPr/>
      </w:pPr>
      <w:r>
        <w:rPr/>
        <w:tab/>
        <w:t xml:space="preserve">  America.  Y'all want some?  {Chet and Sam mutter affirmatives, Rodd</w:t>
      </w:r>
    </w:p>
    <w:p>
      <w:pPr>
        <w:pStyle w:val="PlainText"/>
        <w:rPr/>
      </w:pPr>
      <w:r>
        <w:rPr/>
        <w:tab/>
        <w:t xml:space="preserve">  nods, walks back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dd brings them some coffee.</w:t>
      </w:r>
    </w:p>
    <w:p>
      <w:pPr>
        <w:pStyle w:val="PlainText"/>
        <w:rPr/>
      </w:pPr>
      <w:r>
        <w:rPr/>
        <w:tab/>
        <w:t>R:  {with mugs}  Here you go boys.</w:t>
      </w:r>
    </w:p>
    <w:p>
      <w:pPr>
        <w:pStyle w:val="PlainText"/>
        <w:rPr/>
      </w:pPr>
      <w:r>
        <w:rPr/>
        <w:tab/>
        <w:t>D:  Hey.  {takes mug}</w:t>
      </w:r>
    </w:p>
    <w:p>
      <w:pPr>
        <w:pStyle w:val="PlainText"/>
        <w:rPr/>
      </w:pPr>
      <w:r>
        <w:rPr/>
        <w:tab/>
        <w:t>R:  Good Morning America.  {gives one to Sam who drinks and coughs}</w:t>
      </w:r>
    </w:p>
    <w:p>
      <w:pPr>
        <w:pStyle w:val="PlainText"/>
        <w:rPr/>
      </w:pPr>
      <w:r>
        <w:rPr/>
        <w:tab/>
        <w:t>D:  You weren't kidding.  This stuff's got the sting of the 48 hour</w:t>
      </w:r>
    </w:p>
    <w:p>
      <w:pPr>
        <w:pStyle w:val="PlainText"/>
        <w:rPr/>
      </w:pPr>
      <w:r>
        <w:rPr/>
        <w:tab/>
        <w:t xml:space="preserve">  blend.</w:t>
      </w:r>
    </w:p>
    <w:p>
      <w:pPr>
        <w:pStyle w:val="PlainText"/>
        <w:rPr/>
      </w:pPr>
      <w:r>
        <w:rPr/>
        <w:tab/>
        <w:t>R:  {all laugh}  That's right.  That's the best goddamn coffee you're</w:t>
      </w:r>
    </w:p>
    <w:p>
      <w:pPr>
        <w:pStyle w:val="PlainText"/>
        <w:rPr/>
      </w:pPr>
      <w:r>
        <w:rPr/>
        <w:tab/>
        <w:t xml:space="preserve">  gonna get anywhere, buddy.</w:t>
      </w:r>
    </w:p>
    <w:p>
      <w:pPr>
        <w:pStyle w:val="PlainText"/>
        <w:rPr/>
      </w:pPr>
      <w:r>
        <w:rPr/>
        <w:tab/>
        <w:t>S:  We sure do need a good wake-me-up, don't we Agent Desmond.  {looks</w:t>
      </w:r>
    </w:p>
    <w:p>
      <w:pPr>
        <w:pStyle w:val="PlainText"/>
        <w:rPr/>
      </w:pPr>
      <w:r>
        <w:rPr/>
        <w:tab/>
        <w:t xml:space="preserve">  at Chet}  We sure do need a good wake-me-up, don't we Agent Desmond.</w:t>
      </w:r>
    </w:p>
    <w:p>
      <w:pPr>
        <w:pStyle w:val="PlainText"/>
        <w:rPr/>
      </w:pPr>
      <w:r>
        <w:rPr/>
        <w:tab/>
        <w:t>D:  Yeah, we do, Sa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grimy old lady with an ice pack over one eye walks up to the door}</w:t>
      </w:r>
    </w:p>
    <w:p>
      <w:pPr>
        <w:pStyle w:val="PlainText"/>
        <w:rPr/>
      </w:pPr>
      <w:r>
        <w:rPr/>
        <w:tab/>
        <w:t>D:  {to lady}  Did you know Teresa Bank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Telephone pole accompanied by the Indian whooping sound.  On i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sible 24810 (a digit before and after are covered) and a large 6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dy walks away}</w:t>
      </w:r>
    </w:p>
    <w:p>
      <w:pPr>
        <w:pStyle w:val="PlainText"/>
        <w:rPr/>
      </w:pPr>
      <w:r>
        <w:rPr/>
        <w:tab/>
        <w:t>R:  {emotional} See, I've already gone places...  I just want to stay</w:t>
      </w:r>
    </w:p>
    <w:p>
      <w:pPr>
        <w:pStyle w:val="PlainText"/>
        <w:rPr/>
      </w:pPr>
      <w:r>
        <w:rPr/>
        <w:tab/>
        <w:t xml:space="preserve">  where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Sheriff's station, Cable won't let the FBI take the body.</w:t>
      </w:r>
    </w:p>
    <w:p>
      <w:pPr>
        <w:pStyle w:val="PlainText"/>
        <w:rPr/>
      </w:pPr>
      <w:r>
        <w:rPr/>
        <w:tab/>
        <w:t>{Desmond and Stanley walk in, FBI van driver is standing there,</w:t>
      </w:r>
    </w:p>
    <w:p>
      <w:pPr>
        <w:pStyle w:val="PlainText"/>
        <w:rPr/>
      </w:pPr>
      <w:r>
        <w:rPr/>
        <w:tab/>
        <w:t>so is Cable, Cliff and the receptionist eating a donut}</w:t>
      </w:r>
    </w:p>
    <w:p>
      <w:pPr>
        <w:pStyle w:val="PlainText"/>
        <w:rPr/>
      </w:pPr>
      <w:r>
        <w:rPr/>
        <w:tab/>
        <w:t>Cable:  What the hell is that thing doing out there?  You're not taking</w:t>
      </w:r>
    </w:p>
    <w:p>
      <w:pPr>
        <w:pStyle w:val="PlainText"/>
        <w:rPr/>
      </w:pPr>
      <w:r>
        <w:rPr/>
        <w:tab/>
        <w:t xml:space="preserve">  that body anywhere.</w:t>
      </w:r>
    </w:p>
    <w:p>
      <w:pPr>
        <w:pStyle w:val="PlainText"/>
        <w:rPr/>
      </w:pPr>
      <w:r>
        <w:rPr/>
        <w:tab/>
        <w:t>D:  {looks at the driver, then to Cable}  We're taking the body back</w:t>
      </w:r>
    </w:p>
    <w:p>
      <w:pPr>
        <w:pStyle w:val="PlainText"/>
        <w:rPr/>
      </w:pPr>
      <w:r>
        <w:rPr/>
        <w:tab/>
        <w:t xml:space="preserve">  to Portland and there's not a thing you can do about it.  Teresa</w:t>
      </w:r>
    </w:p>
    <w:p>
      <w:pPr>
        <w:pStyle w:val="PlainText"/>
        <w:rPr/>
      </w:pPr>
      <w:r>
        <w:rPr/>
        <w:tab/>
        <w:t xml:space="preserve">  Banks had a ring.  Any idea what happened to it?</w:t>
      </w:r>
    </w:p>
    <w:p>
      <w:pPr>
        <w:pStyle w:val="PlainText"/>
        <w:rPr/>
      </w:pPr>
      <w:r>
        <w:rPr/>
        <w:tab/>
        <w:t>Cable:  We got a phone here.  It's got a little 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tanley gets in the crime van with Teresa's body.</w:t>
      </w:r>
    </w:p>
    <w:p>
      <w:pPr>
        <w:pStyle w:val="PlainText"/>
        <w:rPr/>
      </w:pPr>
      <w:r>
        <w:rPr/>
        <w:tab/>
        <w:t>D:  Take the van back to Portland, Stanley.  I'm going to take one</w:t>
      </w:r>
    </w:p>
    <w:p>
      <w:pPr>
        <w:pStyle w:val="PlainText"/>
        <w:rPr/>
      </w:pPr>
      <w:r>
        <w:rPr/>
        <w:tab/>
        <w:t xml:space="preserve">  more look at the trailer park.</w:t>
      </w:r>
    </w:p>
    <w:p>
      <w:pPr>
        <w:pStyle w:val="PlainText"/>
        <w:rPr/>
      </w:pPr>
      <w:r>
        <w:rPr/>
        <w:tab/>
        <w:t>S:  Agent Desmond.  One thing has been troubling me.  The blue rose.</w:t>
      </w:r>
    </w:p>
    <w:p>
      <w:pPr>
        <w:pStyle w:val="PlainText"/>
        <w:rPr/>
      </w:pPr>
      <w:r>
        <w:rPr/>
        <w:tab/>
        <w:t xml:space="preserve">  You're going back to the trailer park for the blue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smond is back at the trailer park.</w:t>
      </w:r>
    </w:p>
    <w:p>
      <w:pPr>
        <w:pStyle w:val="PlainText"/>
        <w:rPr/>
      </w:pPr>
      <w:r>
        <w:rPr/>
        <w:tab/>
        <w:t>R:  That's Deputy Cliff's trailer over by the red truck.  That's his</w:t>
      </w:r>
    </w:p>
    <w:p>
      <w:pPr>
        <w:pStyle w:val="PlainText"/>
        <w:rPr/>
      </w:pPr>
      <w:r>
        <w:rPr/>
        <w:tab/>
        <w:t xml:space="preserve">  truck too.</w:t>
      </w:r>
    </w:p>
    <w:p>
      <w:pPr>
        <w:pStyle w:val="PlainText"/>
        <w:rPr/>
      </w:pPr>
      <w:r>
        <w:rPr/>
        <w:tab/>
        <w:t>D:  Teresa Banks' trailer is over... here. {looking back}</w:t>
      </w:r>
    </w:p>
    <w:p>
      <w:pPr>
        <w:pStyle w:val="PlainText"/>
        <w:rPr/>
      </w:pPr>
      <w:r>
        <w:rPr/>
        <w:tab/>
        <w:t>R:  Right where we left it.</w:t>
      </w:r>
    </w:p>
    <w:p>
      <w:pPr>
        <w:pStyle w:val="PlainText"/>
        <w:rPr/>
      </w:pPr>
      <w:r>
        <w:rPr/>
        <w:tab/>
        <w:t>Old lady:  Where's my goddamn hot water?</w:t>
      </w:r>
    </w:p>
    <w:p>
      <w:pPr>
        <w:pStyle w:val="PlainText"/>
        <w:rPr/>
      </w:pPr>
      <w:r>
        <w:rPr/>
        <w:tab/>
        <w:t>R:  I'll be in my trailer.</w:t>
      </w:r>
    </w:p>
    <w:p>
      <w:pPr>
        <w:pStyle w:val="PlainText"/>
        <w:rPr/>
      </w:pPr>
      <w:r>
        <w:rPr/>
        <w:tab/>
        <w:t>OL:  Hot water, Carl.</w:t>
      </w:r>
    </w:p>
    <w:p>
      <w:pPr>
        <w:pStyle w:val="PlainText"/>
        <w:rPr/>
      </w:pPr>
      <w:r>
        <w:rPr/>
        <w:tab/>
        <w:t>R:  I'm gonna get you some Valium.  {leads her away}</w:t>
      </w:r>
    </w:p>
    <w:p>
      <w:pPr>
        <w:pStyle w:val="PlainText"/>
        <w:rPr/>
      </w:pPr>
      <w:r>
        <w:rPr/>
        <w:tab/>
        <w:t>{Desmond sees the telephone pole [Indian whooping noise], then looks</w:t>
      </w:r>
    </w:p>
    <w:p>
      <w:pPr>
        <w:pStyle w:val="PlainText"/>
        <w:rPr/>
      </w:pPr>
      <w:r>
        <w:rPr/>
        <w:tab/>
        <w:t>towards another trailer.  He walks over to it and sees a mound of dirt</w:t>
      </w:r>
    </w:p>
    <w:p>
      <w:pPr>
        <w:pStyle w:val="PlainText"/>
        <w:rPr/>
      </w:pPr>
      <w:r>
        <w:rPr/>
        <w:tab/>
        <w:t>with a small indentation at the top.  Teresa's ring is in it.  He</w:t>
      </w:r>
    </w:p>
    <w:p>
      <w:pPr>
        <w:pStyle w:val="PlainText"/>
        <w:rPr/>
      </w:pPr>
      <w:r>
        <w:rPr/>
        <w:tab/>
        <w:t>reaches out to take it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Fe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10 am (Cooper to Col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Philadelphia, Cooper enters Cole's 7th floor office.</w:t>
      </w:r>
    </w:p>
    <w:p>
      <w:pPr>
        <w:pStyle w:val="PlainText"/>
        <w:rPr/>
      </w:pPr>
      <w:r>
        <w:rPr/>
        <w:tab/>
        <w:t>C: Gordon, it is 10:10 a.m. on February 16th.  I was worried about</w:t>
      </w:r>
    </w:p>
    <w:p>
      <w:pPr>
        <w:pStyle w:val="PlainText"/>
        <w:rPr/>
      </w:pPr>
      <w:r>
        <w:rPr/>
        <w:tab/>
        <w:t xml:space="preserve">  today because of the dream I told you ab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walks from the room into the hallway and looks into the len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rveillance camera.  He runs into the surveillance room and sees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mpty hallway on the monitor.  Back to the hall, then back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rveillance room.  The monitor shows an empty hallway.  He runs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o the hallway.  Behind him, at the end of the hall, an elevator do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s and Phillip Jeffries enters the hallway, headed towards Coop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o doesn't see him because he is staring intently into the camer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runs back to the surveillance room and sees on the moni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self staring into the camera, then Phillip Jeffries walking past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wards the camer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and Cole are staring at Jeffries.  Cooper runs in.</w:t>
      </w:r>
    </w:p>
    <w:p>
      <w:pPr>
        <w:pStyle w:val="PlainText"/>
        <w:rPr/>
      </w:pPr>
      <w:r>
        <w:rPr/>
        <w:tab/>
        <w:t>Cole:  PHILLIP, IS THAT YOU?</w:t>
      </w:r>
    </w:p>
    <w:p>
      <w:pPr>
        <w:pStyle w:val="PlainText"/>
        <w:rPr/>
      </w:pPr>
      <w:r>
        <w:rPr/>
        <w:tab/>
        <w:t>{Albert stands up.  Jeffries moves into the room.}</w:t>
      </w:r>
    </w:p>
    <w:p>
      <w:pPr>
        <w:pStyle w:val="PlainText"/>
        <w:rPr/>
      </w:pPr>
      <w:r>
        <w:rPr/>
        <w:tab/>
        <w:t>Cooper:  {looking at Phillip}  Phillip?</w:t>
      </w:r>
    </w:p>
    <w:p>
      <w:pPr>
        <w:pStyle w:val="PlainText"/>
        <w:rPr/>
      </w:pPr>
      <w:r>
        <w:rPr/>
        <w:tab/>
        <w:t>Cole:  COOPER, MEET THE LONG LOST PHILLIP JEFFRIES.  YOU MAY HAVE</w:t>
      </w:r>
    </w:p>
    <w:p>
      <w:pPr>
        <w:pStyle w:val="PlainText"/>
        <w:rPr/>
      </w:pPr>
      <w:r>
        <w:rPr/>
        <w:tab/>
        <w:t xml:space="preserve">  HEARD OF HIM FROM THE ACADEMY.</w:t>
      </w:r>
    </w:p>
    <w:p>
      <w:pPr>
        <w:pStyle w:val="PlainText"/>
        <w:rPr/>
      </w:pPr>
      <w:r>
        <w:rPr/>
        <w:tab/>
        <w:t>Jeffries:  Well now, I'm not going to talk about Judy.  In fact, we're</w:t>
      </w:r>
    </w:p>
    <w:p>
      <w:pPr>
        <w:pStyle w:val="PlainText"/>
        <w:rPr/>
      </w:pPr>
      <w:r>
        <w:rPr/>
        <w:tab/>
        <w:t xml:space="preserve">  not gonna talk about Judy at all.  We're gonna keep her out of it.</w:t>
      </w:r>
    </w:p>
    <w:p>
      <w:pPr>
        <w:pStyle w:val="PlainText"/>
        <w:rPr/>
      </w:pPr>
      <w:r>
        <w:rPr/>
        <w:tab/>
        <w:t>Cooper:  Gordon...</w:t>
      </w:r>
    </w:p>
    <w:p>
      <w:pPr>
        <w:pStyle w:val="PlainText"/>
        <w:rPr/>
      </w:pPr>
      <w:r>
        <w:rPr/>
        <w:tab/>
        <w:t>Cole:  I KNOW, COOP.</w:t>
      </w:r>
    </w:p>
    <w:p>
      <w:pPr>
        <w:pStyle w:val="PlainText"/>
        <w:rPr/>
      </w:pPr>
      <w:r>
        <w:rPr/>
        <w:tab/>
        <w:t>J:  {pointing at Cooper}  Who do you think this is there?</w:t>
      </w:r>
    </w:p>
    <w:p>
      <w:pPr>
        <w:pStyle w:val="PlainText"/>
        <w:rPr/>
      </w:pPr>
      <w:r>
        <w:rPr/>
        <w:tab/>
        <w:t>A:  Suffered some bumps on the old noggin', eh, Phil?</w:t>
      </w:r>
    </w:p>
    <w:p>
      <w:pPr>
        <w:pStyle w:val="PlainText"/>
        <w:rPr/>
      </w:pPr>
      <w:r>
        <w:rPr/>
        <w:tab/>
        <w:t>Cole:  WHAT THE HELL DID HE SAY THERE, ALBERT?  {pointing at Cooper}</w:t>
      </w:r>
    </w:p>
    <w:p>
      <w:pPr>
        <w:pStyle w:val="PlainText"/>
        <w:rPr/>
      </w:pPr>
      <w:r>
        <w:rPr/>
        <w:tab/>
        <w:t xml:space="preserve">  THAT'S SPECIAL AGENT DALE COOPER.  {focusing on Jeffries}  FOR GOD'S</w:t>
      </w:r>
    </w:p>
    <w:p>
      <w:pPr>
        <w:pStyle w:val="PlainText"/>
        <w:rPr/>
      </w:pPr>
      <w:r>
        <w:rPr/>
        <w:tab/>
        <w:t xml:space="preserve">  SAKES, JEFFRIES, WHERE THE HELL HAVE YOU BEEN?  YOU'VE BEEN GONE DAMN</w:t>
      </w:r>
    </w:p>
    <w:p>
      <w:pPr>
        <w:pStyle w:val="PlainText"/>
        <w:rPr/>
      </w:pPr>
      <w:r>
        <w:rPr/>
        <w:tab/>
        <w:t xml:space="preserve">  NEAR TWO YEARS.</w:t>
      </w:r>
    </w:p>
    <w:p>
      <w:pPr>
        <w:pStyle w:val="PlainText"/>
        <w:rPr/>
      </w:pPr>
      <w:r>
        <w:rPr/>
        <w:tab/>
        <w:t>J:  I wanna tell you everything.</w:t>
      </w:r>
    </w:p>
    <w:p>
      <w:pPr>
        <w:pStyle w:val="PlainText"/>
        <w:rPr/>
      </w:pPr>
      <w:r>
        <w:rPr/>
        <w:tab/>
        <w:t>{Static.  Then flashback to a dirty run-down room.  A man dressed in</w:t>
      </w:r>
    </w:p>
    <w:p>
      <w:pPr>
        <w:pStyle w:val="PlainText"/>
        <w:rPr/>
      </w:pPr>
      <w:r>
        <w:rPr/>
        <w:tab/>
        <w:t>red, holding a stick.  There are seven others.  The MFAP</w:t>
      </w:r>
    </w:p>
    <w:p>
      <w:pPr>
        <w:pStyle w:val="PlainText"/>
        <w:rPr/>
      </w:pPr>
      <w:r>
        <w:rPr/>
        <w:tab/>
        <w:t>and BOB are sitting at a table.  By the far wall are Mrs.</w:t>
      </w:r>
    </w:p>
    <w:p>
      <w:pPr>
        <w:pStyle w:val="PlainText"/>
        <w:rPr/>
      </w:pPr>
      <w:r>
        <w:rPr/>
        <w:tab/>
        <w:t>Tremond/Chalfont and her grandson, two woodsmen, and another man.</w:t>
      </w:r>
    </w:p>
    <w:p>
      <w:pPr>
        <w:pStyle w:val="PlainText"/>
        <w:rPr/>
      </w:pPr>
      <w:r>
        <w:rPr/>
        <w:tab/>
        <w:t>On the table is a pan with creamed corn.}</w:t>
      </w:r>
    </w:p>
    <w:p>
      <w:pPr>
        <w:pStyle w:val="PlainText"/>
        <w:rPr/>
      </w:pPr>
      <w:r>
        <w:rPr/>
        <w:tab/>
        <w:t>MFAP:  Garmonbozia.  This is a formica table.</w:t>
      </w:r>
    </w:p>
    <w:p>
      <w:pPr>
        <w:pStyle w:val="PlainText"/>
        <w:rPr/>
      </w:pPr>
      <w:r>
        <w:rPr/>
        <w:tab/>
        <w:t>J:  Oh, believe me, I followed!</w:t>
      </w:r>
    </w:p>
    <w:p>
      <w:pPr>
        <w:pStyle w:val="PlainText"/>
        <w:rPr/>
      </w:pPr>
      <w:r>
        <w:rPr/>
        <w:tab/>
        <w:t>MFAP:  Green is its color.</w:t>
      </w:r>
    </w:p>
    <w:p>
      <w:pPr>
        <w:pStyle w:val="PlainText"/>
        <w:rPr/>
      </w:pPr>
      <w:r>
        <w:rPr/>
        <w:tab/>
        <w:t>J:  It was a dream.  We live inside a dream.</w:t>
      </w:r>
    </w:p>
    <w:p>
      <w:pPr>
        <w:pStyle w:val="PlainText"/>
        <w:rPr/>
      </w:pPr>
      <w:r>
        <w:rPr/>
        <w:tab/>
        <w:t>Pierre: {pointing}  Fell a victim.</w:t>
      </w:r>
    </w:p>
    <w:p>
      <w:pPr>
        <w:pStyle w:val="PlainText"/>
        <w:rPr/>
      </w:pPr>
      <w:r>
        <w:rPr/>
        <w:tab/>
        <w:t>MFAP:  With this ring, I thee wed.</w:t>
      </w:r>
    </w:p>
    <w:p>
      <w:pPr>
        <w:pStyle w:val="PlainText"/>
        <w:rPr/>
      </w:pPr>
      <w:r>
        <w:rPr/>
        <w:tab/>
        <w:t>J:  Ring.  It was above a convenience store.</w:t>
      </w:r>
    </w:p>
    <w:p>
      <w:pPr>
        <w:pStyle w:val="PlainText"/>
        <w:rPr/>
      </w:pPr>
      <w:r>
        <w:rPr/>
        <w:tab/>
        <w:t>{Woodsman raises and lowers his arm twice.}</w:t>
      </w:r>
    </w:p>
    <w:p>
      <w:pPr>
        <w:pStyle w:val="PlainText"/>
        <w:rPr/>
      </w:pPr>
      <w:r>
        <w:rPr/>
        <w:tab/>
        <w:t>MFAP:  Electricity.</w:t>
      </w:r>
    </w:p>
    <w:p>
      <w:pPr>
        <w:pStyle w:val="PlainText"/>
        <w:rPr/>
      </w:pPr>
      <w:r>
        <w:rPr/>
        <w:tab/>
        <w:t>J:  Listen all, listen carefully.  I've been to one of their meetings.</w:t>
      </w:r>
    </w:p>
    <w:p>
      <w:pPr>
        <w:pStyle w:val="PlainText"/>
        <w:rPr/>
      </w:pPr>
      <w:r>
        <w:rPr/>
        <w:tab/>
        <w:t xml:space="preserve">  {Man in red jumps back.}  ???, I found something!  And then there</w:t>
      </w:r>
    </w:p>
    <w:p>
      <w:pPr>
        <w:pStyle w:val="PlainText"/>
        <w:rPr/>
      </w:pPr>
      <w:r>
        <w:rPr/>
        <w:tab/>
        <w:t xml:space="preserve">  they were.</w:t>
      </w:r>
    </w:p>
    <w:p>
      <w:pPr>
        <w:pStyle w:val="PlainText"/>
        <w:rPr/>
      </w:pPr>
      <w:r>
        <w:rPr/>
        <w:tab/>
        <w:t>{Pierre pulls the mask from his face.  It's Pierre.  He replaces the</w:t>
      </w:r>
    </w:p>
    <w:p>
      <w:pPr>
        <w:pStyle w:val="PlainText"/>
        <w:rPr/>
      </w:pPr>
      <w:r>
        <w:rPr/>
        <w:tab/>
        <w:t>mask and pulls it away.  Chimp.  BOB and MFAP go beyond red curtains.</w:t>
      </w:r>
    </w:p>
    <w:p>
      <w:pPr>
        <w:pStyle w:val="PlainText"/>
        <w:rPr/>
      </w:pPr>
      <w:r>
        <w:rPr/>
        <w:tab/>
        <w:t>Jeffries screams.  Static.}</w:t>
      </w:r>
    </w:p>
    <w:p>
      <w:pPr>
        <w:pStyle w:val="PlainText"/>
        <w:rPr/>
      </w:pPr>
      <w:r>
        <w:rPr/>
        <w:tab/>
        <w:t>Cole:  HE'S GONE.  HE'S GONE.  ALBERT, CALL THE FRONT DESK.</w:t>
      </w:r>
    </w:p>
    <w:p>
      <w:pPr>
        <w:pStyle w:val="PlainText"/>
        <w:rPr/>
      </w:pPr>
      <w:r>
        <w:rPr/>
        <w:tab/>
        <w:t>A: {on phone}  I've got the front desk now.  He was never here.  And</w:t>
      </w:r>
    </w:p>
    <w:p>
      <w:pPr>
        <w:pStyle w:val="PlainText"/>
        <w:rPr/>
      </w:pPr>
      <w:r>
        <w:rPr/>
        <w:tab/>
        <w:t xml:space="preserve">  news from Deer Meadow.  Agent Chester Desmond has disappeared.</w:t>
      </w:r>
    </w:p>
    <w:p>
      <w:pPr>
        <w:pStyle w:val="PlainText"/>
        <w:rPr/>
      </w:pPr>
      <w:r>
        <w:rPr/>
        <w:tab/>
        <w:t>Cooper:  Gordon, what's going on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plays back the surveillance camera tape for Co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Cooper:  He was here.</w:t>
      </w:r>
    </w:p>
    <w:p>
      <w:pPr>
        <w:pStyle w:val="PlainText"/>
        <w:rPr/>
      </w:pPr>
      <w:r>
        <w:rPr/>
        <w:tab/>
        <w:t>Cole:  But where did he go?  And where is Chester Desm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dd points the way to Cliff's trailer but Cooper picks up the s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be that struck Desmond and walks in the opposite direction.</w:t>
      </w:r>
    </w:p>
    <w:p>
      <w:pPr>
        <w:pStyle w:val="PlainText"/>
        <w:rPr/>
      </w:pPr>
      <w:r>
        <w:rPr/>
        <w:tab/>
        <w:t>R:  {pointing}  That's her trailer over there, I never touched a</w:t>
      </w:r>
    </w:p>
    <w:p>
      <w:pPr>
        <w:pStyle w:val="PlainText"/>
        <w:rPr/>
      </w:pPr>
      <w:r>
        <w:rPr/>
        <w:tab/>
        <w:t xml:space="preserve">  goddamn thing.  Agent Chet Desmond come by a second time and asked</w:t>
      </w:r>
    </w:p>
    <w:p>
      <w:pPr>
        <w:pStyle w:val="PlainText"/>
        <w:rPr/>
      </w:pPr>
      <w:r>
        <w:rPr/>
        <w:tab/>
        <w:t xml:space="preserve">  to see Deputy Cliff Howard's trailer over here which I showed him.</w:t>
      </w:r>
    </w:p>
    <w:p>
      <w:pPr>
        <w:pStyle w:val="PlainText"/>
        <w:rPr/>
      </w:pPr>
      <w:r>
        <w:rPr/>
        <w:tab/>
        <w:t xml:space="preserve">  Then I went back to my trailer, and after that, never saw him again.</w:t>
      </w:r>
    </w:p>
    <w:p>
      <w:pPr>
        <w:pStyle w:val="PlainText"/>
        <w:rPr/>
      </w:pPr>
      <w:r>
        <w:rPr/>
        <w:tab/>
        <w:t>C:  Thank you Carl.  Sorry to wake you.  {walks}</w:t>
      </w:r>
    </w:p>
    <w:p>
      <w:pPr>
        <w:pStyle w:val="PlainText"/>
        <w:rPr/>
      </w:pPr>
      <w:r>
        <w:rPr/>
        <w:tab/>
        <w:t>R:  All right.  Was having a bad dream anyway.  {notices}  That's not</w:t>
      </w:r>
    </w:p>
    <w:p>
      <w:pPr>
        <w:pStyle w:val="PlainText"/>
        <w:rPr/>
      </w:pPr>
      <w:r>
        <w:rPr/>
        <w:tab/>
        <w:t xml:space="preserve">  the way out to Deputy Cliff's trailer, I told you.</w:t>
      </w:r>
    </w:p>
    <w:p>
      <w:pPr>
        <w:pStyle w:val="PlainText"/>
        <w:rPr/>
      </w:pPr>
      <w:r>
        <w:rPr/>
        <w:tab/>
        <w:t>C:  I'm not going to Deputy Cliff's trailer.</w:t>
      </w:r>
    </w:p>
    <w:p>
      <w:pPr>
        <w:pStyle w:val="PlainText"/>
        <w:rPr/>
      </w:pPr>
      <w:r>
        <w:rPr/>
        <w:tab/>
        <w:t>R:  Well where the hell are you going?</w:t>
      </w:r>
    </w:p>
    <w:p>
      <w:pPr>
        <w:pStyle w:val="PlainText"/>
        <w:rPr/>
      </w:pPr>
      <w:r>
        <w:rPr/>
        <w:tab/>
        <w:t>C:  I'm going over here.  {walks}</w:t>
      </w:r>
    </w:p>
    <w:p>
      <w:pPr>
        <w:pStyle w:val="PlainText"/>
        <w:rPr/>
      </w:pPr>
      <w:r>
        <w:rPr/>
        <w:tab/>
        <w:t>R:  What's over there?  Goddamn these people are confu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finds tire tracks where a trailer used to be.</w:t>
      </w:r>
    </w:p>
    <w:p>
      <w:pPr>
        <w:pStyle w:val="PlainText"/>
        <w:rPr/>
      </w:pPr>
      <w:r>
        <w:rPr/>
        <w:tab/>
        <w:t>R:  What're you looking for?</w:t>
      </w:r>
    </w:p>
    <w:p>
      <w:pPr>
        <w:pStyle w:val="PlainText"/>
        <w:rPr/>
      </w:pPr>
      <w:r>
        <w:rPr/>
        <w:tab/>
        <w:t>C:  What was here, Mr. Rodd?</w:t>
      </w:r>
    </w:p>
    <w:p>
      <w:pPr>
        <w:pStyle w:val="PlainText"/>
        <w:rPr/>
      </w:pPr>
      <w:r>
        <w:rPr/>
        <w:tab/>
        <w:t>R:  Trailer was here.  What the hell'd you think?</w:t>
      </w:r>
    </w:p>
    <w:p>
      <w:pPr>
        <w:pStyle w:val="PlainText"/>
        <w:rPr/>
      </w:pPr>
      <w:r>
        <w:rPr/>
        <w:tab/>
        <w:t>C:  Can you tell me who's trailer it was... and who stayed in it?</w:t>
      </w:r>
    </w:p>
    <w:p>
      <w:pPr>
        <w:pStyle w:val="PlainText"/>
        <w:rPr/>
      </w:pPr>
      <w:r>
        <w:rPr/>
        <w:tab/>
        <w:t>R:  {thinking}  Uh... an old woman and her grandson.</w:t>
      </w:r>
    </w:p>
    <w:p>
      <w:pPr>
        <w:pStyle w:val="PlainText"/>
        <w:rPr/>
      </w:pPr>
      <w:r>
        <w:rPr/>
        <w:tab/>
        <w:t>C:  Can you tell me what their names were?</w:t>
      </w:r>
    </w:p>
    <w:p>
      <w:pPr>
        <w:pStyle w:val="PlainText"/>
        <w:rPr/>
      </w:pPr>
      <w:r>
        <w:rPr/>
        <w:tab/>
        <w:t>R:  Chalfont.  As a matter of fact, Chalfont was the name of the</w:t>
      </w:r>
    </w:p>
    <w:p>
      <w:pPr>
        <w:pStyle w:val="PlainText"/>
        <w:rPr/>
      </w:pPr>
      <w:r>
        <w:rPr/>
        <w:tab/>
        <w:t xml:space="preserve">  people that rented the space before.  Two Chalfonts.  Weird, huh?</w:t>
      </w:r>
    </w:p>
    <w:p>
      <w:pPr>
        <w:pStyle w:val="PlainText"/>
        <w:rPr/>
      </w:pPr>
      <w:r>
        <w:rPr/>
        <w:tab/>
        <w:t>C: {notices the car}  Is that Agent Desmond's vehicle?</w:t>
      </w:r>
    </w:p>
    <w:p>
      <w:pPr>
        <w:pStyle w:val="PlainText"/>
        <w:rPr/>
      </w:pPr>
      <w:r>
        <w:rPr/>
        <w:tab/>
        <w:t>R:  Yup, sure is.</w:t>
      </w:r>
    </w:p>
    <w:p>
      <w:pPr>
        <w:pStyle w:val="PlainText"/>
        <w:rPr/>
      </w:pPr>
      <w:r>
        <w:rPr/>
        <w:tab/>
        <w:t>{They walk to the car.  On the windshield, in red, is written, "Let's</w:t>
      </w:r>
    </w:p>
    <w:p>
      <w:pPr>
        <w:pStyle w:val="PlainText"/>
        <w:rPr/>
      </w:pPr>
      <w:r>
        <w:rPr/>
        <w:tab/>
        <w:t xml:space="preserve">  R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20 pm (Cooper to Diane)</w:t>
      </w:r>
    </w:p>
    <w:p>
      <w:pPr>
        <w:pStyle w:val="PlainText"/>
        <w:rPr/>
      </w:pPr>
      <w:r>
        <w:rPr/>
        <w:tab/>
        <w:t>Cooper:  {into recorder}  Diane, it's 4:20 pm.  I am standing here at</w:t>
      </w:r>
    </w:p>
    <w:p>
      <w:pPr>
        <w:pStyle w:val="PlainText"/>
        <w:rPr/>
      </w:pPr>
      <w:r>
        <w:rPr/>
        <w:tab/>
        <w:t xml:space="preserve">  Wind River near the location where the body of Teresa Banks was</w:t>
      </w:r>
    </w:p>
    <w:p>
      <w:pPr>
        <w:pStyle w:val="PlainText"/>
        <w:rPr/>
      </w:pPr>
      <w:r>
        <w:rPr/>
        <w:tab/>
        <w:t xml:space="preserve">  found.  Diane, this case gives me a strange feeling.  Not only has</w:t>
      </w:r>
    </w:p>
    <w:p>
      <w:pPr>
        <w:pStyle w:val="PlainText"/>
        <w:rPr/>
      </w:pPr>
      <w:r>
        <w:rPr/>
        <w:tab/>
        <w:t xml:space="preserve">  Special Agent Chester Desmond disappeared without a trace, but this</w:t>
      </w:r>
    </w:p>
    <w:p>
      <w:pPr>
        <w:pStyle w:val="PlainText"/>
        <w:rPr/>
      </w:pPr>
      <w:r>
        <w:rPr/>
        <w:tab/>
        <w:t xml:space="preserve">  is one of Cole's Blue Rose cases.  The clues that were found by</w:t>
      </w:r>
    </w:p>
    <w:p>
      <w:pPr>
        <w:pStyle w:val="PlainText"/>
        <w:rPr/>
      </w:pPr>
      <w:r>
        <w:rPr/>
        <w:tab/>
        <w:t xml:space="preserve">  Special Agent Desmond and Agent Stanley have led to dead ends.  The</w:t>
      </w:r>
    </w:p>
    <w:p>
      <w:pPr>
        <w:pStyle w:val="PlainText"/>
        <w:rPr/>
      </w:pPr>
      <w:r>
        <w:rPr/>
        <w:tab/>
        <w:t xml:space="preserve">  letter that was extracted from underneath the fingernail of Teresa</w:t>
      </w:r>
    </w:p>
    <w:p>
      <w:pPr>
        <w:pStyle w:val="PlainText"/>
        <w:rPr/>
      </w:pPr>
      <w:r>
        <w:rPr/>
        <w:tab/>
        <w:t xml:space="preserve">  Banks gives me the feeling that the killer will strike again.  But</w:t>
      </w:r>
    </w:p>
    <w:p>
      <w:pPr>
        <w:pStyle w:val="PlainText"/>
        <w:rPr/>
      </w:pPr>
      <w:r>
        <w:rPr/>
        <w:tab/>
        <w:t xml:space="preserve">  like the song goes, "...who knows where or w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gets her safety deposit box ("6 months ago," clerk to Cooper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begins seeing Dr. Jacoby ("6 months," Jacoby to Cooper, 100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ited for an aggravated assault.  Charges later dropped. (Coop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, 1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rnie Niles gets out of jail ("6 months," Ernie to Hank, 200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starts seeing Dick every Thursday night ("for 3 months," Luc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ck, 200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begins seeing James ("2 months ago," Donna to mom, 1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nd James are in the woods and Laura recites some poem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re, and asks James "You want to play with fire, little bo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uld you like to play with Bob?" ("one night when we first star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ing each other," James to Truman, 2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 1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starts seeing Josie ("6 weeks," Truman to Cooper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and Dick have an encounter on a display bed in Horne's H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rnishings ("6 weeks," Lucy to Dick, 200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Feb (Sunday) (Cooper to James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nd James and the l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Feb (Monday) (date at top of page in diary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"Day One" (entry in Laura's diary).</w:t>
      </w:r>
    </w:p>
    <w:p>
      <w:pPr>
        <w:pStyle w:val="PlainText"/>
        <w:rPr/>
      </w:pPr>
      <w:r>
        <w:rPr/>
        <w:tab/>
        <w:t>Diary:  Ran 3 miles today.  I am exhausted.  Kitty got new col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Feb (Sunda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picnic ("2 Sundays ago," James to Cooper, 1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Feb (Wednesda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15 pm ("last night," Donna to Laura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calls Donna looking for Lau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16 Feb (Thur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Twin Peaks, Laura walks outside her house, address 70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joins Laura in walking to school.  They pass Mike and Bobby.</w:t>
      </w:r>
    </w:p>
    <w:p>
      <w:pPr>
        <w:pStyle w:val="PlainText"/>
        <w:rPr/>
      </w:pPr>
      <w:r>
        <w:rPr/>
        <w:tab/>
        <w:t>D:  Yeah, Mike, you're the real man.</w:t>
      </w:r>
    </w:p>
    <w:p>
      <w:pPr>
        <w:pStyle w:val="PlainText"/>
        <w:rPr/>
      </w:pPr>
      <w:r>
        <w:rPr/>
        <w:tab/>
        <w:t>M:  That's right, Mike *is* the man.</w:t>
      </w:r>
    </w:p>
    <w:p>
      <w:pPr>
        <w:pStyle w:val="PlainText"/>
        <w:rPr/>
      </w:pPr>
      <w:r>
        <w:rPr/>
        <w:tab/>
        <w:t>B:  Mike... {with Mike in unison} *is* the man.</w:t>
      </w:r>
    </w:p>
    <w:p>
      <w:pPr>
        <w:pStyle w:val="PlainText"/>
        <w:rPr/>
      </w:pPr>
      <w:r>
        <w:rPr/>
        <w:tab/>
        <w:t>B:  Laura Palmer, see you la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runs into James at scho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ducks into the bathroom to do a quick hit of coca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hoolbell 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30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's late to school again.  He kisses the trophy case with Laura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cture in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Laura meet in the custodian's room.</w:t>
      </w:r>
    </w:p>
    <w:p>
      <w:pPr>
        <w:pStyle w:val="PlainText"/>
        <w:rPr/>
      </w:pPr>
      <w:r>
        <w:rPr/>
        <w:tab/>
        <w:t>L:  Kiss me.</w:t>
      </w:r>
    </w:p>
    <w:p>
      <w:pPr>
        <w:pStyle w:val="PlainText"/>
        <w:rPr/>
      </w:pPr>
      <w:r>
        <w:rPr/>
        <w:tab/>
        <w:t>J:  It does matter.  We're in love.</w:t>
      </w:r>
    </w:p>
    <w:p>
      <w:pPr>
        <w:pStyle w:val="PlainText"/>
        <w:rPr/>
      </w:pPr>
      <w:r>
        <w:rPr/>
        <w:tab/>
        <w:t>L:  James, you don't know what you're talking about.  Quit trying to</w:t>
      </w:r>
    </w:p>
    <w:p>
      <w:pPr>
        <w:pStyle w:val="PlainText"/>
        <w:rPr/>
      </w:pPr>
      <w:r>
        <w:rPr/>
        <w:tab/>
        <w:t xml:space="preserve">  hold on so tight.  I'm gone, long gone... like a turkey in the corn.</w:t>
      </w:r>
    </w:p>
    <w:p>
      <w:pPr>
        <w:pStyle w:val="PlainText"/>
        <w:rPr/>
      </w:pPr>
      <w:r>
        <w:rPr/>
        <w:tab/>
        <w:t>J:  You're not a turkey.  A turkey's one of the dumbest birds in the</w:t>
      </w:r>
    </w:p>
    <w:p>
      <w:pPr>
        <w:pStyle w:val="PlainText"/>
        <w:rPr/>
      </w:pPr>
      <w:r>
        <w:rPr/>
        <w:tab/>
        <w:t xml:space="preserve">  world.</w:t>
      </w:r>
    </w:p>
    <w:p>
      <w:pPr>
        <w:pStyle w:val="PlainText"/>
        <w:rPr/>
      </w:pPr>
      <w:r>
        <w:rPr/>
        <w:tab/>
        <w:t>L:  {in tears}  Gobble... g-gobble, gobble.</w:t>
      </w:r>
    </w:p>
    <w:p>
      <w:pPr>
        <w:pStyle w:val="PlainText"/>
        <w:rPr/>
      </w:pPr>
      <w:r>
        <w:rPr/>
        <w:tab/>
        <w:t>J:  Don't leave me.  Laura, don't.  I'll never leave yo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make love on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of school (bell ringing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's pissed at Laura.</w:t>
      </w:r>
    </w:p>
    <w:p>
      <w:pPr>
        <w:pStyle w:val="PlainText"/>
        <w:rPr/>
      </w:pPr>
      <w:r>
        <w:rPr/>
        <w:tab/>
        <w:t>B:  Hey!  Where were you for the last hour?  I've been looking all over</w:t>
      </w:r>
    </w:p>
    <w:p>
      <w:pPr>
        <w:pStyle w:val="PlainText"/>
        <w:rPr/>
      </w:pPr>
      <w:r>
        <w:rPr/>
        <w:tab/>
        <w:t xml:space="preserve">  for you.</w:t>
      </w:r>
    </w:p>
    <w:p>
      <w:pPr>
        <w:pStyle w:val="PlainText"/>
        <w:rPr/>
      </w:pPr>
      <w:r>
        <w:rPr/>
        <w:tab/>
        <w:t>L:  I was standing right behind you, but you're too dumb to turn</w:t>
      </w:r>
    </w:p>
    <w:p>
      <w:pPr>
        <w:pStyle w:val="PlainText"/>
        <w:rPr/>
      </w:pPr>
      <w:r>
        <w:rPr/>
        <w:tab/>
        <w:t xml:space="preserve">  around.  {to Donna}  If he turned around, he might get dizzy and fall</w:t>
      </w:r>
    </w:p>
    <w:p>
      <w:pPr>
        <w:pStyle w:val="PlainText"/>
        <w:rPr/>
      </w:pPr>
      <w:r>
        <w:rPr/>
        <w:tab/>
        <w:t xml:space="preserve">  down.  {grabbed by Bobby}</w:t>
      </w:r>
    </w:p>
    <w:p>
      <w:pPr>
        <w:pStyle w:val="PlainText"/>
        <w:rPr/>
      </w:pPr>
      <w:r>
        <w:rPr/>
        <w:tab/>
        <w:t>B:  Oh yeah?  You'll be callin' soon and maybe I won't be around.</w:t>
      </w:r>
    </w:p>
    <w:p>
      <w:pPr>
        <w:pStyle w:val="PlainText"/>
        <w:rPr/>
      </w:pPr>
      <w:r>
        <w:rPr/>
        <w:tab/>
        <w:t>L:  {smooth, smiling}  C'mon, Bobby. C'mon...  C'mon.</w:t>
      </w:r>
    </w:p>
    <w:p>
      <w:pPr>
        <w:pStyle w:val="PlainText"/>
        <w:rPr/>
      </w:pPr>
      <w:r>
        <w:rPr/>
        <w:tab/>
        <w:t>B:  {can't hold it, smiles}  Love ya, bab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by dances back into school.  The other kids start dancing in a daz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so when Bobby 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scho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and Laura at Donna's.</w:t>
      </w:r>
    </w:p>
    <w:p>
      <w:pPr>
        <w:pStyle w:val="PlainText"/>
        <w:rPr/>
      </w:pPr>
      <w:r>
        <w:rPr/>
        <w:tab/>
        <w:t>D:  Are you gonna see James tonight?</w:t>
      </w:r>
    </w:p>
    <w:p>
      <w:pPr>
        <w:pStyle w:val="PlainText"/>
        <w:rPr/>
      </w:pPr>
      <w:r>
        <w:rPr/>
        <w:tab/>
        <w:t>L:  Why are you suddenly so interested in who I'm gonna see at night?</w:t>
      </w:r>
    </w:p>
    <w:p>
      <w:pPr>
        <w:pStyle w:val="PlainText"/>
        <w:rPr/>
      </w:pPr>
      <w:r>
        <w:rPr/>
        <w:tab/>
        <w:t xml:space="preserve">  Night time is my time.</w:t>
      </w:r>
    </w:p>
    <w:p>
      <w:pPr>
        <w:pStyle w:val="PlainText"/>
        <w:rPr/>
      </w:pPr>
      <w:r>
        <w:rPr/>
        <w:tab/>
        <w:t>D:  You're telling me.  That's only because you won't let me in on</w:t>
      </w:r>
    </w:p>
    <w:p>
      <w:pPr>
        <w:pStyle w:val="PlainText"/>
        <w:rPr/>
      </w:pPr>
      <w:r>
        <w:rPr/>
        <w:tab/>
        <w:t xml:space="preserve">  any of it.  You're not gonna see Bobby, are you?</w:t>
      </w:r>
    </w:p>
    <w:p>
      <w:pPr>
        <w:pStyle w:val="PlainText"/>
        <w:rPr/>
      </w:pPr>
      <w:r>
        <w:rPr/>
        <w:tab/>
        <w:t>L:  Maybe.</w:t>
      </w:r>
    </w:p>
    <w:p>
      <w:pPr>
        <w:pStyle w:val="PlainText"/>
        <w:rPr/>
      </w:pPr>
      <w:r>
        <w:rPr/>
        <w:tab/>
        <w:t>D:  My God, Laura.</w:t>
      </w:r>
    </w:p>
    <w:p>
      <w:pPr>
        <w:pStyle w:val="PlainText"/>
        <w:rPr/>
      </w:pPr>
      <w:r>
        <w:rPr/>
        <w:tab/>
        <w:t>L:  Well, why not?</w:t>
      </w:r>
    </w:p>
    <w:p>
      <w:pPr>
        <w:pStyle w:val="PlainText"/>
        <w:rPr/>
      </w:pPr>
      <w:r>
        <w:rPr/>
        <w:tab/>
        <w:t>D:  'Cause Bobby's a loser.  You said so yourself.  He's a goon.</w:t>
      </w:r>
    </w:p>
    <w:p>
      <w:pPr>
        <w:pStyle w:val="PlainText"/>
        <w:rPr/>
      </w:pPr>
      <w:r>
        <w:rPr/>
        <w:tab/>
        <w:t xml:space="preserve">  James is the one.  He loves you with that everlasting love.</w:t>
      </w:r>
    </w:p>
    <w:p>
      <w:pPr>
        <w:pStyle w:val="PlainText"/>
        <w:rPr/>
      </w:pPr>
      <w:r>
        <w:rPr/>
        <w:tab/>
        <w:t xml:space="preserve">  True love.</w:t>
      </w:r>
    </w:p>
    <w:p>
      <w:pPr>
        <w:pStyle w:val="PlainText"/>
        <w:rPr/>
      </w:pPr>
      <w:r>
        <w:rPr/>
        <w:tab/>
        <w:t>L:  Yes, James is very sweet.  Why don't you get out your violin,</w:t>
      </w:r>
    </w:p>
    <w:p>
      <w:pPr>
        <w:pStyle w:val="PlainText"/>
        <w:rPr/>
      </w:pPr>
      <w:r>
        <w:rPr/>
        <w:tab/>
        <w:t xml:space="preserve">  Donna?</w:t>
      </w:r>
    </w:p>
    <w:p>
      <w:pPr>
        <w:pStyle w:val="PlainText"/>
        <w:rPr/>
      </w:pPr>
      <w:r>
        <w:rPr/>
        <w:tab/>
        <w:t>D:  Sweet.  God, he's gorgeous.</w:t>
      </w:r>
    </w:p>
    <w:p>
      <w:pPr>
        <w:pStyle w:val="PlainText"/>
        <w:rPr/>
      </w:pPr>
      <w:r>
        <w:rPr/>
        <w:tab/>
        <w:t>L:  Yes, James is very sweet and very gorgeous.</w:t>
      </w:r>
    </w:p>
    <w:p>
      <w:pPr>
        <w:pStyle w:val="PlainText"/>
        <w:rPr/>
      </w:pPr>
      <w:r>
        <w:rPr/>
        <w:tab/>
        <w:t>D:  I wonder if Mike could ever write a poem.  {Laura laughs.}  Do you</w:t>
      </w:r>
    </w:p>
    <w:p>
      <w:pPr>
        <w:pStyle w:val="PlainText"/>
        <w:rPr/>
      </w:pPr>
      <w:r>
        <w:rPr/>
        <w:tab/>
        <w:t xml:space="preserve">  think that if you were falling in space that you would slow</w:t>
      </w:r>
    </w:p>
    <w:p>
      <w:pPr>
        <w:pStyle w:val="PlainText"/>
        <w:rPr/>
      </w:pPr>
      <w:r>
        <w:rPr/>
        <w:tab/>
        <w:t xml:space="preserve">  down after a while or go faster and faster?</w:t>
      </w:r>
    </w:p>
    <w:p>
      <w:pPr>
        <w:pStyle w:val="PlainText"/>
        <w:rPr/>
      </w:pPr>
      <w:r>
        <w:rPr/>
        <w:tab/>
        <w:t>L:  {swallows} Faster and faster.  For a long time you wouldn't feel</w:t>
      </w:r>
    </w:p>
    <w:p>
      <w:pPr>
        <w:pStyle w:val="PlainText"/>
        <w:rPr/>
      </w:pPr>
      <w:r>
        <w:rPr/>
        <w:tab/>
        <w:t xml:space="preserve">  anything.  Then you'd burst into fire... forever.  And the angels</w:t>
      </w:r>
    </w:p>
    <w:p>
      <w:pPr>
        <w:pStyle w:val="PlainText"/>
        <w:rPr/>
      </w:pPr>
      <w:r>
        <w:rPr/>
        <w:tab/>
        <w:t xml:space="preserve">  wouldn't help you... 'cause they've all gone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returns home.  No one else is home.  She goes to her roo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ghts up a cigarette.  She gets out her private diary from behi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sser, ready to write in it, when she notices pages are torn 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panics, taking it and running from the ro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rrives at Harold's.</w:t>
      </w:r>
    </w:p>
    <w:p>
      <w:pPr>
        <w:pStyle w:val="PlainText"/>
        <w:rPr/>
      </w:pPr>
      <w:r>
        <w:rPr/>
        <w:tab/>
        <w:t>H:  Laura...</w:t>
      </w:r>
    </w:p>
    <w:p>
      <w:pPr>
        <w:pStyle w:val="PlainText"/>
        <w:rPr/>
      </w:pPr>
      <w:r>
        <w:rPr/>
        <w:tab/>
        <w:t>L:  {holding diary}  My secret diary.  There are pages missing.</w:t>
      </w:r>
    </w:p>
    <w:p>
      <w:pPr>
        <w:pStyle w:val="PlainText"/>
        <w:rPr/>
      </w:pPr>
      <w:r>
        <w:rPr/>
        <w:tab/>
        <w:t>H:  Who would do that?</w:t>
      </w:r>
    </w:p>
    <w:p>
      <w:pPr>
        <w:pStyle w:val="PlainText"/>
        <w:rPr/>
      </w:pPr>
      <w:r>
        <w:rPr/>
        <w:tab/>
        <w:t>L:  Bob.</w:t>
      </w:r>
    </w:p>
    <w:p>
      <w:pPr>
        <w:pStyle w:val="PlainText"/>
        <w:rPr/>
      </w:pPr>
      <w:r>
        <w:rPr/>
        <w:tab/>
        <w:t>H:  But Bob is not real.</w:t>
      </w:r>
    </w:p>
    <w:p>
      <w:pPr>
        <w:pStyle w:val="PlainText"/>
        <w:rPr/>
      </w:pPr>
      <w:r>
        <w:rPr/>
        <w:tab/>
        <w:t>L:  There are pages torn out - that is real, Harold.</w:t>
      </w:r>
    </w:p>
    <w:p>
      <w:pPr>
        <w:pStyle w:val="PlainText"/>
        <w:rPr/>
      </w:pPr>
      <w:r>
        <w:rPr/>
        <w:tab/>
        <w:t>H:  {taking diary, flipping through it}  Well, maybe...</w:t>
      </w:r>
    </w:p>
    <w:p>
      <w:pPr>
        <w:pStyle w:val="PlainText"/>
        <w:rPr/>
      </w:pPr>
      <w:r>
        <w:rPr/>
        <w:tab/>
        <w:t>L:  Bob is real. He's been having me since I was 12.  {Harold is</w:t>
      </w:r>
    </w:p>
    <w:p>
      <w:pPr>
        <w:pStyle w:val="PlainText"/>
        <w:rPr/>
      </w:pPr>
      <w:r>
        <w:rPr/>
        <w:tab/>
        <w:t xml:space="preserve">  stunned}  And the diary was hidden too well.  There is no other</w:t>
      </w:r>
    </w:p>
    <w:p>
      <w:pPr>
        <w:pStyle w:val="PlainText"/>
        <w:rPr/>
      </w:pPr>
      <w:r>
        <w:rPr/>
        <w:tab/>
        <w:t xml:space="preserve">  person who could've known where it was.  He comes in through my</w:t>
      </w:r>
    </w:p>
    <w:p>
      <w:pPr>
        <w:pStyle w:val="PlainText"/>
        <w:rPr/>
      </w:pPr>
      <w:r>
        <w:rPr/>
        <w:tab/>
        <w:t xml:space="preserve">  window at night.  He's real.  He's getting to know me, now.  He</w:t>
      </w:r>
    </w:p>
    <w:p>
      <w:pPr>
        <w:pStyle w:val="PlainText"/>
        <w:rPr/>
      </w:pPr>
      <w:r>
        <w:rPr/>
        <w:tab/>
        <w:t xml:space="preserve">  speaks to me.</w:t>
      </w:r>
    </w:p>
    <w:p>
      <w:pPr>
        <w:pStyle w:val="PlainText"/>
        <w:rPr/>
      </w:pPr>
      <w:r>
        <w:rPr/>
        <w:tab/>
        <w:t>H:  What does Bob say?</w:t>
      </w:r>
    </w:p>
    <w:p>
      <w:pPr>
        <w:pStyle w:val="PlainText"/>
        <w:rPr/>
      </w:pPr>
      <w:r>
        <w:rPr/>
        <w:tab/>
        <w:t>L:  {shaking}  He says he wants to be me... or he'll kill me.</w:t>
      </w:r>
    </w:p>
    <w:p>
      <w:pPr>
        <w:pStyle w:val="PlainText"/>
        <w:rPr/>
      </w:pPr>
      <w:r>
        <w:rPr/>
        <w:tab/>
        <w:t>H:  No... No...</w:t>
      </w:r>
    </w:p>
    <w:p>
      <w:pPr>
        <w:pStyle w:val="PlainText"/>
        <w:rPr/>
      </w:pPr>
      <w:r>
        <w:rPr/>
        <w:tab/>
        <w:t>L:  {strangely}  Yes... yes...  {starts toward Harold}</w:t>
      </w:r>
    </w:p>
    <w:p>
      <w:pPr>
        <w:pStyle w:val="PlainText"/>
        <w:rPr/>
      </w:pPr>
      <w:r>
        <w:rPr/>
        <w:tab/>
        <w:t>H:  What?  Please.  What?</w:t>
      </w:r>
    </w:p>
    <w:p>
      <w:pPr>
        <w:pStyle w:val="PlainText"/>
        <w:rPr/>
      </w:pPr>
      <w:r>
        <w:rPr/>
        <w:tab/>
        <w:t>L:  {Feeling of Bob comes over her.  Harold leans back.  Laura grabs</w:t>
      </w:r>
    </w:p>
    <w:p>
      <w:pPr>
        <w:pStyle w:val="PlainText"/>
        <w:rPr/>
      </w:pPr>
      <w:r>
        <w:rPr/>
        <w:tab/>
        <w:t xml:space="preserve">  him.}  FIRE WALK WITH ME.  {makes a face, then buries her face</w:t>
      </w:r>
    </w:p>
    <w:p>
      <w:pPr>
        <w:pStyle w:val="PlainText"/>
        <w:rPr/>
      </w:pPr>
      <w:r>
        <w:rPr/>
        <w:tab/>
        <w:t xml:space="preserve">  in his shoulder, crying, whispers:}  The trees... the trees...</w:t>
      </w:r>
    </w:p>
    <w:p>
      <w:pPr>
        <w:pStyle w:val="PlainText"/>
        <w:rPr/>
      </w:pPr>
      <w:r>
        <w:rPr/>
        <w:tab/>
        <w:t xml:space="preserve">  {they break}  You have to hide the diary, Harold.  You made me write</w:t>
      </w:r>
    </w:p>
    <w:p>
      <w:pPr>
        <w:pStyle w:val="PlainText"/>
        <w:rPr/>
      </w:pPr>
      <w:r>
        <w:rPr/>
        <w:tab/>
        <w:t xml:space="preserve">  it all down.  He doesn't know about you.  You'll be safe.  I'm sorry.</w:t>
      </w:r>
    </w:p>
    <w:p>
      <w:pPr>
        <w:pStyle w:val="PlainText"/>
        <w:rPr/>
      </w:pPr>
      <w:r>
        <w:rPr/>
        <w:tab/>
        <w:t xml:space="preserve">  {she kisses him, crying, then gets up to the door} I don't know when</w:t>
      </w:r>
    </w:p>
    <w:p>
      <w:pPr>
        <w:pStyle w:val="PlainText"/>
        <w:rPr/>
      </w:pPr>
      <w:r>
        <w:rPr/>
        <w:tab/>
        <w:t xml:space="preserve">  I can come back.  Maybe never.  {leaves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dazed under the fan.</w:t>
      </w:r>
    </w:p>
    <w:p>
      <w:pPr>
        <w:pStyle w:val="PlainText"/>
        <w:rPr/>
      </w:pPr>
      <w:r>
        <w:rPr/>
        <w:tab/>
        <w:t>BOB:  I want to taste through your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Feb (Fri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alks to Albert.</w:t>
      </w:r>
    </w:p>
    <w:p>
      <w:pPr>
        <w:pStyle w:val="PlainText"/>
        <w:rPr/>
      </w:pPr>
      <w:r>
        <w:rPr/>
        <w:tab/>
        <w:t>C:  Lately I've been filled with the knowledge that the killer will</w:t>
      </w:r>
    </w:p>
    <w:p>
      <w:pPr>
        <w:pStyle w:val="PlainText"/>
        <w:rPr/>
      </w:pPr>
      <w:r>
        <w:rPr/>
        <w:tab/>
        <w:t xml:space="preserve">  strike again.  But because it is just a feeling, I am powerless to</w:t>
      </w:r>
    </w:p>
    <w:p>
      <w:pPr>
        <w:pStyle w:val="PlainText"/>
        <w:rPr/>
      </w:pPr>
      <w:r>
        <w:rPr/>
        <w:tab/>
        <w:t xml:space="preserve">  stop it.  One more thing Albert.  When the next murder happens,</w:t>
      </w:r>
    </w:p>
    <w:p>
      <w:pPr>
        <w:pStyle w:val="PlainText"/>
        <w:rPr/>
      </w:pPr>
      <w:r>
        <w:rPr/>
        <w:tab/>
        <w:t xml:space="preserve">  you will help me solve it.</w:t>
      </w:r>
    </w:p>
    <w:p>
      <w:pPr>
        <w:pStyle w:val="PlainText"/>
        <w:rPr/>
      </w:pPr>
      <w:r>
        <w:rPr/>
        <w:tab/>
        <w:t>A:  {gets up from desk, buttons his coat}  Let's test it for the</w:t>
      </w:r>
    </w:p>
    <w:p>
      <w:pPr>
        <w:pStyle w:val="PlainText"/>
        <w:rPr/>
      </w:pPr>
      <w:r>
        <w:rPr/>
        <w:tab/>
        <w:t xml:space="preserve">  record, Coop.  Will the next victim be a man or a woman.</w:t>
      </w:r>
    </w:p>
    <w:p>
      <w:pPr>
        <w:pStyle w:val="PlainText"/>
        <w:rPr/>
      </w:pPr>
      <w:r>
        <w:rPr/>
        <w:tab/>
        <w:t>C:  Woman.</w:t>
      </w:r>
    </w:p>
    <w:p>
      <w:pPr>
        <w:pStyle w:val="PlainText"/>
        <w:rPr/>
      </w:pPr>
      <w:r>
        <w:rPr/>
        <w:tab/>
        <w:t>A:  All right.  What color hair will she have?</w:t>
      </w:r>
    </w:p>
    <w:p>
      <w:pPr>
        <w:pStyle w:val="PlainText"/>
        <w:rPr/>
      </w:pPr>
      <w:r>
        <w:rPr/>
        <w:tab/>
        <w:t>C:  Blonde.</w:t>
      </w:r>
    </w:p>
    <w:p>
      <w:pPr>
        <w:pStyle w:val="PlainText"/>
        <w:rPr/>
      </w:pPr>
      <w:r>
        <w:rPr/>
        <w:tab/>
        <w:t>A:  Tell me some other things about her.</w:t>
      </w:r>
    </w:p>
    <w:p>
      <w:pPr>
        <w:pStyle w:val="PlainText"/>
        <w:rPr/>
      </w:pPr>
      <w:r>
        <w:rPr/>
        <w:tab/>
        <w:t>C:  She's in high school, she is sexually active, she is using drugs.</w:t>
      </w:r>
    </w:p>
    <w:p>
      <w:pPr>
        <w:pStyle w:val="PlainText"/>
        <w:rPr/>
      </w:pPr>
      <w:r>
        <w:rPr/>
        <w:tab/>
        <w:t xml:space="preserve">  She is crying out for help.</w:t>
      </w:r>
    </w:p>
    <w:p>
      <w:pPr>
        <w:pStyle w:val="PlainText"/>
        <w:rPr/>
      </w:pPr>
      <w:r>
        <w:rPr/>
        <w:tab/>
        <w:t>A:  Well damn, Cooper, that really narrows it down-- you're talking</w:t>
      </w:r>
    </w:p>
    <w:p>
      <w:pPr>
        <w:pStyle w:val="PlainText"/>
        <w:rPr/>
      </w:pPr>
      <w:r>
        <w:rPr/>
        <w:tab/>
        <w:t xml:space="preserve">  about half the high school girls in America!  What's she doing right</w:t>
      </w:r>
    </w:p>
    <w:p>
      <w:pPr>
        <w:pStyle w:val="PlainText"/>
        <w:rPr/>
      </w:pPr>
      <w:r>
        <w:rPr/>
        <w:tab/>
        <w:t xml:space="preserve">  now?</w:t>
      </w:r>
    </w:p>
    <w:p>
      <w:pPr>
        <w:pStyle w:val="PlainText"/>
        <w:rPr/>
      </w:pPr>
      <w:r>
        <w:rPr/>
        <w:tab/>
        <w:t>C:  She's preparing a great abundance of f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Norma sends Shelly to help Laura take the Meals on Whee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als to the car because Heidi has a bloody nose.  As Laura put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nners into the back of the car, she sees Mrs. Tremond/Chalfont and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ndson in the parking lot waving for her to come over.  Laura wal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, and Mrs. Tremond/Chalfont holds out a framed picture.</w:t>
      </w:r>
    </w:p>
    <w:p>
      <w:pPr>
        <w:pStyle w:val="PlainText"/>
        <w:rPr/>
      </w:pPr>
      <w:r>
        <w:rPr/>
        <w:tab/>
        <w:t>T:  This would look nice on your wall.</w:t>
      </w:r>
    </w:p>
    <w:p>
      <w:pPr>
        <w:pStyle w:val="PlainText"/>
        <w:rPr/>
      </w:pPr>
      <w:r>
        <w:rPr/>
        <w:tab/>
        <w:t>{Laura takes the picture.  It's of a room with flowered wallpaper</w:t>
      </w:r>
    </w:p>
    <w:p>
      <w:pPr>
        <w:pStyle w:val="PlainText"/>
        <w:rPr/>
      </w:pPr>
      <w:r>
        <w:rPr/>
        <w:tab/>
        <w:t xml:space="preserve">  and a dark doorway in its corner}</w:t>
      </w:r>
    </w:p>
    <w:p>
      <w:pPr>
        <w:pStyle w:val="PlainText"/>
        <w:rPr/>
      </w:pPr>
      <w:r>
        <w:rPr/>
        <w:tab/>
        <w:t>G:  The man behind the mask is looking for the book with the pages torn</w:t>
      </w:r>
    </w:p>
    <w:p>
      <w:pPr>
        <w:pStyle w:val="PlainText"/>
        <w:rPr/>
      </w:pPr>
      <w:r>
        <w:rPr/>
        <w:tab/>
        <w:t xml:space="preserve">  out.  He's going towards the hiding place.  He's under the fan n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sees Shelly coming out of the RR with another load of meal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turns back to see the Tremonds walking away, unrealistically fa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n tells Shelly she can't do Meals on Wheels to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runs home, holding the picture.  She enters her house, mov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ly.  When she gets to her room, she sees Bob standing the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ing pulled out the dresser.  He screams at her and she bolts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oom.  She runs across two front yards to a big tree, crying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tches as Leland walks out of the house, into his car (license 758-EAK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drive off.  Laura denies to herself that it's her fa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rrives at Donna's in tears.</w:t>
      </w:r>
    </w:p>
    <w:p>
      <w:pPr>
        <w:pStyle w:val="PlainText"/>
        <w:rPr/>
      </w:pPr>
      <w:r>
        <w:rPr/>
        <w:tab/>
        <w:t>L:  Donna... Are you... are you my best... are you my best friend?</w:t>
      </w:r>
    </w:p>
    <w:p>
      <w:pPr>
        <w:pStyle w:val="PlainText"/>
        <w:rPr/>
      </w:pPr>
      <w:r>
        <w:rPr/>
        <w:tab/>
        <w:t>D:  Of course.  What is it, Laura?  What's wrong?  {they hug}  I'm</w:t>
      </w:r>
    </w:p>
    <w:p>
      <w:pPr>
        <w:pStyle w:val="PlainText"/>
        <w:rPr/>
      </w:pPr>
      <w:r>
        <w:rPr/>
        <w:tab/>
        <w:t xml:space="preserve">  your friend al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rrives home for dinner.  Leland is already seated.</w:t>
      </w:r>
    </w:p>
    <w:p>
      <w:pPr>
        <w:pStyle w:val="PlainText"/>
        <w:rPr/>
      </w:pPr>
      <w:r>
        <w:rPr/>
        <w:tab/>
        <w:t>Leland:  Hi honey.  How's Donna?</w:t>
      </w:r>
    </w:p>
    <w:p>
      <w:pPr>
        <w:pStyle w:val="PlainText"/>
        <w:rPr/>
      </w:pPr>
      <w:r>
        <w:rPr/>
        <w:tab/>
        <w:t>Laura:  Fine.</w:t>
      </w:r>
    </w:p>
    <w:p>
      <w:pPr>
        <w:pStyle w:val="PlainText"/>
        <w:rPr/>
      </w:pPr>
      <w:r>
        <w:rPr/>
        <w:tab/>
        <w:t>Leland:  School?</w:t>
      </w:r>
    </w:p>
    <w:p>
      <w:pPr>
        <w:pStyle w:val="PlainText"/>
        <w:rPr/>
      </w:pPr>
      <w:r>
        <w:rPr/>
        <w:tab/>
        <w:t>Laura:  School's fine.</w:t>
      </w:r>
    </w:p>
    <w:p>
      <w:pPr>
        <w:pStyle w:val="PlainText"/>
        <w:rPr/>
      </w:pPr>
      <w:r>
        <w:rPr/>
        <w:tab/>
        <w:t>Leland:  Sit down.  {Laura takes off her jacket, drapes it around her</w:t>
      </w:r>
    </w:p>
    <w:p>
      <w:pPr>
        <w:pStyle w:val="PlainText"/>
        <w:rPr/>
      </w:pPr>
      <w:r>
        <w:rPr/>
        <w:tab/>
        <w:t xml:space="preserve">  chair and sits}  Sit down.  Are you hungry?</w:t>
      </w:r>
    </w:p>
    <w:p>
      <w:pPr>
        <w:pStyle w:val="PlainText"/>
        <w:rPr/>
      </w:pPr>
      <w:r>
        <w:rPr/>
        <w:tab/>
        <w:t>Laura:  Not really.</w:t>
      </w:r>
    </w:p>
    <w:p>
      <w:pPr>
        <w:pStyle w:val="PlainText"/>
        <w:rPr/>
      </w:pPr>
      <w:r>
        <w:rPr/>
        <w:tab/>
        <w:t>Leland:  {notices the half-heart necklace}  You didn't wash your hands</w:t>
      </w:r>
    </w:p>
    <w:p>
      <w:pPr>
        <w:pStyle w:val="PlainText"/>
        <w:rPr/>
      </w:pPr>
      <w:r>
        <w:rPr/>
        <w:tab/>
        <w:t xml:space="preserve">  before you sat down to dinner, did you.  {gets up, goes over to</w:t>
      </w:r>
    </w:p>
    <w:p>
      <w:pPr>
        <w:pStyle w:val="PlainText"/>
        <w:rPr/>
      </w:pPr>
      <w:r>
        <w:rPr/>
        <w:tab/>
        <w:t xml:space="preserve">  Laura}  Let me see.  {takes her hands}</w:t>
      </w:r>
    </w:p>
    <w:p>
      <w:pPr>
        <w:pStyle w:val="PlainText"/>
        <w:rPr/>
      </w:pPr>
      <w:r>
        <w:rPr/>
        <w:tab/>
        <w:t>Laura:  All right...</w:t>
      </w:r>
    </w:p>
    <w:p>
      <w:pPr>
        <w:pStyle w:val="PlainText"/>
        <w:rPr/>
      </w:pPr>
      <w:r>
        <w:rPr/>
        <w:tab/>
        <w:t>Leland:  Oh, these hands are filthy.  Look, {indicating the ring finger</w:t>
      </w:r>
    </w:p>
    <w:p>
      <w:pPr>
        <w:pStyle w:val="PlainText"/>
        <w:rPr/>
      </w:pPr>
      <w:r>
        <w:rPr/>
        <w:tab/>
        <w:t xml:space="preserve">  of the left hand} there is dirt way under this fingernail.</w:t>
      </w:r>
    </w:p>
    <w:p>
      <w:pPr>
        <w:pStyle w:val="PlainText"/>
        <w:rPr/>
      </w:pPr>
      <w:r>
        <w:rPr/>
        <w:tab/>
        <w:t>Sarah: {enters with a bowl of mashed potatoes, sets it down on the</w:t>
      </w:r>
    </w:p>
    <w:p>
      <w:pPr>
        <w:pStyle w:val="PlainText"/>
        <w:rPr/>
      </w:pPr>
      <w:r>
        <w:rPr/>
        <w:tab/>
        <w:t xml:space="preserve">  table}  Leland, what are you doing?</w:t>
      </w:r>
    </w:p>
    <w:p>
      <w:pPr>
        <w:pStyle w:val="PlainText"/>
        <w:rPr/>
      </w:pPr>
      <w:r>
        <w:rPr/>
        <w:tab/>
        <w:t>Leland:  Look at this finger here.</w:t>
      </w:r>
    </w:p>
    <w:p>
      <w:pPr>
        <w:pStyle w:val="PlainText"/>
        <w:rPr/>
      </w:pPr>
      <w:r>
        <w:rPr/>
        <w:tab/>
        <w:t>Sarah:  Leland...</w:t>
      </w:r>
    </w:p>
    <w:p>
      <w:pPr>
        <w:pStyle w:val="PlainText"/>
        <w:rPr/>
      </w:pPr>
      <w:r>
        <w:rPr/>
        <w:tab/>
        <w:t>Leland:  Laura did not wash her hands before dinner.  {grabs the</w:t>
      </w:r>
    </w:p>
    <w:p>
      <w:pPr>
        <w:pStyle w:val="PlainText"/>
        <w:rPr/>
      </w:pPr>
      <w:r>
        <w:rPr/>
        <w:tab/>
        <w:t xml:space="preserve">  half-heart necklace}  Oh, look at this.</w:t>
      </w:r>
    </w:p>
    <w:p>
      <w:pPr>
        <w:pStyle w:val="PlainText"/>
        <w:rPr/>
      </w:pPr>
      <w:r>
        <w:rPr/>
        <w:tab/>
        <w:t>Laura:  {trying to push his hands away}  Don't...</w:t>
      </w:r>
    </w:p>
    <w:p>
      <w:pPr>
        <w:pStyle w:val="PlainText"/>
        <w:rPr/>
      </w:pPr>
      <w:r>
        <w:rPr/>
        <w:tab/>
        <w:t>Leland:  Oh, is it from a lover?  Did you get this from your lover?</w:t>
      </w:r>
    </w:p>
    <w:p>
      <w:pPr>
        <w:pStyle w:val="PlainText"/>
        <w:rPr/>
      </w:pPr>
      <w:r>
        <w:rPr/>
        <w:tab/>
        <w:t>Sarah:  They don't call them lovers in high school, Leland.</w:t>
      </w:r>
    </w:p>
    <w:p>
      <w:pPr>
        <w:pStyle w:val="PlainText"/>
        <w:rPr/>
      </w:pPr>
      <w:r>
        <w:rPr/>
        <w:tab/>
        <w:t>Leland:  Bobby didn't give you this.</w:t>
      </w:r>
    </w:p>
    <w:p>
      <w:pPr>
        <w:pStyle w:val="PlainText"/>
        <w:rPr/>
      </w:pPr>
      <w:r>
        <w:rPr/>
        <w:tab/>
        <w:t>Sarah:  How do you know Bobby didn't give her that?</w:t>
      </w:r>
    </w:p>
    <w:p>
      <w:pPr>
        <w:pStyle w:val="PlainText"/>
        <w:rPr/>
      </w:pPr>
      <w:r>
        <w:rPr/>
        <w:tab/>
        <w:t>Leland:  {pinches Laura's cheek}  Did Bobby give you this?  Or is</w:t>
      </w:r>
    </w:p>
    <w:p>
      <w:pPr>
        <w:pStyle w:val="PlainText"/>
        <w:rPr/>
      </w:pPr>
      <w:r>
        <w:rPr/>
        <w:tab/>
        <w:t xml:space="preserve">  there someone new?</w:t>
      </w:r>
    </w:p>
    <w:p>
      <w:pPr>
        <w:pStyle w:val="PlainText"/>
        <w:rPr/>
      </w:pPr>
      <w:r>
        <w:rPr/>
        <w:tab/>
        <w:t>Sarah:  {scared}  Leland, Leland, no, don't do that, she doesn't like</w:t>
      </w:r>
    </w:p>
    <w:p>
      <w:pPr>
        <w:pStyle w:val="PlainText"/>
        <w:rPr/>
      </w:pPr>
      <w:r>
        <w:rPr/>
        <w:tab/>
        <w:t xml:space="preserve">  that.</w:t>
      </w:r>
    </w:p>
    <w:p>
      <w:pPr>
        <w:pStyle w:val="PlainText"/>
        <w:rPr/>
      </w:pPr>
      <w:r>
        <w:rPr/>
        <w:tab/>
        <w:t>Leland:  How do you know what she likes?</w:t>
      </w:r>
    </w:p>
    <w:p>
      <w:pPr>
        <w:pStyle w:val="PlainText"/>
        <w:rPr/>
      </w:pPr>
      <w:r>
        <w:rPr/>
        <w:tab/>
        <w:t>Sarah:  Stop it!  Stop it!</w:t>
      </w:r>
    </w:p>
    <w:p>
      <w:pPr>
        <w:pStyle w:val="PlainText"/>
        <w:rPr/>
      </w:pPr>
      <w:r>
        <w:rPr/>
        <w:tab/>
        <w:t>{Leland lets go of the necklace and sits down.}</w:t>
      </w:r>
    </w:p>
    <w:p>
      <w:pPr>
        <w:pStyle w:val="PlainText"/>
        <w:rPr/>
      </w:pPr>
      <w:r>
        <w:rPr/>
        <w:tab/>
        <w:t>Sarah:  Now you sit down and we'll all have dinner.</w:t>
      </w:r>
    </w:p>
    <w:p>
      <w:pPr>
        <w:pStyle w:val="PlainText"/>
        <w:rPr/>
      </w:pPr>
      <w:r>
        <w:rPr/>
        <w:tab/>
        <w:t>Leland:  Oh, I'll sit down, but not a one of us is going to start</w:t>
      </w:r>
    </w:p>
    <w:p>
      <w:pPr>
        <w:pStyle w:val="PlainText"/>
        <w:rPr/>
      </w:pPr>
      <w:r>
        <w:rPr/>
        <w:tab/>
        <w:t xml:space="preserve">  eating until Laura washes her hands.  {to Laura}  Wash your</w:t>
      </w:r>
    </w:p>
    <w:p>
      <w:pPr>
        <w:pStyle w:val="PlainText"/>
        <w:rPr/>
      </w:pPr>
      <w:r>
        <w:rPr/>
        <w:tab/>
        <w:t xml:space="preserve">  hands!</w:t>
      </w:r>
    </w:p>
    <w:p>
      <w:pPr>
        <w:pStyle w:val="PlainText"/>
        <w:rPr/>
      </w:pPr>
      <w:r>
        <w:rPr/>
        <w:tab/>
        <w:t>{Laura, in tears, gets up.  Terrified, she washes her hands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35 pm (clo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and Sarah get ready for bed, when Leland begins to cry. 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es and tells Laura he loves her.  Laura is frozen, in tears.  She loo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her painting on the wall, then remembers she left the picture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emond/Chalfont on the neighbor's lawn so she gets it and puts it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w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dreams.</w:t>
      </w:r>
    </w:p>
    <w:p>
      <w:pPr>
        <w:pStyle w:val="PlainText"/>
        <w:rPr/>
      </w:pPr>
      <w:r>
        <w:rPr/>
        <w:tab/>
        <w:t>{The picture.  Into the picture and through the doorway.</w:t>
      </w:r>
    </w:p>
    <w:p>
      <w:pPr>
        <w:pStyle w:val="PlainText"/>
        <w:rPr/>
      </w:pPr>
      <w:r>
        <w:rPr/>
        <w:tab/>
        <w:t>There's another room.  Mrs. Tremond/Chalfont is standing there,</w:t>
      </w:r>
    </w:p>
    <w:p>
      <w:pPr>
        <w:pStyle w:val="PlainText"/>
        <w:rPr/>
      </w:pPr>
      <w:r>
        <w:rPr/>
        <w:tab/>
        <w:t>beckoning us towards her and through another doorway.  Through the</w:t>
      </w:r>
    </w:p>
    <w:p>
      <w:pPr>
        <w:pStyle w:val="PlainText"/>
        <w:rPr/>
      </w:pPr>
      <w:r>
        <w:rPr/>
        <w:tab/>
        <w:t>second doorway.  Another room.  Pierre is standing there.  He snaps</w:t>
      </w:r>
    </w:p>
    <w:p>
      <w:pPr>
        <w:pStyle w:val="PlainText"/>
        <w:rPr/>
      </w:pPr>
      <w:r>
        <w:rPr/>
        <w:tab/>
        <w:t>his fingers and a light shines.  Red room.  The ring is on a table.</w:t>
      </w:r>
    </w:p>
    <w:p>
      <w:pPr>
        <w:pStyle w:val="PlainText"/>
        <w:rPr/>
      </w:pPr>
      <w:r>
        <w:rPr/>
        <w:tab/>
        <w:t>Cooper enters.</w:t>
      </w:r>
    </w:p>
    <w:p>
      <w:pPr>
        <w:pStyle w:val="PlainText"/>
        <w:rPr/>
      </w:pPr>
      <w:r>
        <w:rPr/>
        <w:tab/>
        <w:t>MFAP:  {to Cooper}  Do you know who I am?  {Cooper shakes his head}</w:t>
      </w:r>
    </w:p>
    <w:p>
      <w:pPr>
        <w:pStyle w:val="PlainText"/>
        <w:rPr/>
      </w:pPr>
      <w:r>
        <w:rPr/>
        <w:tab/>
        <w:t xml:space="preserve">  I am The Arm.  And I sound like this...  {Puts his hands</w:t>
      </w:r>
    </w:p>
    <w:p>
      <w:pPr>
        <w:pStyle w:val="PlainText"/>
        <w:rPr/>
      </w:pPr>
      <w:r>
        <w:rPr/>
        <w:tab/>
        <w:t xml:space="preserve">  in front of his lips and makes the Indian whooping sound.  He picks</w:t>
      </w:r>
    </w:p>
    <w:p>
      <w:pPr>
        <w:pStyle w:val="PlainText"/>
        <w:rPr/>
      </w:pPr>
      <w:r>
        <w:rPr/>
        <w:tab/>
        <w:t xml:space="preserve">  up the ring.  It's Teresa's.  The symbol on it is identical to</w:t>
      </w:r>
    </w:p>
    <w:p>
      <w:pPr>
        <w:pStyle w:val="PlainText"/>
        <w:rPr/>
      </w:pPr>
      <w:r>
        <w:rPr/>
        <w:tab/>
        <w:t xml:space="preserve">  the petroglyph on the end of the pole at Owl cave.}</w:t>
      </w:r>
    </w:p>
    <w:p>
      <w:pPr>
        <w:pStyle w:val="PlainText"/>
        <w:rPr/>
      </w:pPr>
      <w:r>
        <w:rPr/>
        <w:tab/>
        <w:t>Cooper:  {to camera}  Don't take the ring... Laura, don't take the</w:t>
      </w:r>
    </w:p>
    <w:p>
      <w:pPr>
        <w:pStyle w:val="PlainText"/>
        <w:rPr/>
      </w:pPr>
      <w:r>
        <w:rPr/>
        <w:tab/>
        <w:t xml:space="preserve">  ring.</w:t>
      </w:r>
    </w:p>
    <w:p>
      <w:pPr>
        <w:pStyle w:val="PlainText"/>
        <w:rPr/>
      </w:pPr>
      <w:r>
        <w:rPr/>
        <w:tab/>
        <w:t>{Laura is half awakened, tries to move her left arm, but it's</w:t>
      </w:r>
    </w:p>
    <w:p>
      <w:pPr>
        <w:pStyle w:val="PlainText"/>
        <w:rPr/>
      </w:pPr>
      <w:r>
        <w:rPr/>
        <w:tab/>
        <w:t xml:space="preserve">  asleep.  She moves it with her right arm.  She looks at her door,</w:t>
      </w:r>
    </w:p>
    <w:p>
      <w:pPr>
        <w:pStyle w:val="PlainText"/>
        <w:rPr/>
      </w:pPr>
      <w:r>
        <w:rPr/>
        <w:tab/>
        <w:t xml:space="preserve">  then turns to her left to see Annie Blackburn in bed with her, blood</w:t>
      </w:r>
    </w:p>
    <w:p>
      <w:pPr>
        <w:pStyle w:val="PlainText"/>
        <w:rPr/>
      </w:pPr>
      <w:r>
        <w:rPr/>
        <w:tab/>
        <w:t xml:space="preserve">  around her mouth.</w:t>
      </w:r>
    </w:p>
    <w:p>
      <w:pPr>
        <w:pStyle w:val="PlainText"/>
        <w:rPr/>
      </w:pPr>
      <w:r>
        <w:rPr/>
        <w:tab/>
        <w:t>Annie:  My name is Annie.  I've been with Dale and Laura.  The good</w:t>
      </w:r>
    </w:p>
    <w:p>
      <w:pPr>
        <w:pStyle w:val="PlainText"/>
        <w:rPr/>
      </w:pPr>
      <w:r>
        <w:rPr/>
        <w:tab/>
        <w:t xml:space="preserve">  Dale is in the lodge and he can't leave.  Write it in your diary.</w:t>
      </w:r>
    </w:p>
    <w:p>
      <w:pPr>
        <w:pStyle w:val="PlainText"/>
        <w:rPr/>
      </w:pPr>
      <w:r>
        <w:rPr/>
        <w:tab/>
        <w:t>{Laura looks at the door, then at her bed.  Annie's gone.  In her hand</w:t>
      </w:r>
    </w:p>
    <w:p>
      <w:pPr>
        <w:pStyle w:val="PlainText"/>
        <w:rPr/>
      </w:pPr>
      <w:r>
        <w:rPr/>
        <w:tab/>
        <w:t xml:space="preserve">  is Teresa's ring.  She's scared.  Sarah calls, "Laura," distant,</w:t>
      </w:r>
    </w:p>
    <w:p>
      <w:pPr>
        <w:pStyle w:val="PlainText"/>
        <w:rPr/>
      </w:pPr>
      <w:r>
        <w:rPr/>
        <w:tab/>
        <w:t xml:space="preserve">  mournful.  She gets up, goes to the door, opens it.  Dark on</w:t>
      </w:r>
    </w:p>
    <w:p>
      <w:pPr>
        <w:pStyle w:val="PlainText"/>
        <w:rPr/>
      </w:pPr>
      <w:r>
        <w:rPr/>
        <w:tab/>
        <w:t xml:space="preserve">  the other side, accompanied with the Indian whooping sound.  She</w:t>
      </w:r>
    </w:p>
    <w:p>
      <w:pPr>
        <w:pStyle w:val="PlainText"/>
        <w:rPr/>
      </w:pPr>
      <w:r>
        <w:rPr/>
        <w:tab/>
        <w:t xml:space="preserve">  looks back at the picture and sees herself in the doorway looking</w:t>
      </w:r>
    </w:p>
    <w:p>
      <w:pPr>
        <w:pStyle w:val="PlainText"/>
        <w:rPr/>
      </w:pPr>
      <w:r>
        <w:rPr/>
        <w:tab/>
        <w:t xml:space="preserve">  back into the darkened rooms where Mrs. Tremond/Chalfont and her</w:t>
      </w:r>
    </w:p>
    <w:p>
      <w:pPr>
        <w:pStyle w:val="PlainText"/>
        <w:rPr/>
      </w:pPr>
      <w:r>
        <w:rPr/>
        <w:tab/>
        <w:t xml:space="preserve">  grandson were.  Laura in the picture turns around and looks down at</w:t>
      </w:r>
    </w:p>
    <w:p>
      <w:pPr>
        <w:pStyle w:val="PlainText"/>
        <w:rPr/>
      </w:pPr>
      <w:r>
        <w:rPr/>
        <w:tab/>
        <w:t xml:space="preserve">  her room, sees herself asleep.}</w:t>
      </w:r>
    </w:p>
    <w:p>
      <w:pPr>
        <w:pStyle w:val="PlainText"/>
        <w:rPr/>
      </w:pPr>
      <w:r>
        <w:rPr/>
        <w:tab/>
        <w:t>{Laura wakes from the dream, no ring in her hand, and looks at the</w:t>
      </w:r>
    </w:p>
    <w:p>
      <w:pPr>
        <w:pStyle w:val="PlainText"/>
        <w:rPr/>
      </w:pPr>
      <w:r>
        <w:rPr/>
        <w:tab/>
        <w:t xml:space="preserve">  picture.  She takes the picture down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Feb (Saturda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shows Shelly how to scrub the floor.</w:t>
      </w:r>
    </w:p>
    <w:p>
      <w:pPr>
        <w:pStyle w:val="PlainText"/>
        <w:rPr/>
      </w:pPr>
      <w:r>
        <w:rPr/>
        <w:tab/>
        <w:t>L:  This is where we live Shelly!</w:t>
      </w:r>
    </w:p>
    <w:p>
      <w:pPr>
        <w:pStyle w:val="PlainText"/>
        <w:rPr/>
      </w:pPr>
      <w:r>
        <w:rPr/>
        <w:tab/>
        <w:t>S:  As if I didn't know.</w:t>
      </w:r>
    </w:p>
    <w:p>
      <w:pPr>
        <w:pStyle w:val="PlainText"/>
        <w:rPr/>
      </w:pPr>
      <w:r>
        <w:rPr/>
        <w:tab/>
        <w:t>L:  Let me show you how to wash this tile and then you're going</w:t>
      </w:r>
    </w:p>
    <w:p>
      <w:pPr>
        <w:pStyle w:val="PlainText"/>
        <w:rPr/>
      </w:pPr>
      <w:r>
        <w:rPr/>
        <w:tab/>
        <w:t xml:space="preserve">  to do it.</w:t>
      </w:r>
    </w:p>
    <w:p>
      <w:pPr>
        <w:pStyle w:val="PlainText"/>
        <w:rPr/>
      </w:pPr>
      <w:r>
        <w:rPr/>
        <w:tab/>
        <w:t>S:  Come off it, Leo.  I have to get ready for work.</w:t>
      </w:r>
    </w:p>
    <w:p>
      <w:pPr>
        <w:pStyle w:val="PlainText"/>
        <w:rPr/>
      </w:pPr>
      <w:r>
        <w:rPr/>
        <w:tab/>
        <w:t>L:  {stops}  What did you say?  {pulls Shelly down}</w:t>
      </w:r>
    </w:p>
    <w:p>
      <w:pPr>
        <w:pStyle w:val="PlainText"/>
        <w:rPr/>
      </w:pPr>
      <w:r>
        <w:rPr/>
        <w:tab/>
        <w:t xml:space="preserve">  Shelly, I'm not fooling around anymore!  The first thing you're</w:t>
      </w:r>
    </w:p>
    <w:p>
      <w:pPr>
        <w:pStyle w:val="PlainText"/>
        <w:rPr/>
      </w:pPr>
      <w:r>
        <w:rPr/>
        <w:tab/>
        <w:t xml:space="preserve">  gonna learn is to have a good attitude!  That's the key!  Anybody'll</w:t>
      </w:r>
    </w:p>
    <w:p>
      <w:pPr>
        <w:pStyle w:val="PlainText"/>
        <w:rPr/>
      </w:pPr>
      <w:r>
        <w:rPr/>
        <w:tab/>
        <w:t xml:space="preserve">  tell you that!  {phone rings, Leo gets up, slaps Shelly} Don't</w:t>
      </w:r>
    </w:p>
    <w:p>
      <w:pPr>
        <w:pStyle w:val="PlainText"/>
        <w:rPr/>
      </w:pPr>
      <w:r>
        <w:rPr/>
        <w:tab/>
        <w:t xml:space="preserve">  even think about going anywhere, I'm not finished with you!</w:t>
      </w:r>
    </w:p>
    <w:p>
      <w:pPr>
        <w:pStyle w:val="PlainText"/>
        <w:rPr/>
      </w:pPr>
      <w:r>
        <w:rPr/>
        <w:tab/>
        <w:t xml:space="preserve">  {answers phone}  Yeah.</w:t>
      </w:r>
    </w:p>
    <w:p>
      <w:pPr>
        <w:pStyle w:val="PlainText"/>
        <w:rPr/>
      </w:pPr>
      <w:r>
        <w:rPr/>
        <w:tab/>
        <w:t>Bobby:  Leo.  Bobby.</w:t>
      </w:r>
    </w:p>
    <w:p>
      <w:pPr>
        <w:pStyle w:val="PlainText"/>
        <w:rPr/>
      </w:pPr>
      <w:r>
        <w:rPr/>
        <w:tab/>
        <w:t>L:  What're you doing calling me here?</w:t>
      </w:r>
    </w:p>
    <w:p>
      <w:pPr>
        <w:pStyle w:val="PlainText"/>
        <w:rPr/>
      </w:pPr>
      <w:r>
        <w:rPr/>
        <w:tab/>
        <w:t>B:  I'm sorry, um, the football's empty.  I'm looking for Santa</w:t>
      </w:r>
    </w:p>
    <w:p>
      <w:pPr>
        <w:pStyle w:val="PlainText"/>
        <w:rPr/>
      </w:pPr>
      <w:r>
        <w:rPr/>
        <w:tab/>
        <w:t xml:space="preserve">  Claus.</w:t>
      </w:r>
    </w:p>
    <w:p>
      <w:pPr>
        <w:pStyle w:val="PlainText"/>
        <w:rPr/>
      </w:pPr>
      <w:r>
        <w:rPr/>
        <w:tab/>
        <w:t>L:  No way, you already owe me money.  Five thousand to be exact.</w:t>
      </w:r>
    </w:p>
    <w:p>
      <w:pPr>
        <w:pStyle w:val="PlainText"/>
        <w:rPr/>
      </w:pPr>
      <w:r>
        <w:rPr/>
        <w:tab/>
        <w:t>{Shelly mouths to herself, "Five Thousand???", Leo wonders if Shelly</w:t>
      </w:r>
    </w:p>
    <w:p>
      <w:pPr>
        <w:pStyle w:val="PlainText"/>
        <w:rPr/>
      </w:pPr>
      <w:r>
        <w:rPr/>
        <w:tab/>
        <w:t>heard}</w:t>
      </w:r>
    </w:p>
    <w:p>
      <w:pPr>
        <w:pStyle w:val="PlainText"/>
        <w:rPr/>
      </w:pPr>
      <w:r>
        <w:rPr/>
        <w:tab/>
        <w:t>B:  Leo, are you telling me there's no Santa Clau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calls Jacques.</w:t>
      </w:r>
    </w:p>
    <w:p>
      <w:pPr>
        <w:pStyle w:val="PlainText"/>
        <w:rPr/>
      </w:pPr>
      <w:r>
        <w:rPr/>
        <w:tab/>
        <w:t>J:  Yeah, Roadhouse.</w:t>
      </w:r>
    </w:p>
    <w:p>
      <w:pPr>
        <w:pStyle w:val="PlainText"/>
        <w:rPr/>
      </w:pPr>
      <w:r>
        <w:rPr/>
        <w:tab/>
        <w:t>B:  Jacques.  Bobby.  I need some things man.</w:t>
      </w:r>
    </w:p>
    <w:p>
      <w:pPr>
        <w:pStyle w:val="PlainText"/>
        <w:rPr/>
      </w:pPr>
      <w:r>
        <w:rPr/>
        <w:tab/>
        <w:t>J:  How come you only call me when you're desperate?  You desperate,</w:t>
      </w:r>
    </w:p>
    <w:p>
      <w:pPr>
        <w:pStyle w:val="PlainText"/>
        <w:rPr/>
      </w:pPr>
      <w:r>
        <w:rPr/>
        <w:tab/>
        <w:t xml:space="preserve">  baby?</w:t>
      </w:r>
    </w:p>
    <w:p>
      <w:pPr>
        <w:pStyle w:val="PlainText"/>
        <w:rPr/>
      </w:pPr>
      <w:r>
        <w:rPr/>
        <w:tab/>
        <w:t>B:  Are you interested or not?</w:t>
      </w:r>
    </w:p>
    <w:p>
      <w:pPr>
        <w:pStyle w:val="PlainText"/>
        <w:rPr/>
      </w:pPr>
      <w:r>
        <w:rPr/>
        <w:tab/>
        <w:t>J:  Maybe, Bobby.  Maybe.  Maybe.  For 10K I have a friend who has what</w:t>
      </w:r>
    </w:p>
    <w:p>
      <w:pPr>
        <w:pStyle w:val="PlainText"/>
        <w:rPr/>
      </w:pPr>
      <w:r>
        <w:rPr/>
        <w:tab/>
        <w:t xml:space="preserve">  you want.  Oh, his stuff is the best.</w:t>
      </w:r>
    </w:p>
    <w:p>
      <w:pPr>
        <w:pStyle w:val="PlainText"/>
        <w:rPr/>
      </w:pPr>
      <w:r>
        <w:rPr/>
        <w:tab/>
        <w:t>B:  Hit me.  {starts writing some stuff down}</w:t>
      </w:r>
    </w:p>
    <w:p>
      <w:pPr>
        <w:pStyle w:val="PlainText"/>
        <w:rPr/>
      </w:pPr>
      <w:r>
        <w:rPr/>
        <w:tab/>
        <w:t>J:  Two days.  Midnight.  By the sound of sawing wood.</w:t>
      </w:r>
    </w:p>
    <w:p>
      <w:pPr>
        <w:pStyle w:val="PlainText"/>
        <w:rPr/>
      </w:pPr>
      <w:r>
        <w:rPr/>
        <w:tab/>
        <w:t>B:  Jacques you crazy fuckin' Canadian.  This sounds b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arrives at Laura's just as she is getting ready to leave.</w:t>
      </w:r>
    </w:p>
    <w:p>
      <w:pPr>
        <w:pStyle w:val="PlainText"/>
        <w:rPr/>
      </w:pPr>
      <w:r>
        <w:rPr/>
        <w:tab/>
        <w:t>D:  Where're you going?</w:t>
      </w:r>
    </w:p>
    <w:p>
      <w:pPr>
        <w:pStyle w:val="PlainText"/>
        <w:rPr/>
      </w:pPr>
      <w:r>
        <w:rPr/>
        <w:tab/>
        <w:t>L:  Nowhere fast.  And you're not coming.</w:t>
      </w:r>
    </w:p>
    <w:p>
      <w:pPr>
        <w:pStyle w:val="PlainText"/>
        <w:rPr/>
      </w:pPr>
      <w:r>
        <w:rPr/>
        <w:tab/>
        <w:t>D:  Laura, come on.  Remember me?  I'm your best friend.  {Laura's</w:t>
      </w:r>
    </w:p>
    <w:p>
      <w:pPr>
        <w:pStyle w:val="PlainText"/>
        <w:rPr/>
      </w:pPr>
      <w:r>
        <w:rPr/>
        <w:tab/>
        <w:t xml:space="preserve">  not responsive}  Laura, aren't you going to fix me a drink?</w:t>
      </w:r>
    </w:p>
    <w:p>
      <w:pPr>
        <w:pStyle w:val="PlainText"/>
        <w:rPr/>
      </w:pPr>
      <w:r>
        <w:rPr/>
        <w:tab/>
        <w:t xml:space="preserve">  Where are the cookies?</w:t>
      </w:r>
    </w:p>
    <w:p>
      <w:pPr>
        <w:pStyle w:val="PlainText"/>
        <w:rPr/>
      </w:pPr>
      <w:r>
        <w:rPr/>
        <w:tab/>
        <w:t>L:  You mean Fred and Ginger?</w:t>
      </w:r>
    </w:p>
    <w:p>
      <w:pPr>
        <w:pStyle w:val="PlainText"/>
        <w:rPr/>
      </w:pPr>
      <w:r>
        <w:rPr/>
        <w:tab/>
        <w:t>D:  Dancing...  {notices lots of butts in the ashtrays}  If I had a</w:t>
      </w:r>
    </w:p>
    <w:p>
      <w:pPr>
        <w:pStyle w:val="PlainText"/>
        <w:rPr/>
      </w:pPr>
      <w:r>
        <w:rPr/>
        <w:tab/>
        <w:t xml:space="preserve">  nickel for every cigarette your mom smoked, I'd be dead.</w:t>
      </w:r>
    </w:p>
    <w:p>
      <w:pPr>
        <w:pStyle w:val="PlainText"/>
        <w:rPr/>
      </w:pPr>
      <w:r>
        <w:rPr/>
        <w:tab/>
        <w:t>L:  I'll call you tomorrow.  {leaves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rrives at the Roadhouse.  At the entrance, she meets the Log La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>LL:  When this kind of fire starts, it is very hard to put out.</w:t>
      </w:r>
    </w:p>
    <w:p>
      <w:pPr>
        <w:pStyle w:val="PlainText"/>
        <w:rPr/>
      </w:pPr>
      <w:r>
        <w:rPr/>
        <w:tab/>
        <w:t xml:space="preserve">  {Touches Laura's forehead.}  The tender bows of innocence burn first</w:t>
      </w:r>
    </w:p>
    <w:p>
      <w:pPr>
        <w:pStyle w:val="PlainText"/>
        <w:rPr/>
      </w:pPr>
      <w:r>
        <w:rPr/>
        <w:tab/>
        <w:t xml:space="preserve">  and the wind rises - then all goodness is in jeopard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pauses to look at her reflection before walking 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ide the Roadhouse, a singer sings on stage.  Laura sits dow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es.  Donna walks in and sits down.  Laura nods to Jacques behi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.  Jacques motions to a couple of guys who come over to her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nks.  One slides her a fifty.  She looks at it.</w:t>
      </w:r>
    </w:p>
    <w:p>
      <w:pPr>
        <w:pStyle w:val="PlainText"/>
        <w:rPr/>
      </w:pPr>
      <w:r>
        <w:rPr/>
        <w:tab/>
        <w:t>Laura:  So you want to fuck the homecoming queen.</w:t>
      </w:r>
    </w:p>
    <w:p>
      <w:pPr>
        <w:pStyle w:val="PlainText"/>
        <w:rPr/>
      </w:pPr>
      <w:r>
        <w:rPr/>
        <w:tab/>
        <w:t>Buck:  Let's go around the world, babe.</w:t>
      </w:r>
    </w:p>
    <w:p>
      <w:pPr>
        <w:pStyle w:val="PlainText"/>
        <w:rPr/>
      </w:pPr>
      <w:r>
        <w:rPr/>
        <w:tab/>
        <w:t>L:  {picks up the fifty}  This isn't gonna get you to walla-walla.</w:t>
      </w:r>
    </w:p>
    <w:p>
      <w:pPr>
        <w:pStyle w:val="PlainText"/>
        <w:rPr/>
      </w:pPr>
      <w:r>
        <w:rPr/>
        <w:tab/>
        <w:t>B:  You do go all the way, don't you, little girl?</w:t>
      </w:r>
    </w:p>
    <w:p>
      <w:pPr>
        <w:pStyle w:val="PlainText"/>
        <w:rPr/>
      </w:pPr>
      <w:r>
        <w:rPr/>
        <w:tab/>
        <w:t>L:  Sooner or later.  {grabs his balls}  You willing to go all the way?</w:t>
      </w:r>
    </w:p>
    <w:p>
      <w:pPr>
        <w:pStyle w:val="PlainText"/>
        <w:rPr/>
      </w:pPr>
      <w:r>
        <w:rPr/>
        <w:tab/>
        <w:t xml:space="preserve">  Huh?  You gonna do it to me?  {let's go}</w:t>
      </w:r>
    </w:p>
    <w:p>
      <w:pPr>
        <w:pStyle w:val="PlainText"/>
        <w:rPr/>
      </w:pPr>
      <w:r>
        <w:rPr/>
        <w:tab/>
        <w:t>{Donna wipes a tear and walks to the table.}</w:t>
      </w:r>
    </w:p>
    <w:p>
      <w:pPr>
        <w:pStyle w:val="PlainText"/>
        <w:rPr/>
      </w:pPr>
      <w:r>
        <w:rPr/>
        <w:tab/>
        <w:t>D:  Let's boogie.</w:t>
      </w:r>
    </w:p>
    <w:p>
      <w:pPr>
        <w:pStyle w:val="PlainText"/>
        <w:rPr/>
      </w:pPr>
      <w:r>
        <w:rPr/>
        <w:tab/>
        <w:t>L:  What the hell are you doing?</w:t>
      </w:r>
    </w:p>
    <w:p>
      <w:pPr>
        <w:pStyle w:val="PlainText"/>
        <w:rPr/>
      </w:pPr>
      <w:r>
        <w:rPr/>
        <w:tab/>
        <w:t>Tommy:  Are you part of the deal?</w:t>
      </w:r>
    </w:p>
    <w:p>
      <w:pPr>
        <w:pStyle w:val="PlainText"/>
        <w:rPr/>
      </w:pPr>
      <w:r>
        <w:rPr/>
        <w:tab/>
        <w:t>L:  No, she isn't.</w:t>
      </w:r>
    </w:p>
    <w:p>
      <w:pPr>
        <w:pStyle w:val="PlainText"/>
        <w:rPr/>
      </w:pPr>
      <w:r>
        <w:rPr/>
        <w:tab/>
        <w:t>{Donna picks up a drink and downs it.  Laura kisses Buck passionately.}</w:t>
      </w:r>
    </w:p>
    <w:p>
      <w:pPr>
        <w:pStyle w:val="PlainText"/>
        <w:rPr/>
      </w:pPr>
      <w:r>
        <w:rPr/>
        <w:tab/>
        <w:t>L:  What did you say your name was?</w:t>
      </w:r>
    </w:p>
    <w:p>
      <w:pPr>
        <w:pStyle w:val="PlainText"/>
        <w:rPr/>
      </w:pPr>
      <w:r>
        <w:rPr/>
        <w:tab/>
        <w:t>B:  Buck.</w:t>
      </w:r>
    </w:p>
    <w:p>
      <w:pPr>
        <w:pStyle w:val="PlainText"/>
        <w:rPr/>
      </w:pPr>
      <w:r>
        <w:rPr/>
        <w:tab/>
        <w:t>L:  {nods}  That's really nice, Buck.  {looks at Donna}</w:t>
      </w:r>
    </w:p>
    <w:p>
      <w:pPr>
        <w:pStyle w:val="PlainText"/>
        <w:rPr/>
      </w:pPr>
      <w:r>
        <w:rPr/>
        <w:tab/>
        <w:t>{Donna kisses Tommy passionately.}</w:t>
      </w:r>
    </w:p>
    <w:p>
      <w:pPr>
        <w:pStyle w:val="PlainText"/>
        <w:rPr/>
      </w:pPr>
      <w:r>
        <w:rPr/>
        <w:tab/>
        <w:t>B:  Yeah...</w:t>
      </w:r>
    </w:p>
    <w:p>
      <w:pPr>
        <w:pStyle w:val="PlainText"/>
        <w:rPr/>
      </w:pPr>
      <w:r>
        <w:rPr/>
        <w:tab/>
        <w:t>L:  Okay, Donna, let's 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ide a place in Canada, Laura and her friends meet Jacques.</w:t>
      </w:r>
    </w:p>
    <w:p>
      <w:pPr>
        <w:pStyle w:val="PlainText"/>
        <w:rPr/>
      </w:pPr>
      <w:r>
        <w:rPr/>
        <w:tab/>
        <w:t>L: {to Donna}  Welcome to Canada...  Don't expect a turkey dog in here.</w:t>
      </w:r>
    </w:p>
    <w:p>
      <w:pPr>
        <w:pStyle w:val="PlainText"/>
        <w:rPr/>
      </w:pPr>
      <w:r>
        <w:rPr/>
        <w:tab/>
        <w:t>J:  Hey slowpokes.  Guess what?</w:t>
      </w:r>
    </w:p>
    <w:p>
      <w:pPr>
        <w:pStyle w:val="PlainText"/>
        <w:rPr/>
      </w:pPr>
      <w:r>
        <w:rPr/>
        <w:tab/>
        <w:t>L:  What?</w:t>
      </w:r>
    </w:p>
    <w:p>
      <w:pPr>
        <w:pStyle w:val="PlainText"/>
        <w:rPr/>
      </w:pPr>
      <w:r>
        <w:rPr/>
        <w:tab/>
        <w:t>J:  There's no tomorrow.  Know why, baby?  Because it'll never get</w:t>
      </w:r>
    </w:p>
    <w:p>
      <w:pPr>
        <w:pStyle w:val="PlainText"/>
        <w:rPr/>
      </w:pPr>
      <w:r>
        <w:rPr/>
        <w:tab/>
        <w:t xml:space="preserve">  here.</w:t>
      </w:r>
    </w:p>
    <w:p>
      <w:pPr>
        <w:pStyle w:val="PlainText"/>
        <w:rPr/>
      </w:pPr>
      <w:r>
        <w:rPr/>
        <w:tab/>
        <w:t>L:  Hey Jacques.</w:t>
      </w:r>
    </w:p>
    <w:p>
      <w:pPr>
        <w:pStyle w:val="PlainText"/>
        <w:rPr/>
      </w:pPr>
      <w:r>
        <w:rPr/>
        <w:tab/>
        <w:t>J:  I'm not Jacques.  I am the Great Went.</w:t>
      </w:r>
    </w:p>
    <w:p>
      <w:pPr>
        <w:pStyle w:val="PlainText"/>
        <w:rPr/>
      </w:pPr>
      <w:r>
        <w:rPr/>
        <w:tab/>
        <w:t>L:  I am the Muffin.</w:t>
      </w:r>
    </w:p>
    <w:p>
      <w:pPr>
        <w:pStyle w:val="PlainText"/>
        <w:rPr/>
      </w:pPr>
      <w:r>
        <w:rPr/>
        <w:tab/>
        <w:t>J:  And what a muffin you have.  {makes motions of shooting his brains</w:t>
      </w:r>
    </w:p>
    <w:p>
      <w:pPr>
        <w:pStyle w:val="PlainText"/>
        <w:rPr/>
      </w:pPr>
      <w:r>
        <w:rPr/>
        <w:tab/>
        <w:t xml:space="preserve">  out}  I am as blank as a fart.</w:t>
      </w:r>
    </w:p>
    <w:p>
      <w:pPr>
        <w:pStyle w:val="PlainText"/>
        <w:rPr/>
      </w:pPr>
      <w:r>
        <w:rPr/>
        <w:tab/>
        <w:t>{They trade drinks around and Buck drops something in Donna's drink.}</w:t>
      </w:r>
    </w:p>
    <w:p>
      <w:pPr>
        <w:pStyle w:val="PlainText"/>
        <w:rPr/>
      </w:pPr>
      <w:r>
        <w:rPr/>
        <w:tab/>
        <w:t>L:  Chug-a-lug, Donna.</w:t>
      </w:r>
    </w:p>
    <w:p>
      <w:pPr>
        <w:pStyle w:val="PlainText"/>
        <w:rPr/>
      </w:pPr>
      <w:r>
        <w:rPr/>
        <w:tab/>
        <w:t>{They drain their bottles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's topless, dancing with Bu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's stoned, dancing with Tommy.  She sees Laura's blous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es it around her waist.  Ronette's here too.</w:t>
      </w:r>
    </w:p>
    <w:p>
      <w:pPr>
        <w:pStyle w:val="PlainText"/>
        <w:rPr/>
      </w:pPr>
      <w:r>
        <w:rPr/>
        <w:tab/>
        <w:t>L:  I haven't seen you since I was thrown out of One Eyed Jacks.</w:t>
      </w:r>
    </w:p>
    <w:p>
      <w:pPr>
        <w:pStyle w:val="PlainText"/>
        <w:rPr/>
      </w:pPr>
      <w:r>
        <w:rPr/>
        <w:tab/>
        <w:t>R:  What else did we do together?  Oh, I remember... {smiling}</w:t>
      </w:r>
    </w:p>
    <w:p>
      <w:pPr>
        <w:pStyle w:val="PlainText"/>
        <w:rPr/>
      </w:pPr>
      <w:r>
        <w:rPr/>
        <w:tab/>
        <w:t>J:  {to Laura and Ronette}  The party twins.  My high school</w:t>
      </w:r>
    </w:p>
    <w:p>
      <w:pPr>
        <w:pStyle w:val="PlainText"/>
        <w:rPr/>
      </w:pPr>
      <w:r>
        <w:rPr/>
        <w:tab/>
        <w:t xml:space="preserve">  sandwich.  Let's put some meat inside.</w:t>
      </w:r>
    </w:p>
    <w:p>
      <w:pPr>
        <w:pStyle w:val="PlainText"/>
        <w:rPr/>
      </w:pPr>
      <w:r>
        <w:rPr/>
        <w:tab/>
        <w:t>R:  She's been dead a year.</w:t>
      </w:r>
    </w:p>
    <w:p>
      <w:pPr>
        <w:pStyle w:val="PlainText"/>
        <w:rPr/>
      </w:pPr>
      <w:r>
        <w:rPr/>
        <w:tab/>
        <w:t>J:  Who?</w:t>
      </w:r>
    </w:p>
    <w:p>
      <w:pPr>
        <w:pStyle w:val="PlainText"/>
        <w:rPr/>
      </w:pPr>
      <w:r>
        <w:rPr/>
        <w:tab/>
        <w:t>R:  Teresa.</w:t>
      </w:r>
    </w:p>
    <w:p>
      <w:pPr>
        <w:pStyle w:val="PlainText"/>
        <w:rPr/>
      </w:pPr>
      <w:r>
        <w:rPr/>
        <w:tab/>
        <w:t>L:  Teresa Banks?  Yeah, a whole year.</w:t>
      </w:r>
    </w:p>
    <w:p>
      <w:pPr>
        <w:pStyle w:val="PlainText"/>
        <w:rPr/>
      </w:pPr>
      <w:r>
        <w:rPr/>
        <w:tab/>
        <w:t>R:  Yeah, she was going to get rich blackmailing somebody.</w:t>
      </w:r>
    </w:p>
    <w:p>
      <w:pPr>
        <w:pStyle w:val="PlainText"/>
        <w:rPr/>
      </w:pPr>
      <w:r>
        <w:rPr/>
        <w:tab/>
        <w:t>J:  That's right.  She called me one day.  She even asked me what</w:t>
      </w:r>
    </w:p>
    <w:p>
      <w:pPr>
        <w:pStyle w:val="PlainText"/>
        <w:rPr/>
      </w:pPr>
      <w:r>
        <w:rPr/>
        <w:tab/>
        <w:t xml:space="preserve">  your father looked like.</w:t>
      </w:r>
    </w:p>
    <w:p>
      <w:pPr>
        <w:pStyle w:val="PlainText"/>
        <w:rPr/>
      </w:pPr>
      <w:r>
        <w:rPr/>
        <w:tab/>
        <w:t>L:  {jolted}  What?!  She asked about my father?</w:t>
      </w:r>
    </w:p>
    <w:p>
      <w:pPr>
        <w:pStyle w:val="PlainText"/>
        <w:rPr/>
      </w:pPr>
      <w:r>
        <w:rPr/>
        <w:tab/>
        <w:t>J:  Hey, why don't you two come up to the cabin this week?  Thursd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nd Ronette sitting in a booth.  Laura snaps her finger and poi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wn.  Buck goes down, pleasing the two.</w:t>
      </w:r>
    </w:p>
    <w:p>
      <w:pPr>
        <w:pStyle w:val="PlainText"/>
        <w:rPr/>
      </w:pPr>
      <w:r>
        <w:rPr/>
        <w:tab/>
        <w:t>R:  Here we go again... like we're back at One Eyed Jacks.</w:t>
      </w:r>
    </w:p>
    <w:p>
      <w:pPr>
        <w:pStyle w:val="PlainText"/>
        <w:rPr/>
      </w:pPr>
      <w:r>
        <w:rPr/>
        <w:tab/>
        <w:t>L:  {in pleasure}  Oh, God.  It sure is.</w:t>
      </w:r>
    </w:p>
    <w:p>
      <w:pPr>
        <w:pStyle w:val="PlainText"/>
        <w:rPr/>
      </w:pPr>
      <w:r>
        <w:rPr/>
        <w:tab/>
        <w:t>{Laura and Ronette enjoy themselves.}</w:t>
      </w:r>
    </w:p>
    <w:p>
      <w:pPr>
        <w:pStyle w:val="PlainText"/>
        <w:rPr/>
      </w:pPr>
      <w:r>
        <w:rPr/>
        <w:tab/>
        <w:t>R:  Oh shit.  Is that Donna Hayward?</w:t>
      </w:r>
    </w:p>
    <w:p>
      <w:pPr>
        <w:pStyle w:val="PlainText"/>
        <w:rPr/>
      </w:pPr>
      <w:r>
        <w:rPr/>
        <w:tab/>
        <w:t>{Laura opens her eyes, white light, then she screams, getting up</w:t>
      </w:r>
    </w:p>
    <w:p>
      <w:pPr>
        <w:pStyle w:val="PlainText"/>
        <w:rPr/>
      </w:pPr>
      <w:r>
        <w:rPr/>
        <w:tab/>
        <w:t>to get Jacques to help get Donna out of there, who's topless and</w:t>
      </w:r>
    </w:p>
    <w:p>
      <w:pPr>
        <w:pStyle w:val="PlainText"/>
        <w:rPr/>
      </w:pPr>
      <w:r>
        <w:rPr/>
        <w:tab/>
        <w:t>having a good time with Tommy.  Laura screams at Donna never ever</w:t>
      </w:r>
    </w:p>
    <w:p>
      <w:pPr>
        <w:pStyle w:val="PlainText"/>
        <w:rPr/>
      </w:pPr>
      <w:r>
        <w:rPr/>
        <w:tab/>
        <w:t>to wear her stuff.}</w:t>
      </w:r>
    </w:p>
    <w:p>
      <w:pPr>
        <w:pStyle w:val="PlainText"/>
        <w:rPr/>
      </w:pPr>
      <w:r>
        <w:rPr/>
        <w:tab/>
        <w:t>L:  Donna, not you...  {Jacques carries Donna out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Feb (Sun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drives up to the Hayward's.  Inside, Donna and Laura talk.</w:t>
      </w:r>
    </w:p>
    <w:p>
      <w:pPr>
        <w:pStyle w:val="PlainText"/>
        <w:rPr/>
      </w:pPr>
      <w:r>
        <w:rPr/>
        <w:tab/>
        <w:t>D:  Hey, how'd I get in my house?  How'd I get in my bed?</w:t>
      </w:r>
    </w:p>
    <w:p>
      <w:pPr>
        <w:pStyle w:val="PlainText"/>
        <w:rPr/>
      </w:pPr>
      <w:r>
        <w:rPr/>
        <w:tab/>
        <w:t>L:  Life is full of mysteries, Donna.</w:t>
      </w:r>
    </w:p>
    <w:p>
      <w:pPr>
        <w:pStyle w:val="PlainText"/>
        <w:rPr/>
      </w:pPr>
      <w:r>
        <w:rPr/>
        <w:tab/>
        <w:t>D:  Were you mad at me for wearing something of yours?</w:t>
      </w:r>
    </w:p>
    <w:p>
      <w:pPr>
        <w:pStyle w:val="PlainText"/>
        <w:rPr/>
      </w:pPr>
      <w:r>
        <w:rPr/>
        <w:tab/>
        <w:t>L:  I don't want you to wear my stuff.</w:t>
      </w:r>
    </w:p>
    <w:p>
      <w:pPr>
        <w:pStyle w:val="PlainText"/>
        <w:rPr/>
      </w:pPr>
      <w:r>
        <w:rPr/>
        <w:tab/>
        <w:t>D:  I do love you, Laura.  {they hug}</w:t>
      </w:r>
    </w:p>
    <w:p>
      <w:pPr>
        <w:pStyle w:val="PlainText"/>
        <w:rPr/>
      </w:pPr>
      <w:r>
        <w:rPr/>
        <w:tab/>
        <w:t>L:  I love you, Donna.  But I don't want you to be like me.</w:t>
      </w:r>
    </w:p>
    <w:p>
      <w:pPr>
        <w:pStyle w:val="PlainText"/>
        <w:rPr/>
      </w:pPr>
      <w:r>
        <w:rPr/>
        <w:tab/>
        <w:t>D:  Why do you do i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walks in and flashbacks to Laura and Ronette sitting on a bed.</w:t>
      </w:r>
    </w:p>
    <w:p>
      <w:pPr>
        <w:pStyle w:val="PlainText"/>
        <w:rPr/>
      </w:pPr>
      <w:r>
        <w:rPr/>
        <w:tab/>
        <w:t>Leland:  Excuse me, honey.  We're late to meet Mom for breakfast.</w:t>
      </w:r>
    </w:p>
    <w:p>
      <w:pPr>
        <w:pStyle w:val="PlainText"/>
        <w:rPr/>
      </w:pPr>
      <w:r>
        <w:rPr/>
        <w:tab/>
        <w:t>Laura:  {to Donna}  Catch you later.</w:t>
      </w:r>
    </w:p>
    <w:p>
      <w:pPr>
        <w:pStyle w:val="PlainText"/>
        <w:rPr/>
      </w:pPr>
      <w:r>
        <w:rPr/>
        <w:tab/>
        <w:t>D:  {to Laura}  Bye.</w:t>
      </w:r>
    </w:p>
    <w:p>
      <w:pPr>
        <w:pStyle w:val="PlainText"/>
        <w:rPr/>
      </w:pPr>
      <w:r>
        <w:rPr/>
        <w:tab/>
        <w:t>Leland:  {to Donna}  Bye bye, Donna.</w:t>
      </w:r>
    </w:p>
    <w:p>
      <w:pPr>
        <w:pStyle w:val="PlainText"/>
        <w:rPr/>
      </w:pPr>
      <w:r>
        <w:rPr/>
        <w:tab/>
        <w:t>D:  {to Laura}  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On the road, the OAM follows, accompanied by the Indian whooping sou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 stops behind a logging truck which has stopped due to two o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ople crossing the road.  Laura smells something burning.  The O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ces around the logging truck and comes back around, stopping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's side.  Leland starts to rev the engine while staying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akes.</w:t>
      </w:r>
    </w:p>
    <w:p>
      <w:pPr>
        <w:pStyle w:val="PlainText"/>
        <w:rPr/>
      </w:pPr>
      <w:r>
        <w:rPr/>
        <w:tab/>
        <w:t>OAM:  You stole the corn!  I had it canned over the store!</w:t>
      </w:r>
    </w:p>
    <w:p>
      <w:pPr>
        <w:pStyle w:val="PlainText"/>
        <w:rPr/>
      </w:pPr>
      <w:r>
        <w:rPr/>
        <w:tab/>
        <w:t xml:space="preserve">  {shouting to Laura}  And Miss, the look on her face when it was</w:t>
      </w:r>
    </w:p>
    <w:p>
      <w:pPr>
        <w:pStyle w:val="PlainText"/>
        <w:rPr/>
      </w:pPr>
      <w:r>
        <w:rPr/>
        <w:tab/>
        <w:t xml:space="preserve">  opened.  There was a stillness!  {dog barks}  Like the formica table</w:t>
      </w:r>
    </w:p>
    <w:p>
      <w:pPr>
        <w:pStyle w:val="PlainText"/>
        <w:rPr/>
      </w:pPr>
      <w:r>
        <w:rPr/>
        <w:tab/>
        <w:t xml:space="preserve">  top!  {the car smokes, making horrendous sounds, barely able to hear</w:t>
      </w:r>
    </w:p>
    <w:p>
      <w:pPr>
        <w:pStyle w:val="PlainText"/>
        <w:rPr/>
      </w:pPr>
      <w:r>
        <w:rPr/>
        <w:tab/>
        <w:t xml:space="preserve">  OAM}  The thread will be torn, Mr. Palmer,  {dog barks}  the thread</w:t>
      </w:r>
    </w:p>
    <w:p>
      <w:pPr>
        <w:pStyle w:val="PlainText"/>
        <w:rPr/>
      </w:pPr>
      <w:r>
        <w:rPr/>
        <w:tab/>
        <w:t xml:space="preserve">  will be torn! {Leland turns to Laura, he's sweating profusely.  The</w:t>
      </w:r>
    </w:p>
    <w:p>
      <w:pPr>
        <w:pStyle w:val="PlainText"/>
        <w:rPr/>
      </w:pPr>
      <w:r>
        <w:rPr/>
        <w:tab/>
        <w:t xml:space="preserve">  OAM holds up his hand with a ring on the little finger.  Leland</w:t>
      </w:r>
    </w:p>
    <w:p>
      <w:pPr>
        <w:pStyle w:val="PlainText"/>
        <w:rPr/>
      </w:pPr>
      <w:r>
        <w:rPr/>
        <w:tab/>
        <w:t xml:space="preserve">  starts blowing the horn.}  It's HIM!  IT'S YOUR FATHER!  {Laura</w:t>
      </w:r>
    </w:p>
    <w:p>
      <w:pPr>
        <w:pStyle w:val="PlainText"/>
        <w:rPr/>
      </w:pPr>
      <w:r>
        <w:rPr/>
        <w:tab/>
        <w:t xml:space="preserve">  can't make him out with the noise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logging truck moves and the OAM takes off.  Leland drives in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rvice station.</w:t>
      </w:r>
    </w:p>
    <w:p>
      <w:pPr>
        <w:pStyle w:val="PlainText"/>
        <w:rPr/>
      </w:pPr>
      <w:r>
        <w:rPr/>
        <w:tab/>
        <w:t>Mechanic:  Don't do that to your engine!  You oughta take it easy,</w:t>
      </w:r>
    </w:p>
    <w:p>
      <w:pPr>
        <w:pStyle w:val="PlainText"/>
        <w:rPr/>
      </w:pPr>
      <w:r>
        <w:rPr/>
        <w:tab/>
        <w:t xml:space="preserve">  Mister.</w:t>
      </w:r>
    </w:p>
    <w:p>
      <w:pPr>
        <w:pStyle w:val="PlainText"/>
        <w:rPr/>
      </w:pPr>
      <w:r>
        <w:rPr/>
        <w:tab/>
        <w:t>Leland:  Why doesn't somebody do something about this?  A man comes</w:t>
      </w:r>
    </w:p>
    <w:p>
      <w:pPr>
        <w:pStyle w:val="PlainText"/>
        <w:rPr/>
      </w:pPr>
      <w:r>
        <w:rPr/>
        <w:tab/>
        <w:t xml:space="preserve">  out of the blue like that -- and starts screaming at you like a</w:t>
      </w:r>
    </w:p>
    <w:p>
      <w:pPr>
        <w:pStyle w:val="PlainText"/>
        <w:rPr/>
      </w:pPr>
      <w:r>
        <w:rPr/>
        <w:tab/>
        <w:t xml:space="preserve">  crazy person and harrassing my daughter?!  {to Laura}  Are you</w:t>
      </w:r>
    </w:p>
    <w:p>
      <w:pPr>
        <w:pStyle w:val="PlainText"/>
        <w:rPr/>
      </w:pPr>
      <w:r>
        <w:rPr/>
        <w:tab/>
        <w:t xml:space="preserve">  all right, honey?</w:t>
      </w:r>
    </w:p>
    <w:p>
      <w:pPr>
        <w:pStyle w:val="PlainText"/>
        <w:rPr/>
      </w:pPr>
      <w:r>
        <w:rPr/>
        <w:tab/>
        <w:t>Laura:  {scared}  Dad, are _you_ all righ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flashes back to himself answering Teresa's ad in Flesh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ir meeting in a motel.</w:t>
      </w:r>
    </w:p>
    <w:p>
      <w:pPr>
        <w:pStyle w:val="PlainText"/>
        <w:rPr/>
      </w:pPr>
      <w:r>
        <w:rPr/>
        <w:tab/>
        <w:t>L:  Teresa Banks.  You look just like my Laura.</w:t>
      </w:r>
    </w:p>
    <w:p>
      <w:pPr>
        <w:pStyle w:val="PlainText"/>
        <w:rPr/>
      </w:pPr>
      <w:r>
        <w:rPr/>
        <w:tab/>
        <w:t>T:  So when's the next business trip, big boy?</w:t>
      </w:r>
    </w:p>
    <w:p>
      <w:pPr>
        <w:pStyle w:val="PlainText"/>
        <w:rPr/>
      </w:pPr>
      <w:r>
        <w:rPr/>
        <w:tab/>
        <w:t>L:  Ah, soon.  And next time, let's party with those girlfriends you</w:t>
      </w:r>
    </w:p>
    <w:p>
      <w:pPr>
        <w:pStyle w:val="PlainText"/>
        <w:rPr/>
      </w:pPr>
      <w:r>
        <w:rPr/>
        <w:tab/>
        <w:t xml:space="preserve">  told me about.</w:t>
      </w:r>
    </w:p>
    <w:p>
      <w:pPr>
        <w:pStyle w:val="PlainText"/>
        <w:rPr/>
      </w:pPr>
      <w:r>
        <w:rPr/>
        <w:tab/>
        <w:t>T:  Sure.  I can arrange that.  {Leland covers Teresa's eyes}</w:t>
      </w:r>
    </w:p>
    <w:p>
      <w:pPr>
        <w:pStyle w:val="PlainText"/>
        <w:rPr/>
      </w:pPr>
      <w:r>
        <w:rPr/>
        <w:tab/>
        <w:t xml:space="preserve">  What are you doing?</w:t>
      </w:r>
    </w:p>
    <w:p>
      <w:pPr>
        <w:pStyle w:val="PlainText"/>
        <w:rPr/>
      </w:pPr>
      <w:r>
        <w:rPr/>
        <w:tab/>
        <w:t>L:  Who am I?</w:t>
      </w:r>
    </w:p>
    <w:p>
      <w:pPr>
        <w:pStyle w:val="PlainText"/>
        <w:rPr/>
      </w:pPr>
      <w:r>
        <w:rPr/>
        <w:tab/>
        <w:t>T:  I don't know.</w:t>
      </w:r>
    </w:p>
    <w:p>
      <w:pPr>
        <w:pStyle w:val="PlainText"/>
        <w:rPr/>
      </w:pPr>
      <w:r>
        <w:rPr/>
        <w:tab/>
        <w:t>L:  That's r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nd Leland.</w:t>
      </w:r>
    </w:p>
    <w:p>
      <w:pPr>
        <w:pStyle w:val="PlainText"/>
        <w:rPr/>
      </w:pPr>
      <w:r>
        <w:rPr/>
        <w:tab/>
        <w:t>Laura:  Dad?  Dad?!  {Leland jolted out of flashback}  WhO _WAS_ THAT?!</w:t>
      </w:r>
    </w:p>
    <w:p>
      <w:pPr>
        <w:pStyle w:val="PlainText"/>
        <w:rPr/>
      </w:pPr>
      <w:r>
        <w:rPr/>
        <w:tab/>
        <w:t xml:space="preserve">  He looked... familiar, have I met him?</w:t>
      </w:r>
    </w:p>
    <w:p>
      <w:pPr>
        <w:pStyle w:val="PlainText"/>
        <w:rPr/>
      </w:pPr>
      <w:r>
        <w:rPr/>
        <w:tab/>
        <w:t>Leland:  No, you haven't met him.  Have you met him?</w:t>
      </w:r>
    </w:p>
    <w:p>
      <w:pPr>
        <w:pStyle w:val="PlainText"/>
        <w:rPr/>
      </w:pPr>
      <w:r>
        <w:rPr/>
        <w:tab/>
        <w:t>Laura:  No!</w:t>
      </w:r>
    </w:p>
    <w:p>
      <w:pPr>
        <w:pStyle w:val="PlainText"/>
        <w:rPr/>
      </w:pPr>
      <w:r>
        <w:rPr/>
        <w:tab/>
        <w:t>Leland:  Let's go get your mother.</w:t>
      </w:r>
    </w:p>
    <w:p>
      <w:pPr>
        <w:pStyle w:val="PlainText"/>
        <w:rPr/>
      </w:pPr>
      <w:r>
        <w:rPr/>
        <w:tab/>
        <w:t>Laura:  {still shaken}  No, no, just sit here for a moment.</w:t>
      </w:r>
    </w:p>
    <w:p>
      <w:pPr>
        <w:pStyle w:val="PlainText"/>
        <w:rPr/>
      </w:pPr>
      <w:r>
        <w:rPr/>
        <w:tab/>
        <w:t>Leland:  {kills engine}  Oh my God, a man comes out of the blue like</w:t>
      </w:r>
    </w:p>
    <w:p>
      <w:pPr>
        <w:pStyle w:val="PlainText"/>
        <w:rPr/>
      </w:pPr>
      <w:r>
        <w:rPr/>
        <w:tab/>
        <w:t xml:space="preserve">  that.  What's the world coming to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flashes back to himself arriving at the motel and seeing La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Ronette on the bed.  He is about to leave but Teresa catches him.</w:t>
      </w:r>
    </w:p>
    <w:p>
      <w:pPr>
        <w:pStyle w:val="PlainText"/>
        <w:rPr/>
      </w:pPr>
      <w:r>
        <w:rPr/>
        <w:tab/>
        <w:t>T:  Hey handsome.</w:t>
      </w:r>
    </w:p>
    <w:p>
      <w:pPr>
        <w:pStyle w:val="PlainText"/>
        <w:rPr/>
      </w:pPr>
      <w:r>
        <w:rPr/>
        <w:tab/>
        <w:t>L:  Hi.  {pulls her aside}</w:t>
      </w:r>
    </w:p>
    <w:p>
      <w:pPr>
        <w:pStyle w:val="PlainText"/>
        <w:rPr/>
      </w:pPr>
      <w:r>
        <w:rPr/>
        <w:tab/>
        <w:t>T:  What's wrong?</w:t>
      </w:r>
    </w:p>
    <w:p>
      <w:pPr>
        <w:pStyle w:val="PlainText"/>
        <w:rPr/>
      </w:pPr>
      <w:r>
        <w:rPr/>
        <w:tab/>
        <w:t>L:  Nothing.  I chickened out.  {gives her money, takes off.  He sees</w:t>
      </w:r>
    </w:p>
    <w:p>
      <w:pPr>
        <w:pStyle w:val="PlainText"/>
        <w:rPr/>
      </w:pPr>
      <w:r>
        <w:rPr/>
        <w:tab/>
        <w:t xml:space="preserve">  Pierre do a dance with the white mask and stick.  After Leland walks</w:t>
      </w:r>
    </w:p>
    <w:p>
      <w:pPr>
        <w:pStyle w:val="PlainText"/>
        <w:rPr/>
      </w:pPr>
      <w:r>
        <w:rPr/>
        <w:tab/>
        <w:t xml:space="preserve">  off, Pierre disappears.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nd Leland.</w:t>
      </w:r>
    </w:p>
    <w:p>
      <w:pPr>
        <w:pStyle w:val="PlainText"/>
        <w:rPr/>
      </w:pPr>
      <w:r>
        <w:rPr/>
        <w:tab/>
        <w:t>Laura:  Dad?</w:t>
      </w:r>
    </w:p>
    <w:p>
      <w:pPr>
        <w:pStyle w:val="PlainText"/>
        <w:rPr/>
      </w:pPr>
      <w:r>
        <w:rPr/>
        <w:tab/>
        <w:t>Leland:  Yes?</w:t>
      </w:r>
    </w:p>
    <w:p>
      <w:pPr>
        <w:pStyle w:val="PlainText"/>
        <w:rPr/>
      </w:pPr>
      <w:r>
        <w:rPr/>
        <w:tab/>
        <w:t>Laura:  Did you come home during the day last week?</w:t>
      </w:r>
    </w:p>
    <w:p>
      <w:pPr>
        <w:pStyle w:val="PlainText"/>
        <w:rPr/>
      </w:pPr>
      <w:r>
        <w:rPr/>
        <w:tab/>
        <w:t>Leland:  No... {shakes head, to mechanics}  LEAVE US ALONE!!</w:t>
      </w:r>
    </w:p>
    <w:p>
      <w:pPr>
        <w:pStyle w:val="PlainText"/>
        <w:rPr/>
      </w:pPr>
      <w:r>
        <w:rPr/>
        <w:tab/>
        <w:t xml:space="preserve">  GODDAMNIT GET BACK TO YOUR WORK!!</w:t>
      </w:r>
    </w:p>
    <w:p>
      <w:pPr>
        <w:pStyle w:val="PlainText"/>
        <w:rPr/>
      </w:pPr>
      <w:r>
        <w:rPr/>
        <w:tab/>
        <w:t>Laura:  {shaking}  I thought... I saw you.</w:t>
      </w:r>
    </w:p>
    <w:p>
      <w:pPr>
        <w:pStyle w:val="PlainText"/>
        <w:rPr/>
      </w:pPr>
      <w:r>
        <w:rPr/>
        <w:tab/>
        <w:t>Leland:  Oh God, you know?  I did stop home on Friday, come to think</w:t>
      </w:r>
    </w:p>
    <w:p>
      <w:pPr>
        <w:pStyle w:val="PlainText"/>
        <w:rPr/>
      </w:pPr>
      <w:r>
        <w:rPr/>
        <w:tab/>
        <w:t xml:space="preserve">  of it.  I had a severe headache and I was in the neighborhood</w:t>
      </w:r>
    </w:p>
    <w:p>
      <w:pPr>
        <w:pStyle w:val="PlainText"/>
        <w:rPr/>
      </w:pPr>
      <w:r>
        <w:rPr/>
        <w:tab/>
        <w:t xml:space="preserve">  so I darted in and out of the house to get some aspirin.</w:t>
      </w:r>
    </w:p>
    <w:p>
      <w:pPr>
        <w:pStyle w:val="PlainText"/>
        <w:rPr/>
      </w:pPr>
      <w:r>
        <w:rPr/>
        <w:tab/>
        <w:t xml:space="preserve">  Where were you, Laura?  I didn't see you.</w:t>
      </w:r>
    </w:p>
    <w:p>
      <w:pPr>
        <w:pStyle w:val="PlainText"/>
        <w:rPr/>
      </w:pPr>
      <w:r>
        <w:rPr/>
        <w:tab/>
        <w:t>Laura:  {scared}  Um... I was just down the stree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00 pm (clo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flashbacks.  She remembers the ring the OAM had, the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FAP had and the one Teresa had.  She realizes it's the sa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te light on the ceiling.</w:t>
      </w:r>
    </w:p>
    <w:p>
      <w:pPr>
        <w:pStyle w:val="PlainText"/>
        <w:rPr/>
      </w:pPr>
      <w:r>
        <w:rPr/>
        <w:tab/>
        <w:t>L:  Who are you?  Who are you REALLY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flashbacks to him crushing Teresa's skull.  Before he strik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V, the Indian whooping sound is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Feb (Tue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her room, Laura sniffs the last of the cocaine in her p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meets Bobby at school.</w:t>
      </w:r>
    </w:p>
    <w:p>
      <w:pPr>
        <w:pStyle w:val="PlainText"/>
        <w:rPr/>
      </w:pPr>
      <w:r>
        <w:rPr/>
        <w:tab/>
        <w:t>B:  Hey.</w:t>
      </w:r>
    </w:p>
    <w:p>
      <w:pPr>
        <w:pStyle w:val="PlainText"/>
        <w:rPr/>
      </w:pPr>
      <w:r>
        <w:rPr/>
        <w:tab/>
        <w:t>L:  I'm nearly out.</w:t>
      </w:r>
    </w:p>
    <w:p>
      <w:pPr>
        <w:pStyle w:val="PlainText"/>
        <w:rPr/>
      </w:pPr>
      <w:r>
        <w:rPr/>
        <w:tab/>
        <w:t>B:  Taken care of, babe.  You and I are gonna make a big score</w:t>
      </w:r>
    </w:p>
    <w:p>
      <w:pPr>
        <w:pStyle w:val="PlainText"/>
        <w:rPr/>
      </w:pPr>
      <w:r>
        <w:rPr/>
        <w:tab/>
        <w:t xml:space="preserve">  tonight.  What is that?  {pulls packet from behind her ear}</w:t>
      </w:r>
    </w:p>
    <w:p>
      <w:pPr>
        <w:pStyle w:val="PlainText"/>
        <w:rPr/>
      </w:pPr>
      <w:r>
        <w:rPr/>
        <w:tab/>
        <w:t xml:space="preserve">  But this should tide you over.</w:t>
      </w:r>
    </w:p>
    <w:p>
      <w:pPr>
        <w:pStyle w:val="PlainText"/>
        <w:rPr/>
      </w:pPr>
      <w:r>
        <w:rPr/>
        <w:tab/>
        <w:t>L:  Thanks.  {takes packet}  A big score?</w:t>
      </w:r>
    </w:p>
    <w:p>
      <w:pPr>
        <w:pStyle w:val="PlainText"/>
        <w:rPr/>
      </w:pPr>
      <w:r>
        <w:rPr/>
        <w:tab/>
        <w:t>B:  Maybe our biggest.  Don't tell Mike.  This is just behind you and</w:t>
      </w:r>
    </w:p>
    <w:p>
      <w:pPr>
        <w:pStyle w:val="PlainText"/>
        <w:rPr/>
      </w:pPr>
      <w:r>
        <w:rPr/>
        <w:tab/>
        <w:t xml:space="preserve">  me.  Tonight, meet me two doors down from your place at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night (Jacques to Bobb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Bobby and Laura in the woods.  They toot up and wait.  </w:t>
      </w:r>
    </w:p>
    <w:p>
      <w:pPr>
        <w:pStyle w:val="PlainText"/>
        <w:rPr/>
      </w:pPr>
      <w:r>
        <w:rPr/>
        <w:tab/>
        <w:t>L:  Bobby, I found a little pine cone.  {shows him pine cone}</w:t>
      </w:r>
    </w:p>
    <w:p>
      <w:pPr>
        <w:pStyle w:val="PlainText"/>
        <w:rPr/>
      </w:pPr>
      <w:r>
        <w:rPr/>
        <w:tab/>
        <w:t>B:  Shut up, shut up, shut up.</w:t>
      </w:r>
    </w:p>
    <w:p>
      <w:pPr>
        <w:pStyle w:val="PlainText"/>
        <w:rPr/>
      </w:pPr>
      <w:r>
        <w:rPr/>
        <w:tab/>
        <w:t>L:  Bobby, I found some dirt.</w:t>
      </w:r>
    </w:p>
    <w:p>
      <w:pPr>
        <w:pStyle w:val="PlainText"/>
        <w:rPr/>
      </w:pPr>
      <w:r>
        <w:rPr/>
        <w:tab/>
        <w:t>B:  Shut up, shut up.  Here he com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uty Cliff Howard shows up.</w:t>
      </w:r>
    </w:p>
    <w:p>
      <w:pPr>
        <w:pStyle w:val="PlainText"/>
        <w:rPr/>
      </w:pPr>
      <w:r>
        <w:rPr/>
        <w:tab/>
        <w:t>B:  Who sent you?</w:t>
      </w:r>
    </w:p>
    <w:p>
      <w:pPr>
        <w:pStyle w:val="PlainText"/>
        <w:rPr/>
      </w:pPr>
      <w:r>
        <w:rPr/>
        <w:tab/>
        <w:t>C:  Jacques.</w:t>
      </w:r>
    </w:p>
    <w:p>
      <w:pPr>
        <w:pStyle w:val="PlainText"/>
        <w:rPr/>
      </w:pPr>
      <w:r>
        <w:rPr/>
        <w:tab/>
        <w:t>L:  That's right.  {pulls out a large bag of cocaine, Laura grabs it</w:t>
      </w:r>
    </w:p>
    <w:p>
      <w:pPr>
        <w:pStyle w:val="PlainText"/>
        <w:rPr/>
      </w:pPr>
      <w:r>
        <w:rPr/>
        <w:tab/>
        <w:t xml:space="preserve">  out his hand}  Wow.</w:t>
      </w:r>
    </w:p>
    <w:p>
      <w:pPr>
        <w:pStyle w:val="PlainText"/>
        <w:rPr/>
      </w:pPr>
      <w:r>
        <w:rPr/>
        <w:tab/>
        <w:t>C:  Like that little girl?  {starts to pull out his gun}</w:t>
      </w:r>
    </w:p>
    <w:p>
      <w:pPr>
        <w:pStyle w:val="PlainText"/>
        <w:rPr/>
      </w:pPr>
      <w:r>
        <w:rPr/>
        <w:tab/>
        <w:t>B:  WHAT?!  {Laura screams, Bobby pulls out gun and shoots Cliff, still</w:t>
      </w:r>
    </w:p>
    <w:p>
      <w:pPr>
        <w:pStyle w:val="PlainText"/>
        <w:rPr/>
      </w:pPr>
      <w:r>
        <w:rPr/>
        <w:tab/>
        <w:t xml:space="preserve">  standing, shoots again, Cliff moves, shoots again}</w:t>
      </w:r>
    </w:p>
    <w:p>
      <w:pPr>
        <w:pStyle w:val="PlainText"/>
        <w:rPr/>
      </w:pPr>
      <w:r>
        <w:rPr/>
        <w:tab/>
        <w:t>L:  OMIGOD!  Oh my God.  Bobby, what did you do?</w:t>
      </w:r>
    </w:p>
    <w:p>
      <w:pPr>
        <w:pStyle w:val="PlainText"/>
        <w:rPr/>
      </w:pPr>
      <w:r>
        <w:rPr/>
        <w:tab/>
        <w:t>B:  {shocked}  I shot him.  Oh my God!  I shot him!  Fuck!  {starts to</w:t>
      </w:r>
    </w:p>
    <w:p>
      <w:pPr>
        <w:pStyle w:val="PlainText"/>
        <w:rPr/>
      </w:pPr>
      <w:r>
        <w:rPr/>
        <w:tab/>
        <w:t xml:space="preserve">  throw dirt on Cliff}  Get over here and help me!  C'mere!  Fuck!</w:t>
      </w:r>
    </w:p>
    <w:p>
      <w:pPr>
        <w:pStyle w:val="PlainText"/>
        <w:rPr/>
      </w:pPr>
      <w:r>
        <w:rPr/>
        <w:tab/>
        <w:t xml:space="preserve">  {Laura still, then bursts into laughter.  Bobby shakes her}  Shut</w:t>
      </w:r>
    </w:p>
    <w:p>
      <w:pPr>
        <w:pStyle w:val="PlainText"/>
        <w:rPr/>
      </w:pPr>
      <w:r>
        <w:rPr/>
        <w:tab/>
        <w:t xml:space="preserve">  the fuck up, this isn't funny, Laura!  This is not fuckin funny.</w:t>
      </w:r>
    </w:p>
    <w:p>
      <w:pPr>
        <w:pStyle w:val="PlainText"/>
        <w:rPr/>
      </w:pPr>
      <w:r>
        <w:rPr/>
        <w:tab/>
        <w:t xml:space="preserve">  Now help me bury him.  Shit.</w:t>
      </w:r>
    </w:p>
    <w:p>
      <w:pPr>
        <w:pStyle w:val="PlainText"/>
        <w:rPr/>
      </w:pPr>
      <w:r>
        <w:rPr/>
        <w:tab/>
        <w:t>L:  Bobby, you killed Mike.</w:t>
      </w:r>
    </w:p>
    <w:p>
      <w:pPr>
        <w:pStyle w:val="PlainText"/>
        <w:rPr/>
      </w:pPr>
      <w:r>
        <w:rPr/>
        <w:tab/>
        <w:t>B:  This isn't fuckin Mike!!  {looks back at Cliff}  This is Mike?</w:t>
      </w:r>
    </w:p>
    <w:p>
      <w:pPr>
        <w:pStyle w:val="PlainText"/>
        <w:rPr/>
      </w:pPr>
      <w:r>
        <w:rPr/>
        <w:tab/>
        <w:t>L:  Bobby, do you realize what you did?  You killed Mike.</w:t>
      </w:r>
    </w:p>
    <w:p>
      <w:pPr>
        <w:pStyle w:val="PlainText"/>
        <w:rPr/>
      </w:pPr>
      <w:r>
        <w:rPr/>
        <w:tab/>
        <w:t>B:  Shut up.</w:t>
      </w:r>
    </w:p>
    <w:p>
      <w:pPr>
        <w:pStyle w:val="PlainText"/>
        <w:rPr/>
      </w:pPr>
      <w:r>
        <w:rPr/>
        <w:tab/>
        <w:t>L:  {laughs}  Bobby, you killed Mike.</w:t>
      </w:r>
    </w:p>
    <w:p>
      <w:pPr>
        <w:pStyle w:val="PlainText"/>
        <w:rPr/>
      </w:pPr>
      <w:r>
        <w:rPr/>
        <w:tab/>
        <w:t>B:  Shut the fuck up!!  Shut the-- C'mon let's get the fuck out of</w:t>
      </w:r>
    </w:p>
    <w:p>
      <w:pPr>
        <w:pStyle w:val="PlainText"/>
        <w:rPr/>
      </w:pPr>
      <w:r>
        <w:rPr/>
        <w:tab/>
        <w:t xml:space="preserve">  here!  C'mon...  Let's get the fuck out of here... the fuck out</w:t>
      </w:r>
    </w:p>
    <w:p>
      <w:pPr>
        <w:pStyle w:val="PlainText"/>
        <w:rPr/>
      </w:pPr>
      <w:r>
        <w:rPr/>
        <w:tab/>
        <w:t xml:space="preserve">  of here... c'mon...  {Laura still laughing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Feb (Wedne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sees Laura outside her place.</w:t>
      </w:r>
    </w:p>
    <w:p>
      <w:pPr>
        <w:pStyle w:val="PlainText"/>
        <w:rPr/>
      </w:pPr>
      <w:r>
        <w:rPr/>
        <w:tab/>
        <w:t>J:  Where were you last night?  I thought we were supposed to get</w:t>
      </w:r>
    </w:p>
    <w:p>
      <w:pPr>
        <w:pStyle w:val="PlainText"/>
        <w:rPr/>
      </w:pPr>
      <w:r>
        <w:rPr/>
        <w:tab/>
        <w:t xml:space="preserve">  together.  {Laura looks at him, around}  You're on something</w:t>
      </w:r>
    </w:p>
    <w:p>
      <w:pPr>
        <w:pStyle w:val="PlainText"/>
        <w:rPr/>
      </w:pPr>
      <w:r>
        <w:rPr/>
        <w:tab/>
        <w:t xml:space="preserve">  again.</w:t>
      </w:r>
    </w:p>
    <w:p>
      <w:pPr>
        <w:pStyle w:val="PlainText"/>
        <w:rPr/>
      </w:pPr>
      <w:r>
        <w:rPr/>
        <w:tab/>
        <w:t>L:  {sighs}  James.</w:t>
      </w:r>
    </w:p>
    <w:p>
      <w:pPr>
        <w:pStyle w:val="PlainText"/>
        <w:rPr/>
      </w:pPr>
      <w:r>
        <w:rPr/>
        <w:tab/>
        <w:t>J:  So, when will I get to see you?</w:t>
      </w:r>
    </w:p>
    <w:p>
      <w:pPr>
        <w:pStyle w:val="PlainText"/>
        <w:rPr/>
      </w:pPr>
      <w:r>
        <w:rPr/>
        <w:tab/>
        <w:t>L:  {sees that Leland is standing on the porch}  I gotta 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feels Laura's in trouble (Maddy to Donna and James, 100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writes in her secret diary (Donna to Cooper, 2009)</w:t>
      </w:r>
    </w:p>
    <w:p>
      <w:pPr>
        <w:pStyle w:val="PlainText"/>
        <w:rPr/>
      </w:pPr>
      <w:r>
        <w:rPr/>
        <w:tab/>
        <w:t>February 22.  Last night I had the strangest dream. I was in a</w:t>
      </w:r>
    </w:p>
    <w:p>
      <w:pPr>
        <w:pStyle w:val="PlainText"/>
        <w:rPr/>
      </w:pPr>
      <w:r>
        <w:rPr/>
        <w:tab/>
        <w:t>red room with a small man, dressed in red, and an old man</w:t>
      </w:r>
    </w:p>
    <w:p>
      <w:pPr>
        <w:pStyle w:val="PlainText"/>
        <w:rPr/>
      </w:pPr>
      <w:r>
        <w:rPr/>
        <w:tab/>
        <w:t>sitting in a chair.  I tried to talk to him.  I wanted to tell</w:t>
      </w:r>
    </w:p>
    <w:p>
      <w:pPr>
        <w:pStyle w:val="PlainText"/>
        <w:rPr/>
      </w:pPr>
      <w:r>
        <w:rPr/>
        <w:tab/>
        <w:t>him who BOB is, because I thought he could help me.  But my</w:t>
      </w:r>
    </w:p>
    <w:p>
      <w:pPr>
        <w:pStyle w:val="PlainText"/>
        <w:rPr/>
      </w:pPr>
      <w:r>
        <w:rPr/>
        <w:tab/>
        <w:t>words came out slow and odd.  It was frustrating trying to talk.</w:t>
      </w:r>
    </w:p>
    <w:p>
      <w:pPr>
        <w:pStyle w:val="PlainText"/>
        <w:rPr/>
      </w:pPr>
      <w:r>
        <w:rPr/>
        <w:tab/>
        <w:t>I got up and walked to the old man.  Then I leaned over and</w:t>
      </w:r>
    </w:p>
    <w:p>
      <w:pPr>
        <w:pStyle w:val="PlainText"/>
        <w:rPr/>
      </w:pPr>
      <w:r>
        <w:rPr/>
        <w:tab/>
        <w:t>whispered the secret in his ear.</w:t>
      </w:r>
    </w:p>
    <w:p>
      <w:pPr>
        <w:pStyle w:val="PlainText"/>
        <w:rPr/>
      </w:pPr>
      <w:r>
        <w:rPr/>
        <w:tab/>
        <w:t>Somebody has to stop BOB.  BOB's only afraid of one man.  He</w:t>
      </w:r>
    </w:p>
    <w:p>
      <w:pPr>
        <w:pStyle w:val="PlainText"/>
        <w:rPr/>
      </w:pPr>
      <w:r>
        <w:rPr/>
        <w:tab/>
        <w:t>told me once.  A man named Mike.  I wonder if this was Mike in</w:t>
      </w:r>
    </w:p>
    <w:p>
      <w:pPr>
        <w:pStyle w:val="PlainText"/>
        <w:rPr/>
      </w:pPr>
      <w:r>
        <w:rPr/>
        <w:tab/>
        <w:t>my dream.  Even if it was only a dream, I hope he heard me.  No</w:t>
      </w:r>
    </w:p>
    <w:p>
      <w:pPr>
        <w:pStyle w:val="PlainText"/>
        <w:rPr/>
      </w:pPr>
      <w:r>
        <w:rPr/>
        <w:tab/>
        <w:t>one in the real world would belie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in her room tooting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gives Sarah a drugged glass of milk.  After she finishes it,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lks into the hallway and hits the fan switch, starting it.  La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ezes.  Sarah nods off while reading "How to Speak German" and se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hite horse.  BOB enters Laura's room through the window and get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p of her.  She fights, holding his face, trying to see it.</w:t>
      </w:r>
    </w:p>
    <w:p>
      <w:pPr>
        <w:pStyle w:val="PlainText"/>
        <w:rPr/>
      </w:pPr>
      <w:r>
        <w:rPr/>
        <w:tab/>
        <w:t>L:  Who are you... who are you?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 becomes Leland.  She screams, sc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Feb (Thur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Palmers at breakfast.</w:t>
      </w:r>
    </w:p>
    <w:p>
      <w:pPr>
        <w:pStyle w:val="PlainText"/>
        <w:rPr/>
      </w:pPr>
      <w:r>
        <w:rPr/>
        <w:tab/>
        <w:t>Leland:  Laura, honey... I really would like to talk to you.</w:t>
      </w:r>
    </w:p>
    <w:p>
      <w:pPr>
        <w:pStyle w:val="PlainText"/>
        <w:rPr/>
      </w:pPr>
      <w:r>
        <w:rPr/>
        <w:tab/>
        <w:t>Sarah:  Laura, sweetheart.  {Laura quickly gets up, puts her bowl in</w:t>
      </w:r>
    </w:p>
    <w:p>
      <w:pPr>
        <w:pStyle w:val="PlainText"/>
        <w:rPr/>
      </w:pPr>
      <w:r>
        <w:rPr/>
        <w:tab/>
        <w:t xml:space="preserve">  the kitchen and goes upstairs}  Laura...  {lights up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gets ready for school.</w:t>
      </w:r>
    </w:p>
    <w:p>
      <w:pPr>
        <w:pStyle w:val="PlainText"/>
        <w:rPr/>
      </w:pPr>
      <w:r>
        <w:rPr/>
        <w:tab/>
        <w:t>Leland:  {walks into Laura's room}  Laura, honey?  Sweetheart?</w:t>
      </w:r>
    </w:p>
    <w:p>
      <w:pPr>
        <w:pStyle w:val="PlainText"/>
        <w:rPr/>
      </w:pPr>
      <w:r>
        <w:rPr/>
        <w:tab/>
        <w:t xml:space="preserve">  Is something wrong this morning?</w:t>
      </w:r>
    </w:p>
    <w:p>
      <w:pPr>
        <w:pStyle w:val="PlainText"/>
        <w:rPr/>
      </w:pPr>
      <w:r>
        <w:rPr/>
        <w:tab/>
        <w:t>Laura:  {meaning it, hissing}  Stay away from me.  {leaves}</w:t>
      </w:r>
    </w:p>
    <w:p>
      <w:pPr>
        <w:pStyle w:val="PlainText"/>
        <w:rPr/>
      </w:pPr>
      <w:r>
        <w:rPr/>
        <w:tab/>
        <w:t>{Leland knows she knows and he knows what he has to do.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goes to school.  The day is a bl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scho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nette's parents think she went to work at the perfume counter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had in fact quit (Hawk to Cooper, 10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00 pm (Josie to Cooper and Truman, 1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rrives at Josie's for her English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00 pm ("an hour later," Josie to Cooper and Truman, 1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leaves Josie's.  L: I think now I understand how you feel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ur husband's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st entry in Laura's diary:  "Nervous about meeting J. tonigh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She remarks about having asparagus for dinner again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writes in her secret diary (Donna to Cooper, 2009)</w:t>
      </w:r>
    </w:p>
    <w:p>
      <w:pPr>
        <w:pStyle w:val="PlainText"/>
        <w:rPr/>
      </w:pPr>
      <w:r>
        <w:rPr/>
        <w:tab/>
        <w:t>February 23.  Tonight is the night that I die.  I know I have</w:t>
      </w:r>
    </w:p>
    <w:p>
      <w:pPr>
        <w:pStyle w:val="PlainText"/>
        <w:rPr/>
      </w:pPr>
      <w:r>
        <w:rPr/>
        <w:tab/>
        <w:t>to because it's the only way to keep BOB away from me.  The</w:t>
      </w:r>
    </w:p>
    <w:p>
      <w:pPr>
        <w:pStyle w:val="PlainText"/>
        <w:rPr/>
      </w:pPr>
      <w:r>
        <w:rPr/>
        <w:tab/>
        <w:t>only way to tear him out from inside.  I know he wants me.  I</w:t>
      </w:r>
    </w:p>
    <w:p>
      <w:pPr>
        <w:pStyle w:val="PlainText"/>
        <w:rPr/>
      </w:pPr>
      <w:r>
        <w:rPr/>
        <w:tab/>
        <w:t>can feel his fire.  But if I die he can't hurt me anym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meets with Leo and gives him $10,000 (Bobby to Mike, 1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alls Shelly ("last night," Shelly to Bobby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is with Catherine (Ben to Jerry, 2008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at Bobby's.</w:t>
      </w:r>
    </w:p>
    <w:p>
      <w:pPr>
        <w:pStyle w:val="PlainText"/>
        <w:rPr/>
      </w:pPr>
      <w:r>
        <w:rPr/>
        <w:tab/>
        <w:t>{Laura and Bobby are on a couch, kissing, Laura pulls away}</w:t>
      </w:r>
    </w:p>
    <w:p>
      <w:pPr>
        <w:pStyle w:val="PlainText"/>
        <w:rPr/>
      </w:pPr>
      <w:r>
        <w:rPr/>
        <w:tab/>
        <w:t>L:  Not tonight... Just... give me some stuff to hold me over</w:t>
      </w:r>
    </w:p>
    <w:p>
      <w:pPr>
        <w:pStyle w:val="PlainText"/>
        <w:rPr/>
      </w:pPr>
      <w:r>
        <w:rPr/>
        <w:tab/>
        <w:t xml:space="preserve">  'til tomorrow.</w:t>
      </w:r>
    </w:p>
    <w:p>
      <w:pPr>
        <w:pStyle w:val="PlainText"/>
        <w:rPr/>
      </w:pPr>
      <w:r>
        <w:rPr/>
        <w:tab/>
        <w:t>B:  Why?  Why not?  Where are you going?  {again}  Where are you</w:t>
      </w:r>
    </w:p>
    <w:p>
      <w:pPr>
        <w:pStyle w:val="PlainText"/>
        <w:rPr/>
      </w:pPr>
      <w:r>
        <w:rPr/>
        <w:tab/>
        <w:t xml:space="preserve">  going??</w:t>
      </w:r>
    </w:p>
    <w:p>
      <w:pPr>
        <w:pStyle w:val="PlainText"/>
        <w:rPr/>
      </w:pPr>
      <w:r>
        <w:rPr/>
        <w:tab/>
        <w:t>L:  I'm going _home_, Bobby.</w:t>
      </w:r>
    </w:p>
    <w:p>
      <w:pPr>
        <w:pStyle w:val="PlainText"/>
        <w:rPr/>
      </w:pPr>
      <w:r>
        <w:rPr/>
        <w:tab/>
        <w:t>B:  You don't want me.  You just want the blow, don't you?</w:t>
      </w:r>
    </w:p>
    <w:p>
      <w:pPr>
        <w:pStyle w:val="PlainText"/>
        <w:rPr/>
      </w:pPr>
      <w:r>
        <w:rPr/>
        <w:tab/>
        <w:t xml:space="preserve">  Okay.  {gives some to her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00 - 9:30 p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returns home from Bobby's.  (Sarah tells Truman she last sa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when she got home about 9:00, 1000.  Bobby answers yes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asks him, "she was studying at your house until about 9:3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n't that right?", 1000)</w:t>
      </w:r>
    </w:p>
    <w:p>
      <w:pPr>
        <w:pStyle w:val="PlainText"/>
        <w:rPr/>
      </w:pPr>
      <w:r>
        <w:rPr/>
        <w:tab/>
        <w:t>L:  Goodnight.</w:t>
      </w:r>
    </w:p>
    <w:p>
      <w:pPr>
        <w:pStyle w:val="PlainText"/>
        <w:rPr/>
      </w:pPr>
      <w:r>
        <w:rPr/>
        <w:tab/>
        <w:t>Sarah:  Goodnight, sweethe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toots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calls. [Albert confirmed, however, that the one call Laur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ived was placed from Ben's office, 2009]</w:t>
      </w:r>
    </w:p>
    <w:p>
      <w:pPr>
        <w:pStyle w:val="PlainText"/>
        <w:rPr/>
      </w:pPr>
      <w:r>
        <w:rPr/>
        <w:tab/>
        <w:t>L:  James...  Yeah, okay...  Oh James, I do love you.  Yeah, okay.</w:t>
      </w:r>
    </w:p>
    <w:p>
      <w:pPr>
        <w:pStyle w:val="PlainText"/>
        <w:rPr/>
      </w:pPr>
      <w:r>
        <w:rPr/>
        <w:tab/>
        <w:t xml:space="preserve">  I'll meet you in 15 minutes.  {phone slips away, she gets it,</w:t>
      </w:r>
    </w:p>
    <w:p>
      <w:pPr>
        <w:pStyle w:val="PlainText"/>
        <w:rPr/>
      </w:pPr>
      <w:r>
        <w:rPr/>
        <w:tab/>
        <w:t xml:space="preserve">  puts it to her other ear, wrong way}  I'll meet you in 15 minutes.</w:t>
      </w:r>
    </w:p>
    <w:p>
      <w:pPr>
        <w:pStyle w:val="PlainText"/>
        <w:rPr/>
      </w:pPr>
      <w:r>
        <w:rPr/>
        <w:tab/>
        <w:t xml:space="preserve">  {readjusts phone}  Okay?  I'll meet you in 15 minutes.  {hangs up,</w:t>
      </w:r>
    </w:p>
    <w:p>
      <w:pPr>
        <w:pStyle w:val="PlainText"/>
        <w:rPr/>
      </w:pPr>
      <w:r>
        <w:rPr/>
        <w:tab/>
        <w:t xml:space="preserve">  to herself}  God, why did I say that?  15 minutes..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he looks at her painting and the angel disapp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sneaks out of her house. James arrives and she gets on his bi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Leland watches out the front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00 p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calls Laura from Ben's office (Cooper to Truman and Albert, 200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Laura stop at a clearing in the woods.</w:t>
      </w:r>
    </w:p>
    <w:p>
      <w:pPr>
        <w:pStyle w:val="PlainText"/>
        <w:rPr/>
      </w:pPr>
      <w:r>
        <w:rPr/>
        <w:tab/>
        <w:t>J:  The hell's wrong with you?</w:t>
      </w:r>
    </w:p>
    <w:p>
      <w:pPr>
        <w:pStyle w:val="PlainText"/>
        <w:rPr/>
      </w:pPr>
      <w:r>
        <w:rPr/>
        <w:tab/>
        <w:t>L:  That's right.  There's no place left to go is there, James?</w:t>
      </w:r>
    </w:p>
    <w:p>
      <w:pPr>
        <w:pStyle w:val="PlainText"/>
        <w:rPr/>
      </w:pPr>
      <w:r>
        <w:rPr/>
        <w:tab/>
        <w:t>J:  The hell's that supposed to mean?</w:t>
      </w:r>
    </w:p>
    <w:p>
      <w:pPr>
        <w:pStyle w:val="PlainText"/>
        <w:rPr/>
      </w:pPr>
      <w:r>
        <w:rPr/>
        <w:tab/>
        <w:t>L:  You know it and I know it.</w:t>
      </w:r>
    </w:p>
    <w:p>
      <w:pPr>
        <w:pStyle w:val="PlainText"/>
        <w:rPr/>
      </w:pPr>
      <w:r>
        <w:rPr/>
        <w:tab/>
        <w:t>J:  What's wrong with us?  We have everything.</w:t>
      </w:r>
    </w:p>
    <w:p>
      <w:pPr>
        <w:pStyle w:val="PlainText"/>
        <w:rPr/>
      </w:pPr>
      <w:r>
        <w:rPr/>
        <w:tab/>
        <w:t>L:  Everything but everything.</w:t>
      </w:r>
    </w:p>
    <w:p>
      <w:pPr>
        <w:pStyle w:val="PlainText"/>
        <w:rPr/>
      </w:pPr>
      <w:r>
        <w:rPr/>
        <w:tab/>
        <w:t>J:  Laura...</w:t>
      </w:r>
    </w:p>
    <w:p>
      <w:pPr>
        <w:pStyle w:val="PlainText"/>
        <w:rPr/>
      </w:pPr>
      <w:r>
        <w:rPr/>
        <w:tab/>
        <w:t>L:  {mocking}  Lau-ra...  {slaps him}</w:t>
      </w:r>
    </w:p>
    <w:p>
      <w:pPr>
        <w:pStyle w:val="PlainText"/>
        <w:rPr/>
      </w:pPr>
      <w:r>
        <w:rPr/>
        <w:tab/>
        <w:t>J:  {smiles}  You always hurt the ones you love.</w:t>
      </w:r>
    </w:p>
    <w:p>
      <w:pPr>
        <w:pStyle w:val="PlainText"/>
        <w:rPr/>
      </w:pPr>
      <w:r>
        <w:rPr/>
        <w:tab/>
        <w:t>L:  You mean the ones you pity.</w:t>
      </w:r>
    </w:p>
    <w:p>
      <w:pPr>
        <w:pStyle w:val="PlainText"/>
        <w:rPr/>
      </w:pPr>
      <w:r>
        <w:rPr/>
        <w:tab/>
        <w:t>J:  Say whatever you want.  I know you love me, and I love you.</w:t>
      </w:r>
    </w:p>
    <w:p>
      <w:pPr>
        <w:pStyle w:val="PlainText"/>
        <w:rPr/>
      </w:pPr>
      <w:r>
        <w:rPr/>
        <w:tab/>
        <w:t>L:  {they kiss}  I do love you, James.  {whispers}  Let's get lost</w:t>
      </w:r>
    </w:p>
    <w:p>
      <w:pPr>
        <w:pStyle w:val="PlainText"/>
        <w:rPr/>
      </w:pPr>
      <w:r>
        <w:rPr/>
        <w:tab/>
        <w:t xml:space="preserve">  together.  {break, scared}  Shit!</w:t>
      </w:r>
    </w:p>
    <w:p>
      <w:pPr>
        <w:pStyle w:val="PlainText"/>
        <w:rPr/>
      </w:pPr>
      <w:r>
        <w:rPr/>
        <w:tab/>
        <w:t>J:  What?</w:t>
      </w:r>
    </w:p>
    <w:p>
      <w:pPr>
        <w:pStyle w:val="PlainText"/>
        <w:rPr/>
      </w:pPr>
      <w:r>
        <w:rPr/>
        <w:tab/>
        <w:t>L:  He might try to kill you!</w:t>
      </w:r>
    </w:p>
    <w:p>
      <w:pPr>
        <w:pStyle w:val="PlainText"/>
        <w:rPr/>
      </w:pPr>
      <w:r>
        <w:rPr/>
        <w:tab/>
        <w:t>J:  Laura!  {Laura screams}  What's wrong?</w:t>
      </w:r>
    </w:p>
    <w:p>
      <w:pPr>
        <w:pStyle w:val="PlainText"/>
        <w:rPr/>
      </w:pPr>
      <w:r>
        <w:rPr/>
        <w:tab/>
        <w:t>J:  What?</w:t>
      </w:r>
    </w:p>
    <w:p>
      <w:pPr>
        <w:pStyle w:val="PlainText"/>
        <w:rPr/>
      </w:pPr>
      <w:r>
        <w:rPr/>
        <w:tab/>
        <w:t>L:  If he finds out.</w:t>
      </w:r>
    </w:p>
    <w:p>
      <w:pPr>
        <w:pStyle w:val="PlainText"/>
        <w:rPr/>
      </w:pPr>
      <w:r>
        <w:rPr/>
        <w:tab/>
        <w:t>J:  Laura, what's the matter?</w:t>
      </w:r>
    </w:p>
    <w:p>
      <w:pPr>
        <w:pStyle w:val="PlainText"/>
        <w:rPr/>
      </w:pPr>
      <w:r>
        <w:rPr/>
        <w:tab/>
        <w:t>L:  Bobby killed a guy.</w:t>
      </w:r>
    </w:p>
    <w:p>
      <w:pPr>
        <w:pStyle w:val="PlainText"/>
        <w:rPr/>
      </w:pPr>
      <w:r>
        <w:rPr/>
        <w:tab/>
        <w:t>J:  What are you talking about?  Bobby didn't kill anybody.</w:t>
      </w:r>
    </w:p>
    <w:p>
      <w:pPr>
        <w:pStyle w:val="PlainText"/>
        <w:rPr/>
      </w:pPr>
      <w:r>
        <w:rPr/>
        <w:tab/>
        <w:t>L:  Do you want to see?</w:t>
      </w:r>
    </w:p>
    <w:p>
      <w:pPr>
        <w:pStyle w:val="PlainText"/>
        <w:rPr/>
      </w:pPr>
      <w:r>
        <w:rPr/>
        <w:tab/>
        <w:t>J:  See what?</w:t>
      </w:r>
    </w:p>
    <w:p>
      <w:pPr>
        <w:pStyle w:val="PlainText"/>
        <w:rPr/>
      </w:pPr>
      <w:r>
        <w:rPr/>
        <w:tab/>
        <w:t>L:  Right.  Open your eyes, James.  You don't even know me.  There</w:t>
      </w:r>
    </w:p>
    <w:p>
      <w:pPr>
        <w:pStyle w:val="PlainText"/>
        <w:rPr/>
      </w:pPr>
      <w:r>
        <w:rPr/>
        <w:tab/>
        <w:t xml:space="preserve">  are things about me even Donna doesn't even know me.  Your Laura</w:t>
      </w:r>
    </w:p>
    <w:p>
      <w:pPr>
        <w:pStyle w:val="PlainText"/>
        <w:rPr/>
      </w:pPr>
      <w:r>
        <w:rPr/>
        <w:tab/>
        <w:t xml:space="preserve">  disappeared.  It's just me now.</w:t>
      </w:r>
    </w:p>
    <w:p>
      <w:pPr>
        <w:pStyle w:val="PlainText"/>
        <w:rPr/>
      </w:pPr>
      <w:r>
        <w:rPr/>
        <w:tab/>
        <w:t>J:  Laura...  {grabs her, she twists out}</w:t>
      </w:r>
    </w:p>
    <w:p>
      <w:pPr>
        <w:pStyle w:val="PlainText"/>
        <w:rPr/>
      </w:pPr>
      <w:r>
        <w:rPr/>
        <w:tab/>
        <w:t>L:  What about this, James?  {flips him the bird, he kisses her hard</w:t>
      </w:r>
    </w:p>
    <w:p>
      <w:pPr>
        <w:pStyle w:val="PlainText"/>
        <w:rPr/>
      </w:pPr>
      <w:r>
        <w:rPr/>
        <w:tab/>
        <w:t xml:space="preserve">  but she is ice cold}  I think you want to take me hom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30 pm (full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jumps off James' bike at Sparkwood and 21 (James to Cooper, "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rkwood and 21," 1001)</w:t>
      </w:r>
    </w:p>
    <w:p>
      <w:pPr>
        <w:pStyle w:val="PlainText"/>
        <w:rPr/>
      </w:pPr>
      <w:r>
        <w:rPr/>
        <w:tab/>
        <w:t>J:  LAURA!</w:t>
      </w:r>
    </w:p>
    <w:p>
      <w:pPr>
        <w:pStyle w:val="PlainText"/>
        <w:rPr/>
      </w:pPr>
      <w:r>
        <w:rPr/>
        <w:tab/>
        <w:t>L:  DON'T!</w:t>
      </w:r>
    </w:p>
    <w:p>
      <w:pPr>
        <w:pStyle w:val="PlainText"/>
        <w:rPr/>
      </w:pPr>
      <w:r>
        <w:rPr/>
        <w:tab/>
        <w:t>J:  C'MON!</w:t>
      </w:r>
    </w:p>
    <w:p>
      <w:pPr>
        <w:pStyle w:val="PlainText"/>
        <w:rPr/>
      </w:pPr>
      <w:r>
        <w:rPr/>
        <w:tab/>
        <w:t>J:  DON'T!  JUST DON'T!!  {hugs him}  I LOVE YOU, JAMES!!  {runs off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In the woods, Laura meets up with Ronette, Leo, and Jacques </w:t>
      </w:r>
    </w:p>
    <w:p>
      <w:pPr>
        <w:pStyle w:val="PlainText"/>
        <w:rPr/>
      </w:pPr>
      <w:r>
        <w:rPr/>
        <w:tab/>
        <w:t>J:  Right on time, ba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00 am (Cooper to cops, 2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Jacques', everyone is high.  Laura is tied up.</w:t>
      </w:r>
    </w:p>
    <w:p>
      <w:pPr>
        <w:pStyle w:val="PlainText"/>
        <w:rPr/>
      </w:pPr>
      <w:r>
        <w:rPr/>
        <w:tab/>
        <w:t>L:  {being tied up by Jacques}  Don't.  Jacques, don't.  DON'T TIE ME</w:t>
      </w:r>
    </w:p>
    <w:p>
      <w:pPr>
        <w:pStyle w:val="PlainText"/>
        <w:rPr/>
      </w:pPr>
      <w:r>
        <w:rPr/>
        <w:tab/>
        <w:t xml:space="preserve">  UP TONIGHT!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nette is also tied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aldo is let out of his cage and pecks at Laura, and Leo puts a OEJ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 in her mouth and says, "Bite the bullet, baby." (Jacques to Coop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appears at the window, unse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ques, zipping up, walks out of the cabin.  Leland trips, grab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ttle, knocks it over Jacques' head, and kicks him some.  Leo hear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sh and comes outside to see Jacques bleeding.  (Jacques thinks Le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t him, Jacques to Cooper, 1007)  Leo panics and takes off in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vette.  Leland goes in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marches the two tied up girls through the wo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Out of breath, the OAM arrives at the cabin, too late.  He can he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rea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train car.  BOB and Leland going in and out like breathing.  Gir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uddering as he circles them.  He ties Laura up with the twi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ding the arms back.  Ronette praying.  Leland puts a mirror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and she screams when she sees herself become BOB.  Leland show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iary pages to Laura.</w:t>
      </w:r>
    </w:p>
    <w:p>
      <w:pPr>
        <w:pStyle w:val="PlainText"/>
        <w:rPr/>
      </w:pPr>
      <w:r>
        <w:rPr/>
        <w:tab/>
        <w:t>Leland:  {shows pages}  Your diary.  I always thought you knew it</w:t>
      </w:r>
    </w:p>
    <w:p>
      <w:pPr>
        <w:pStyle w:val="PlainText"/>
        <w:rPr/>
      </w:pPr>
      <w:r>
        <w:rPr/>
        <w:tab/>
        <w:t xml:space="preserve">  was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nette continues to pray, then an angel appears and breaks her bo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OAM: {arrives outside, bangs on the door} LET ME IN.  LET ME 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nette pushes it open a little, the OAM reaches up, Leland punch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a few times and shoves her out.  The OAM tosses the ring ins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or is shut.  Laura puts on the ring.</w:t>
      </w:r>
    </w:p>
    <w:p>
      <w:pPr>
        <w:pStyle w:val="PlainText"/>
        <w:rPr/>
      </w:pPr>
      <w:r>
        <w:rPr/>
        <w:tab/>
        <w:t>Leland:  NOOOO!!  DON'T MAKE ME DO THIS!!  NOO!!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 stabbing.  Laura dead.  OAM lea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puts a letter R under Laura's fingernail (Cooper finds it, 1000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puts Laura's half-heart necklace on a small mound of dirt.  He wri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his own blood on a small piece of paper, "Fire walk with me." (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s all this, 100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wraps Laura in plastic and hauls her out over his shoul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shirt is puffed out and bloody.  He kicks over Ronette but sh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respons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washes his hands with industrial soap and then kisses La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lbert to Cooper, 1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lowers Laura into the r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at Glastonberry Grove.  He pulls the diary pages out of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cket and drops them and the towel.  (Hawk to Cooper, 202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enters the curtains.  The OAM is sitting there with MFA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 levitates and divides.  One half becomes BOB, the other floa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 and becomes Leland.  MFAP puts his hand on the OAM's arml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er.</w:t>
      </w:r>
    </w:p>
    <w:p>
      <w:pPr>
        <w:pStyle w:val="PlainText"/>
        <w:rPr/>
      </w:pPr>
      <w:r>
        <w:rPr/>
        <w:tab/>
        <w:t>MFAP and OAM in unison:  BOB... I want all my garmonbozi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 reaches up and grabs Leland's wound, healing it and toss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od to the fl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outh eating corn.  Chim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rides around the rest of the night (James to Donna, 10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Feb (Friday)   [Episode 1000 (pilot) - 4/8/90, 8/5/90</w:t>
      </w:r>
    </w:p>
    <w:p>
      <w:pPr>
        <w:pStyle w:val="PlainText"/>
        <w:rPr/>
      </w:pPr>
      <w:r>
        <w:rPr/>
        <w:tab/>
        <w:tab/>
        <w:t xml:space="preserve">   Written by Mark Frost and David Lynch</w:t>
      </w:r>
    </w:p>
    <w:p>
      <w:pPr>
        <w:pStyle w:val="PlainText"/>
        <w:rPr/>
      </w:pPr>
      <w:r>
        <w:rPr/>
        <w:tab/>
        <w:tab/>
        <w:t xml:space="preserve">   Directed by David Lync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00 am (Betty to Sara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goe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Just after dawn" (Truman to Bobb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at the mirr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Martell discovers Laura's body.  He calls the sheriff's station.</w:t>
      </w:r>
    </w:p>
    <w:p>
      <w:pPr>
        <w:pStyle w:val="PlainText"/>
        <w:rPr/>
      </w:pPr>
      <w:r>
        <w:rPr/>
        <w:tab/>
        <w:t>Lucy:  Sheriff, it's Pete Martell up at the mill.  Um, I'm gonna</w:t>
      </w:r>
    </w:p>
    <w:p>
      <w:pPr>
        <w:pStyle w:val="PlainText"/>
        <w:rPr/>
      </w:pPr>
      <w:r>
        <w:rPr/>
        <w:tab/>
        <w:t xml:space="preserve">  transfer it to the phone on the table by the red chair, the red chair</w:t>
      </w:r>
    </w:p>
    <w:p>
      <w:pPr>
        <w:pStyle w:val="PlainText"/>
        <w:rPr/>
      </w:pPr>
      <w:r>
        <w:rPr/>
        <w:tab/>
        <w:t xml:space="preserve">  against the wall.  The little table, with the lamp on it - the lamp</w:t>
      </w:r>
    </w:p>
    <w:p>
      <w:pPr>
        <w:pStyle w:val="PlainText"/>
        <w:rPr/>
      </w:pPr>
      <w:r>
        <w:rPr/>
        <w:tab/>
        <w:t xml:space="preserve">  that we moved from the corner?  The BLACK phone, not the brown</w:t>
      </w:r>
    </w:p>
    <w:p>
      <w:pPr>
        <w:pStyle w:val="PlainText"/>
        <w:rPr/>
      </w:pPr>
      <w:r>
        <w:rPr/>
        <w:tab/>
        <w:t xml:space="preserve">  pho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: {on phone to Truman} She's dead...  wrapped in plast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nd Doc Hayward identify the body as Laura Palmer's.  An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kes pictures and breaks down and cr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arah can't find Laura.  She calls the Briggs' and the football coa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gets in a car for scho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Leland have meeting with Norwegians.  Ben mentions he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that the sawmill will go belly up within a y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receives news about Laur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eidi's late to work at the RR.</w:t>
      </w:r>
    </w:p>
    <w:p>
      <w:pPr>
        <w:pStyle w:val="PlainText"/>
        <w:rPr/>
      </w:pPr>
      <w:r>
        <w:rPr/>
        <w:tab/>
        <w:t>S: What kept you, Heidi?  Seconds on knockwurst this morning?</w:t>
      </w:r>
    </w:p>
    <w:p>
      <w:pPr>
        <w:pStyle w:val="PlainText"/>
        <w:rPr/>
      </w:pPr>
      <w:r>
        <w:rPr/>
        <w:tab/>
        <w:t>H: I couldn't get my car started.</w:t>
      </w:r>
    </w:p>
    <w:p>
      <w:pPr>
        <w:pStyle w:val="PlainText"/>
        <w:rPr/>
      </w:pPr>
      <w:r>
        <w:rPr/>
        <w:tab/>
        <w:t>S: Too busy jump starting the old man, huh?</w:t>
      </w:r>
    </w:p>
    <w:p>
      <w:pPr>
        <w:pStyle w:val="PlainText"/>
        <w:rPr/>
      </w:pPr>
      <w:r>
        <w:rPr/>
        <w:tab/>
        <w:t>B: I thought you Germans were always on time.</w:t>
      </w:r>
    </w:p>
    <w:p>
      <w:pPr>
        <w:pStyle w:val="PlainText"/>
        <w:rPr/>
      </w:pPr>
      <w:r>
        <w:rPr/>
        <w:tab/>
        <w:t>N: I thought the only time you cared about, Bobby, was making t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 called Shelly from afar last night so Bobby takes her home.  Leo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me so he drops her off and takes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makes a positive ID of Laura's bo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win Peaks High, Audrey changes her shoes, and James meets Don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"Nice day for a picnic."  Bobby arrives at school and is want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office.  In class ("Terry Franklin... Martha Grimes..."), Don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ices Laura's empty seat after a cop talks to the teacher.  Bobby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room 107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is questioned, then arr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rincipal Wolchezk makes the announcement.  Students gr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-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questions Sarah.  Hawk gathers items out of Laura's ro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gets the message that Ronette is mi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has Pete "push the plug" and makes an announcement that wo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ll stop today in memory of Laura.  Catherine fires Fred Trua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nette is found wandering along the tr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00 (approx) (Nadine to E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stops at Big Ed's Gas Farm.</w:t>
      </w:r>
    </w:p>
    <w:p>
      <w:pPr>
        <w:pStyle w:val="PlainText"/>
        <w:rPr/>
      </w:pPr>
      <w:r>
        <w:rPr/>
        <w:tab/>
        <w:t>J: Laura's dead.</w:t>
      </w:r>
    </w:p>
    <w:p>
      <w:pPr>
        <w:pStyle w:val="PlainText"/>
        <w:rPr/>
      </w:pPr>
      <w:r>
        <w:rPr/>
        <w:tab/>
        <w:t>E: I heard.</w:t>
      </w:r>
    </w:p>
    <w:p>
      <w:pPr>
        <w:pStyle w:val="PlainText"/>
        <w:rPr/>
      </w:pPr>
      <w:r>
        <w:rPr/>
        <w:tab/>
        <w:t>J: She was the o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mes has a note for Donna.  Nadine sends Ed off to get the drap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"They said those drapes would be ready by 10") at Gentleman Jim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Nadine to Norma, 1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:30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enters Twin Peaks (He had lunch at the Lamplighter In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46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Truman and reminds him that he is in charge.  They che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Ronette.  She was raped several times, and Cooper finds nothing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fingernail.  Truman to Cooper: "as far as we know, [Ronett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] hardly knew each other."  Ronette: "no, don't go ther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take an elevator with a one-armed man.  Dr. Jaco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s and tells them he wants to go to the morgue.  Tru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ys no.  Jacoby also says that Laura's parents didn't know sh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ing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check on Laura.  Cooper finds an "R" under Laura's le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ng finger and mentions that he knew he would see this again.  He te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ne to give this to Albert, not Sa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comes to Big Ed's Gas Farm looking for James.  Mike comes b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t Donna but Ed kicks him off the property.  Nadine yells at Ed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rapes and Ed gives Donna James' note for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investigate Laura's diary.  The last entry is "Nervo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meeting J. tonight."  There's a safety deposit box key and a b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what looks like cocaine residue.  C: Diane, I'm holding in my h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mall box of chocolate bunn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nd team find the train c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Bobby.  Cooper doesn't think he did it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ws the picnic video to him.  Bobby says he didn't do drug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nks a moment when Cooper mentions the letter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45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walks into the Norwegians' meeting.  She mentions Laura's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Mike talk about going after a biker.  Lucy overh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questions Donna.  She says some hiker shot the picnic vide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wants to know who she's protec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is about to tell Cooper what she overheard from Bobby and Mike,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already knows - the person they're looking for is a bik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with the locket on a th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00 pm 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"The Norwegians are leaving!" (one of Ben's employees tell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cierge Ben would be back by 4:00 for the final signing of the de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the Norwegians and Ben arrives as the Norwegians are leav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10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at the train car.  They find the necklace, on a chai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half of the heart and a note, "Fire, walk with m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with the locket on a th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ylvia tells the nurse to tell Johnny that Laura won't be com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at the bank.  Inside Laura's safety deposit box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 $10,000 and a copy of Fleshworld with Ronette's picture in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finds two kinds of cigarette butts in the ashtray and threate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calls Ed.  They agree to meet at the Roadhouse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own meeting where Cooper addresses the community leaders.  He say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e year ago, almost to the day, in the southwest corner of the sta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girl by the name of Teresa Banks was found dead and becaus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rrefutable similarities," he believes that same perpetrator ki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and almost killed Ronet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alls Mike looking for Bobby and wanting the other half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ney ("yesterday," Mike to Bobby, 1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30 pm (approx) (James to Donna in not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sneaks out after overhearing her parents talk about the neckl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rriet works on her po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ke and Bobby arrive at the Hayward's looking for Donna.  Doc discov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is missing.  The boys head for the Roadho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calls Cooper and Truman who are staking out the Roadhouse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ssing Don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d Norma talk about leaving their respective spouses for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. Cooper and Truman see Mike and Bobby arrive, then Donn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calls for backup.  Fight breaks out, Joey Paulson takes Donna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James.  Ed gets his ass kicked by Bobby.  His drink was drugg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bartender was Jacques Renault. (Ed to Cooper, 100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oby follows Leo but loses him and instead follows Joey and Donn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Jacoby to Cooper, 2001)  Cooper and Truman pursue but lose Joey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.  James and Donna talk about Laura.  He says Laura mentio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thing about a guy getting killed. They kiss, then bury the lock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mes is arres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picks up Donna at the station.  James is put in a c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28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nd Cooper have coffee and donuts.  Truman recommend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at Northern for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Mike bark at James.  Bobby: "When you least expect i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meets Josie, has been seeing her for about 6 wee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Catherine tells Ben on the phone that Truman is with Josie again,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agree to meet to talk about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arah has a vision of the locket on a thong dug up by per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 digs up the locket (Jacoby to Cooper, 2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00 am (Nadine to Norma, 1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thinks up of the idea of using cotton balls to make her dra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nners si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Feb (Saturday)   [Episode 1001 - 4/12/90, 8/11/90</w:t>
      </w:r>
    </w:p>
    <w:p>
      <w:pPr>
        <w:pStyle w:val="PlainText"/>
        <w:rPr/>
      </w:pPr>
      <w:r>
        <w:rPr/>
        <w:tab/>
        <w:tab/>
        <w:t xml:space="preserve">     Written by Mark Frost and David Lynch</w:t>
      </w:r>
    </w:p>
    <w:p>
      <w:pPr>
        <w:pStyle w:val="PlainText"/>
        <w:rPr/>
      </w:pPr>
      <w:r>
        <w:rPr/>
        <w:tab/>
        <w:tab/>
        <w:t xml:space="preserve">     Directed by Duwayne Dunham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18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's up and describes the room to Di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50 am (approx) (Cooper tells Diane he'll breakfast in about half-an-hou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goes to breakfast, where he meets Aud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rattles off the day's schedule to Truman, who's stuffin' his 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 donut.  C: "Harry, I really have to urinat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get autopsy results from Dr. Hayward.  He couldn'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ng himself to do the autopsy him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discovers Leo's shirt soaked with blood and hide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James.  He says Laura jumped off his bi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Sparkwood at 21 last night.  He flashes back on Feb 5 when La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oke the lock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an't find his shi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ke and Bobby talk in jail cell about L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Donna and Laura picnic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30 am (Donna to Eilee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to mom: Laura's been seeing James for 2 months.  Donna is sad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pp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Ed and gets a call from Albert.  Truman and Ed discus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keout.  Ed thinks his drink was drugged at the Roadhouse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rtender was Jacques Rena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runs into Nadine buying cotton balls at the general st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released into Ed's custody, Mike and Bobby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Just barely morning" (Pete to Josi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talk to Josie.  Catherine calls Josie to tell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utting down the mill the day before cost $87,000.  Pete: Ther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ish... *in* the percola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meets Ben.  They plan to torch the sawm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visits the Palmers.  Sarah has a vision of Laura on Donna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iller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afternoon/early evening (exterior shot is dar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questions the Pulaskis, spots one-armed 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confronts Audrey about her involvement with the Norwegians lea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Major Briggs have words over dinner.  Briggs socks Bob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he lights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talk to Norma about Laura's involvement with the Mea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Wheels program, and the Log Lady says her log saw something the n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died.</w:t>
      </w:r>
    </w:p>
    <w:p>
      <w:pPr>
        <w:pStyle w:val="PlainText"/>
        <w:rPr/>
      </w:pPr>
      <w:r>
        <w:rPr/>
        <w:tab/>
        <w:t>C: Can I ask her about her log?</w:t>
      </w:r>
    </w:p>
    <w:p>
      <w:pPr>
        <w:pStyle w:val="PlainText"/>
        <w:rPr/>
      </w:pPr>
      <w:r>
        <w:rPr/>
        <w:tab/>
        <w:t>T: Man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r in 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cuts open a football then beats up Shelly over the lost shi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hen she gets hom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has dinner at the Hayward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 listens to tape from Laura, takes out the locket on a thong</w:t>
      </w:r>
    </w:p>
    <w:p>
      <w:pPr>
        <w:pStyle w:val="PlainText"/>
        <w:rPr/>
      </w:pPr>
      <w:r>
        <w:rPr/>
        <w:tab/>
        <w:t>"Hey what's up doc?  It's Laura Palmer, in case you haven't guessed.</w:t>
      </w:r>
    </w:p>
    <w:p>
      <w:pPr>
        <w:pStyle w:val="PlainText"/>
        <w:rPr/>
      </w:pPr>
      <w:r>
        <w:rPr/>
        <w:tab/>
        <w:t>I'm making you another one of these tapes, which, as you already know,</w:t>
      </w:r>
    </w:p>
    <w:p>
      <w:pPr>
        <w:pStyle w:val="PlainText"/>
        <w:rPr/>
      </w:pPr>
      <w:r>
        <w:rPr/>
        <w:tab/>
        <w:t>I've mailed to you in one of the envelopes you gave me.  It's</w:t>
      </w:r>
    </w:p>
    <w:p>
      <w:pPr>
        <w:pStyle w:val="PlainText"/>
        <w:rPr/>
      </w:pPr>
      <w:r>
        <w:rPr/>
        <w:tab/>
        <w:t>Thursday the 23rd and I'm so bored.  Actually, I'm in kind of a weird</w:t>
      </w:r>
    </w:p>
    <w:p>
      <w:pPr>
        <w:pStyle w:val="PlainText"/>
        <w:rPr/>
      </w:pPr>
      <w:r>
        <w:rPr/>
        <w:tab/>
        <w:t>mood.  God, James is sweet, but he's so dumb.  I should've met you</w:t>
      </w:r>
    </w:p>
    <w:p>
      <w:pPr>
        <w:pStyle w:val="PlainText"/>
        <w:rPr/>
      </w:pPr>
      <w:r>
        <w:rPr/>
        <w:tab/>
        <w:t>a long time ago, Dr. Jacoby, 'cause right now I can take just so much</w:t>
      </w:r>
    </w:p>
    <w:p>
      <w:pPr>
        <w:pStyle w:val="PlainText"/>
        <w:rPr/>
      </w:pPr>
      <w:r>
        <w:rPr/>
        <w:tab/>
        <w:t>of sweet.  I just know I'm gonna get lost in those woods again tonight.</w:t>
      </w:r>
    </w:p>
    <w:p>
      <w:pPr>
        <w:pStyle w:val="PlainText"/>
        <w:rPr/>
      </w:pPr>
      <w:r>
        <w:rPr/>
        <w:tab/>
        <w:t>I just know it.  Remember me telling you about that mystery man?</w:t>
      </w:r>
    </w:p>
    <w:p>
      <w:pPr>
        <w:pStyle w:val="PlainText"/>
        <w:rPr/>
      </w:pPr>
      <w:r>
        <w:rPr/>
        <w:tab/>
        <w:t>Well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 Lydecker assaulted outside a bar in Lowtown, a section of Twin Pea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ruman to Cooper, 100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1002 - 4/19/90, 8/18/90</w:t>
      </w:r>
    </w:p>
    <w:p>
      <w:pPr>
        <w:pStyle w:val="PlainText"/>
        <w:rPr/>
      </w:pPr>
      <w:r>
        <w:rPr/>
        <w:t>Written by Mark Frost and David Lynch</w:t>
      </w:r>
    </w:p>
    <w:p>
      <w:pPr>
        <w:pStyle w:val="PlainText"/>
        <w:rPr/>
      </w:pPr>
      <w:r>
        <w:rPr/>
        <w:t>Directed by David Lync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aturday evening (continued)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rry Horne gets back from Paris with some baguettes.  Ben tells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the Norwegians leaving and Laura's murder.  They go to OEJ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. and Mrs. Hayward hit the s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at OEJ.  Ben wins the coin toss for the new gir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ackie:  "When you really want love, you'll find it waiting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night (clock at Haywards'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Donna have their heart-to-he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calls Cooper, tells him that Ronette recently quit at the perfu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nter at Horne's and about seeing the O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rson unknown (Audrey, 1003) slips a note under Cooper's door ("J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one eye"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Mike meet with Leo in the woods.  Bobby sees someone with Le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all of the coke is in the football since Bobby and Mike don't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 the money - Laura had the other half.  Leo mentions Laura's wi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fe and Shelly's infidelity.  Leo: "Leo needs a new pair of shoes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is up all night working on her silent drape runners (Nad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Ed, 10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 Feb (Sun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drops grease on Nadine's drape runners.  Nadine's arms bend b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prepares for his rock/bottle experi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turns off a commercial for "Invitation to Love" and Bobby vis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comes into the RR for a cup of coff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aches Truman, Hawk, Andy and Lucy about Tib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ck/bottle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 "James Hurley, secret boyfriend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!            2 "Josie Packard, was instructed in English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3             Laura."  Bottle wobbled slightl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!---!          3 "Dr. Lawrence Jacoby, Laura's psychiatrist.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!            Bottle was struck but did not break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!   !          4 "Johnny Horne, Laura was his special edu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----! !   ! !--1-!     tutor."   Rock hit trash ca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  ! !   ! !    !   5 "Norma Jennings, she helped Laura organiz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  ! !   ! !    !     Meals on Wheels program.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            6 "Shelly Johnson, waitress at diner, friend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ck hit tree, then An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 Jack with one eye.  No rock thr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8 "Leo Johnson, husband of Shelly, drives a truc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nection with Laura unknown."  Bottle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morning (after churc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meets Audrey at the RR who puts a tune on the juke.  A: "Go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love this music.  Isn't it too dream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 ("Are we going to have to stand here all afternoon?"  Alber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uc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examine the bloody rag.  Hawk found it 1/2 mile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rain car.  [Albert later says Hawk found it 5 miles away, 2001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and team arrive.</w:t>
      </w:r>
    </w:p>
    <w:p>
      <w:pPr>
        <w:pStyle w:val="PlainText"/>
        <w:rPr/>
      </w:pPr>
      <w:r>
        <w:rPr/>
        <w:tab/>
        <w:t>A: What the hell kind of a two-bit operation are they running out</w:t>
      </w:r>
    </w:p>
    <w:p>
      <w:pPr>
        <w:pStyle w:val="PlainText"/>
        <w:rPr/>
      </w:pPr>
      <w:r>
        <w:rPr/>
        <w:tab/>
        <w:t xml:space="preserve">  of this treehouse, Cooper?</w:t>
      </w:r>
    </w:p>
    <w:p>
      <w:pPr>
        <w:pStyle w:val="PlainText"/>
        <w:rPr/>
      </w:pPr>
      <w:r>
        <w:rPr/>
        <w:tab/>
        <w:t>C: Albert, this is Sheriff Truman.</w:t>
      </w:r>
    </w:p>
    <w:p>
      <w:pPr>
        <w:pStyle w:val="PlainText"/>
        <w:rPr/>
      </w:pPr>
      <w:r>
        <w:rPr/>
        <w:tab/>
        <w:t>A: I have seen some slipshod backwater burgs, but the place takes</w:t>
      </w:r>
    </w:p>
    <w:p>
      <w:pPr>
        <w:pStyle w:val="PlainText"/>
        <w:rPr/>
      </w:pPr>
      <w:r>
        <w:rPr/>
        <w:tab/>
        <w:t xml:space="preserve">  the cake.  What are we waiting for?  Christmas?!  We've got work to</w:t>
      </w:r>
    </w:p>
    <w:p>
      <w:pPr>
        <w:pStyle w:val="PlainText"/>
        <w:rPr/>
      </w:pPr>
      <w:r>
        <w:rPr/>
        <w:tab/>
        <w:t xml:space="preserve">  do damnit!  They're putting this girl in the ground tomorrow and</w:t>
      </w:r>
    </w:p>
    <w:p>
      <w:pPr>
        <w:pStyle w:val="PlainText"/>
        <w:rPr/>
      </w:pPr>
      <w:r>
        <w:rPr/>
        <w:tab/>
        <w:t xml:space="preserve">  we wasted half the day traveling out here to the middle of nowhere.</w:t>
      </w:r>
    </w:p>
    <w:p>
      <w:pPr>
        <w:pStyle w:val="PlainText"/>
        <w:rPr/>
      </w:pPr>
      <w:r>
        <w:rPr/>
        <w:tab/>
        <w:t>C: Albert, I suggest you and your team should get started.</w:t>
      </w:r>
    </w:p>
    <w:p>
      <w:pPr>
        <w:pStyle w:val="PlainText"/>
        <w:rPr/>
      </w:pPr>
      <w:r>
        <w:rPr/>
        <w:tab/>
        <w:t>T: I'll have one of my men escort you over to the morgue.</w:t>
      </w:r>
    </w:p>
    <w:p>
      <w:pPr>
        <w:pStyle w:val="PlainText"/>
        <w:rPr/>
      </w:pPr>
      <w:r>
        <w:rPr/>
        <w:tab/>
        <w:t>A: That'd be fine.</w:t>
      </w:r>
    </w:p>
    <w:p>
      <w:pPr>
        <w:pStyle w:val="PlainText"/>
        <w:rPr/>
      </w:pPr>
      <w:r>
        <w:rPr/>
        <w:tab/>
        <w:t>C: Results from the local pathologist lab.  {hands Albert the report}</w:t>
      </w:r>
    </w:p>
    <w:p>
      <w:pPr>
        <w:pStyle w:val="PlainText"/>
        <w:rPr/>
      </w:pPr>
      <w:r>
        <w:rPr/>
        <w:tab/>
        <w:t>A: {examining it}  Welcome to amateur hour.  Looks like an</w:t>
      </w:r>
    </w:p>
    <w:p>
      <w:pPr>
        <w:pStyle w:val="PlainText"/>
        <w:rPr/>
      </w:pPr>
      <w:r>
        <w:rPr/>
        <w:tab/>
        <w:t xml:space="preserve">  all-nighter boys.</w:t>
      </w:r>
    </w:p>
    <w:p>
      <w:pPr>
        <w:pStyle w:val="PlainText"/>
        <w:rPr/>
      </w:pPr>
      <w:r>
        <w:rPr/>
        <w:tab/>
        <w:t>T: Albert, got a minute?  {draws Albert aside}  I hear that you're</w:t>
      </w:r>
    </w:p>
    <w:p>
      <w:pPr>
        <w:pStyle w:val="PlainText"/>
        <w:rPr/>
      </w:pPr>
      <w:r>
        <w:rPr/>
        <w:tab/>
        <w:t xml:space="preserve">  real good at what you do.</w:t>
      </w:r>
    </w:p>
    <w:p>
      <w:pPr>
        <w:pStyle w:val="PlainText"/>
        <w:rPr/>
      </w:pPr>
      <w:r>
        <w:rPr/>
        <w:tab/>
        <w:t>A: Yeah, that's correct.</w:t>
      </w:r>
    </w:p>
    <w:p>
      <w:pPr>
        <w:pStyle w:val="PlainText"/>
        <w:rPr/>
      </w:pPr>
      <w:r>
        <w:rPr/>
        <w:tab/>
        <w:t>T: Well, that's good.  'Cause normally if a stranger walked into</w:t>
      </w:r>
    </w:p>
    <w:p>
      <w:pPr>
        <w:pStyle w:val="PlainText"/>
        <w:rPr/>
      </w:pPr>
      <w:r>
        <w:rPr/>
        <w:tab/>
        <w:t xml:space="preserve">  my station talkin' that kinda crap, he'd be lookin' for his</w:t>
      </w:r>
    </w:p>
    <w:p>
      <w:pPr>
        <w:pStyle w:val="PlainText"/>
        <w:rPr/>
      </w:pPr>
      <w:r>
        <w:rPr/>
        <w:tab/>
        <w:t xml:space="preserve">  teeth two blocks up on queer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ecstatic about her now-silent runn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and Catherine talk.  Pete sneaks safe key to Josie and she finds tw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dgers th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has a breakdown to the strains of Glen Miller.  Sarah: Wha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ing on in this house?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ream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eries of sudden images, as if illuminated by a strobe light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rkness in between:</w:t>
      </w:r>
    </w:p>
    <w:p>
      <w:pPr>
        <w:pStyle w:val="PlainText"/>
        <w:rPr/>
      </w:pPr>
      <w:r>
        <w:rPr/>
        <w:tab/>
        <w:t>Cooper in a chair, the dwarf</w:t>
      </w:r>
    </w:p>
    <w:p>
      <w:pPr>
        <w:pStyle w:val="PlainText"/>
        <w:rPr/>
      </w:pPr>
      <w:r>
        <w:rPr/>
        <w:tab/>
        <w:t>Laura's mother running downstairs [from 1000]</w:t>
      </w:r>
    </w:p>
    <w:p>
      <w:pPr>
        <w:pStyle w:val="PlainText"/>
        <w:rPr/>
      </w:pPr>
      <w:r>
        <w:rPr/>
        <w:tab/>
        <w:t>BOB at foot of Laura's bed</w:t>
      </w:r>
    </w:p>
    <w:p>
      <w:pPr>
        <w:pStyle w:val="PlainText"/>
        <w:rPr/>
      </w:pPr>
      <w:r>
        <w:rPr/>
        <w:tab/>
        <w:t>A bloody cloth [in the railroad car?]</w:t>
      </w:r>
    </w:p>
    <w:p>
      <w:pPr>
        <w:pStyle w:val="PlainText"/>
        <w:rPr/>
      </w:pPr>
      <w:r>
        <w:rPr/>
        <w:tab/>
        <w:t>Laura dead</w:t>
      </w:r>
    </w:p>
    <w:p>
      <w:pPr>
        <w:pStyle w:val="PlainText"/>
        <w:rPr/>
      </w:pPr>
      <w:r>
        <w:rPr/>
        <w:tab/>
        <w:t>BOB crouched at Laura's bed  [Sarah's vision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One-Armed Man:</w:t>
      </w:r>
    </w:p>
    <w:p>
      <w:pPr>
        <w:pStyle w:val="PlainText"/>
        <w:rPr/>
      </w:pPr>
      <w:r>
        <w:rPr/>
        <w:tab/>
        <w:t>[As written in the script.  Some have said the closed caption differs]</w:t>
      </w:r>
    </w:p>
    <w:p>
      <w:pPr>
        <w:pStyle w:val="PlainText"/>
        <w:rPr/>
      </w:pPr>
      <w:r>
        <w:rPr/>
        <w:tab/>
        <w:t>Through the darkness of futures past,</w:t>
      </w:r>
    </w:p>
    <w:p>
      <w:pPr>
        <w:pStyle w:val="PlainText"/>
        <w:rPr/>
      </w:pPr>
      <w:r>
        <w:rPr/>
        <w:tab/>
        <w:t>The magician longs to see,</w:t>
      </w:r>
    </w:p>
    <w:p>
      <w:pPr>
        <w:pStyle w:val="PlainText"/>
        <w:rPr/>
      </w:pPr>
      <w:r>
        <w:rPr/>
        <w:tab/>
        <w:t>One..chance...out..between two worlds...</w:t>
      </w:r>
    </w:p>
    <w:p>
      <w:pPr>
        <w:pStyle w:val="PlainText"/>
        <w:rPr/>
      </w:pPr>
      <w:r>
        <w:rPr/>
        <w:tab/>
        <w:t>Fire...walk with me.</w:t>
      </w:r>
    </w:p>
    <w:p>
      <w:pPr>
        <w:pStyle w:val="PlainText"/>
        <w:rPr/>
      </w:pPr>
      <w:r>
        <w:rPr/>
        <w:tab/>
        <w:t>We lived among the people -- I think you say convenience store?</w:t>
      </w:r>
    </w:p>
    <w:p>
      <w:pPr>
        <w:pStyle w:val="PlainText"/>
        <w:rPr/>
      </w:pPr>
      <w:r>
        <w:rPr/>
        <w:tab/>
        <w:t>We lived above it.  I mean it like it is, as it sounds.  I too</w:t>
      </w:r>
    </w:p>
    <w:p>
      <w:pPr>
        <w:pStyle w:val="PlainText"/>
        <w:rPr/>
      </w:pPr>
      <w:r>
        <w:rPr/>
        <w:tab/>
        <w:t>have been touched by the devilish one; tattoo on the left shoulder.</w:t>
      </w:r>
    </w:p>
    <w:p>
      <w:pPr>
        <w:pStyle w:val="PlainText"/>
        <w:rPr/>
      </w:pPr>
      <w:r>
        <w:rPr/>
        <w:tab/>
        <w:t>Ah, but when I saw the face of God, I was changed.  I took the</w:t>
      </w:r>
    </w:p>
    <w:p>
      <w:pPr>
        <w:pStyle w:val="PlainText"/>
        <w:rPr/>
      </w:pPr>
      <w:r>
        <w:rPr/>
        <w:tab/>
        <w:t>entire arm off.  My name is Mike.  His name is BO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, crouched in some room full of clutter (tantalizing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recognizable metal objects) like an attic or basement.  He loo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ound and says:</w:t>
      </w:r>
    </w:p>
    <w:p>
      <w:pPr>
        <w:pStyle w:val="PlainText"/>
        <w:rPr/>
      </w:pPr>
      <w:r>
        <w:rPr/>
        <w:tab/>
        <w:t>Mike?  Mike?  Can you hear me?  [he turns to look at the camera]</w:t>
      </w:r>
    </w:p>
    <w:p>
      <w:pPr>
        <w:pStyle w:val="PlainText"/>
        <w:rPr/>
      </w:pPr>
      <w:r>
        <w:rPr/>
        <w:tab/>
        <w:t>Catch you with my death bag!</w:t>
      </w:r>
    </w:p>
    <w:p>
      <w:pPr>
        <w:pStyle w:val="PlainText"/>
        <w:rPr/>
      </w:pPr>
      <w:r>
        <w:rPr/>
        <w:tab/>
        <w:t>You may think I've gone insane, but I promise I *will* kill again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mall mound of dirt with a gold necklace on it, surrounded by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ng of twelve candles.  A puff of wind; the candles blow 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 older Agent Cooper (in his 50s or so) is sitting in a red-carpeted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-curtained lounge.  Laura Palmer is sitting a few chairs away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im, dressed in a slinky black dress and looking very elegant.  Th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a strange scraping noise - a distorted silhouette of a pers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acklit against a doorway -- it seems to be shuddering somehow --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raping noise gets faster.  Suddenly the distorted silhouette tur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ound.  It's The Little Man From Another Place.  The scraping sou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him rubbing his palms together.  He's got a cheerful, wide smi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he says (in twisted, reversed backwards English):</w:t>
      </w:r>
    </w:p>
    <w:p>
      <w:pPr>
        <w:pStyle w:val="PlainText"/>
        <w:rPr/>
      </w:pPr>
      <w:r>
        <w:rPr/>
        <w:tab/>
        <w:t>Let's roc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sits in one of the chairs.  There is a pause.  A black shadow drif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ly over the red curtains, over their heads. Laura puts one fin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xt to her nose, looking significantly at Cooper.  Th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MFAP: [to Cooper]  I've got good news.  That gum you like is going to </w:t>
      </w:r>
    </w:p>
    <w:p>
      <w:pPr>
        <w:pStyle w:val="PlainText"/>
        <w:rPr/>
      </w:pPr>
      <w:r>
        <w:rPr/>
        <w:tab/>
        <w:t>come back in style.  [noticing Cooper staring at Laura]  She's my</w:t>
      </w:r>
    </w:p>
    <w:p>
      <w:pPr>
        <w:pStyle w:val="PlainText"/>
        <w:rPr/>
      </w:pPr>
      <w:r>
        <w:rPr/>
        <w:tab/>
        <w:t>cousin.  But, doesn't she look almost exactly like Laura Palmer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[to LMFAP]  But she is Laura Palmer.</w:t>
      </w:r>
    </w:p>
    <w:p>
      <w:pPr>
        <w:pStyle w:val="PlainText"/>
        <w:rPr/>
      </w:pPr>
      <w:r>
        <w:rPr/>
        <w:tab/>
        <w:t>[to Laura]  Are you Laura Palmer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: [arching her back weirdly]  I feel like I know 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but sometimes my arms bend 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MFAP: She's filled with secrets.  Where we're from, the birds sing a </w:t>
      </w:r>
    </w:p>
    <w:p>
      <w:pPr>
        <w:pStyle w:val="PlainText"/>
        <w:rPr/>
      </w:pPr>
      <w:r>
        <w:rPr/>
        <w:tab/>
        <w:t>pretty song, and there's always music in the 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 jazz music begins to play.  The Little Man From Another Pl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ds and starts a jerky dance.  Laura stands, crosses to Coop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kisses him, and whispers something in his ear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Cooper jerks awake, with his special Cooper Cowlick pointing straight</w:t>
      </w:r>
    </w:p>
    <w:p>
      <w:pPr>
        <w:pStyle w:val="PlainText"/>
        <w:rPr/>
      </w:pPr>
      <w:r>
        <w:rPr/>
        <w:tab/>
        <w:t xml:space="preserve"> up.  He calls Truman and says he knows who killed Laura Palmer -</w:t>
      </w:r>
    </w:p>
    <w:p>
      <w:pPr>
        <w:pStyle w:val="PlainText"/>
        <w:rPr/>
      </w:pPr>
      <w:r>
        <w:rPr/>
        <w:tab/>
        <w:t xml:space="preserve"> but it can wait till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 of Feb 27 ("last week," Shelly to Bobby, 200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takes in a pair of Leo's boots for repair.  There's a ta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 Feb (Monday)   [Episode 1003 - 4/26/90, 8/25/90</w:t>
      </w:r>
    </w:p>
    <w:p>
      <w:pPr>
        <w:pStyle w:val="PlainText"/>
        <w:rPr/>
      </w:pPr>
      <w:r>
        <w:rPr/>
        <w:tab/>
        <w:tab/>
        <w:t xml:space="preserve">   Written by Harley Peyton</w:t>
      </w:r>
    </w:p>
    <w:p>
      <w:pPr>
        <w:pStyle w:val="PlainText"/>
        <w:rPr/>
      </w:pPr>
      <w:r>
        <w:rPr/>
        <w:tab/>
        <w:tab/>
        <w:t xml:space="preserve">   Directed by Tina Rathborn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15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with Audrey over breakfast and chat about OEJ and Laur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then tells Truman and Lucy about his dream. [In actuality,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ribes the ending to the European version]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arry, let me tell you about a dream I had last n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Tibe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No... you were there. Lucy, so were you.  Harry, my dream is a code</w:t>
      </w:r>
    </w:p>
    <w:p>
      <w:pPr>
        <w:pStyle w:val="PlainText"/>
        <w:rPr/>
      </w:pPr>
      <w:r>
        <w:rPr/>
        <w:tab/>
        <w:t>waiting to be solved.  Break the code, solve the cri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: Break the code, solve the crime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n my dream, Sarah Palmer has a vision of her daughter's killer.</w:t>
      </w:r>
    </w:p>
    <w:p>
      <w:pPr>
        <w:pStyle w:val="PlainText"/>
        <w:rPr/>
      </w:pPr>
      <w:r>
        <w:rPr/>
        <w:tab/>
        <w:t>Deputy Hawk sketched his picture.  I got a phone call from a</w:t>
      </w:r>
    </w:p>
    <w:p>
      <w:pPr>
        <w:pStyle w:val="PlainText"/>
        <w:rPr/>
      </w:pPr>
      <w:r>
        <w:rPr/>
        <w:tab/>
        <w:t>one-armed man named Mike. The killer's name was BO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Mike and Bobb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No, different Mike, different BOB.  They lived above a convenience</w:t>
      </w:r>
    </w:p>
    <w:p>
      <w:pPr>
        <w:pStyle w:val="PlainText"/>
        <w:rPr/>
      </w:pPr>
      <w:r>
        <w:rPr/>
        <w:tab/>
        <w:t>store.  They had a tatoo: Fire Walk With Me.  Mike couldn't stand</w:t>
      </w:r>
    </w:p>
    <w:p>
      <w:pPr>
        <w:pStyle w:val="PlainText"/>
        <w:rPr/>
      </w:pPr>
      <w:r>
        <w:rPr/>
        <w:tab/>
        <w:t>the killing anymore, so he cut off his arm.  BOB vowed to kill</w:t>
      </w:r>
    </w:p>
    <w:p>
      <w:pPr>
        <w:pStyle w:val="PlainText"/>
        <w:rPr/>
      </w:pPr>
      <w:r>
        <w:rPr/>
        <w:tab/>
        <w:t>again, so Mike shot him.  Do you know where dreams come fro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Not really.  L: No,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Acetylcholine neurons fire high voltage impulses into the forebrain.</w:t>
      </w:r>
    </w:p>
    <w:p>
      <w:pPr>
        <w:pStyle w:val="PlainText"/>
        <w:rPr/>
      </w:pPr>
      <w:r>
        <w:rPr/>
        <w:tab/>
        <w:t>These impulses become pictures, the pictures become dreams - but</w:t>
      </w:r>
    </w:p>
    <w:p>
      <w:pPr>
        <w:pStyle w:val="PlainText"/>
        <w:rPr/>
      </w:pPr>
      <w:r>
        <w:rPr/>
        <w:tab/>
        <w:t>no one knows why we choose these particular pictur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So what was the end of this drea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Suddenly it was 25 years later.  I was old, sitting in a red</w:t>
      </w:r>
    </w:p>
    <w:p>
      <w:pPr>
        <w:pStyle w:val="PlainText"/>
        <w:rPr/>
      </w:pPr>
      <w:r>
        <w:rPr/>
        <w:tab/>
        <w:t>room.  There was a midget in a red suit and a beautiful woman.  The</w:t>
      </w:r>
    </w:p>
    <w:p>
      <w:pPr>
        <w:pStyle w:val="PlainText"/>
        <w:rPr/>
      </w:pPr>
      <w:r>
        <w:rPr/>
        <w:tab/>
        <w:t>little man told me that my favorite gum was coming back into style and</w:t>
      </w:r>
    </w:p>
    <w:p>
      <w:pPr>
        <w:pStyle w:val="PlainText"/>
        <w:rPr/>
      </w:pPr>
      <w:r>
        <w:rPr/>
        <w:tab/>
        <w:t>didn't his cousin look exactly like Laura Palmer, which she di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hat cousi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The beautiful woman.  She's filled with secrets; sometimes her arms</w:t>
      </w:r>
    </w:p>
    <w:p>
      <w:pPr>
        <w:pStyle w:val="PlainText"/>
        <w:rPr/>
      </w:pPr>
      <w:r>
        <w:rPr/>
        <w:tab/>
        <w:t>bend back; where she's from, the birds sing a pretty song, and</w:t>
      </w:r>
    </w:p>
    <w:p>
      <w:pPr>
        <w:pStyle w:val="PlainText"/>
        <w:rPr/>
      </w:pPr>
      <w:r>
        <w:rPr/>
        <w:tab/>
        <w:t>there's always music in the air.  The midget did a dance, Laura</w:t>
      </w:r>
    </w:p>
    <w:p>
      <w:pPr>
        <w:pStyle w:val="PlainText"/>
        <w:rPr/>
      </w:pPr>
      <w:r>
        <w:rPr/>
        <w:tab/>
        <w:t>kissed me, and she whispered the name of the killer in my ear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ho was i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 don't re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, L: Dam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arry, our job is simple - break the code, solve the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Fight at the morgue - Ben and Doc Hayward won't let Albert continu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autops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: Mr. Horne, I realize that your position in this fair</w:t>
      </w:r>
    </w:p>
    <w:p>
      <w:pPr>
        <w:pStyle w:val="PlainText"/>
        <w:rPr/>
      </w:pPr>
      <w:r>
        <w:rPr/>
        <w:tab/>
        <w:t>community pretty well guarantees venality, insincerity, and a ra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rritating method of expressing yourself.  Stupidity, however,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necessarily inherent trait.  Therefore, please listen closely - yo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have a funeral any old time.  You dig a hole, you plant a coff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, however, cannot perform these tests next year, next month, nex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ek or tomorrow - I must perform them now.  &lt;drill noise--VEE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EP!&gt; I've got a lot of cutting and pasting to do, gentlemen, 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y don't you please return to your porch rockers and resume whittling.</w:t>
      </w:r>
    </w:p>
    <w:p>
      <w:pPr>
        <w:pStyle w:val="PlainText"/>
        <w:rPr/>
      </w:pPr>
      <w:r>
        <w:rPr/>
        <w:tab/>
        <w:t>{puts glasses on, starts up the drill, about to drill Laura's head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: That does it, I'm taking charge of the body and you don't touch</w:t>
      </w:r>
    </w:p>
    <w:p>
      <w:pPr>
        <w:pStyle w:val="PlainText"/>
        <w:rPr/>
      </w:pPr>
      <w:r>
        <w:rPr/>
        <w:tab/>
        <w:t>Laura from this moment on.  {pulls the drill plug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{whips off the glasses, grabs Doc}  The hell you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Truman and Cooper arrive as Ben intervenes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Gentlemen, gentlemen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hat's going o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Thank G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Cooper, this old fool is obstructing an investigation.  Cuff 'i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He won't release Laura's body for the funeral - he's not hu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hat's the holdup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Please Cooper, I do not suffer fools gladly and fools with badges</w:t>
      </w:r>
    </w:p>
    <w:p>
      <w:pPr>
        <w:pStyle w:val="PlainText"/>
        <w:rPr/>
      </w:pPr>
      <w:r>
        <w:rPr/>
        <w:tab/>
        <w:t>never.  I want no interference from this hulking boob, is that clear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I've had just about enough of your insul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Well I've had enough of uh, morons and halfwits, dolts, dunces,</w:t>
      </w:r>
    </w:p>
    <w:p>
      <w:pPr>
        <w:pStyle w:val="PlainText"/>
        <w:rPr/>
      </w:pPr>
      <w:r>
        <w:rPr/>
        <w:tab/>
        <w:t>dullards and dumbbells, and you chowderhead yokel, you blithering</w:t>
      </w:r>
    </w:p>
    <w:p>
      <w:pPr>
        <w:pStyle w:val="PlainText"/>
        <w:rPr/>
      </w:pPr>
      <w:r>
        <w:rPr/>
        <w:tab/>
        <w:t>hayseed, you've had enough of m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Yes, I have.  {socks Albert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 to late morning (?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usin Madeleine arrives to the strains of "Daddy!" on It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is told of Hank's pending par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talk to L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father have word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27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leave for the funeral after Albert's autopsy rep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was tied up twice, two kinds of twine.  It was cocaine in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ry, waiting on the toxicology report.  Traces of soap at the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her neck.  Died of numerous cuts.  Plastic fragment foun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mach (portion of OEJ chip with the letter J, fax from Gordo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, 1004).  Cooper won't sign Albert's report of Truman punching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d Nadine have a quiet moment.  James declines to go to the funer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checks on her family through a peephole.  Ben and Sylvia f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 whether or not to take Johnny to the funeral.  Dr. Jacoby comfo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h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's funeral.  James and Bobby fight.  Leland freak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 (full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demonstrates Leland's coffin r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, Hawk, and Ed talk to Cooper about someone running drugs in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win Peaks, and about a sort of evil out in the wo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the Bookhouse Boys (Truman, Ed, James, Joey, Hawk) and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estion Bernard Renault at the Bookho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ques calls Leo for help.  Shelly hides the gu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eavesdrops on Josie and Truman.  Josie shows Harry the saf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 one of the ledgers is missing.  Catherine has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Jacoby at the cemet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raises the possibility to Truman of Andrew having been murd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alks with Hawk about spirits and Laura at the Roadhouse, the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wo take a drunken Leland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 Feb (Tuesday)   [Episode 1004 - 5/3/90, 9/1/90</w:t>
      </w:r>
    </w:p>
    <w:p>
      <w:pPr>
        <w:pStyle w:val="PlainText"/>
        <w:rPr/>
      </w:pPr>
      <w:r>
        <w:rPr/>
        <w:tab/>
        <w:tab/>
        <w:t xml:space="preserve">    Written by Robert Engels</w:t>
      </w:r>
    </w:p>
    <w:p>
      <w:pPr>
        <w:pStyle w:val="PlainText"/>
        <w:rPr/>
      </w:pPr>
      <w:r>
        <w:rPr/>
        <w:tab/>
        <w:tab/>
        <w:t xml:space="preserve">    Directed by Tim Hunt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rnard Renault makes bail (Truman to Coop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sketches BOB from Sarah Palmer's description.  She, at Lelan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istence, then describes her vision of someone digging up the neckl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's think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watches It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questions Jaco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Gordon calls Cooper.  Andy shows the BOB sketch to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tracks down the OAM to the Timber Falls motel, where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me time, Ben and Catherine are having a rendezvous, and are be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ked out by Josie.  Catherine says the bogus ledger has the m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ing a profit, and tells Ben where the real one is.  She picks 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OEJ chip Ben dro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he boys arrive.  Andy drops his gun and it goes off. 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estion Philip Michael Gerard.  His suitcase is full of shoes and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ys he lost his arm in a car accident and his tattoo said "Mom" (Bob?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gets Donna to agree to help her find Laura's kill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goes to Hank's parole meeting, who's sporting a 3:3 domi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he boys visit the Lydecker Clinic and confiscate 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has rendezvous with Shelly and she gives him Leo's bloody shi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Hawk and Andy practice in the shooting range.  Lucy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d at And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runs into Madeleine Ferguson at the RR diner, after speaking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00 pm (approx) (parole board'll call about 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gets a call from the prison.  Hank is being parol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talks to Jerry about some Icelanders, then Audrey talks to Ben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rning the family business by starting work at the department sto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one (Leo) calls Ben to meet him in half an hou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 fax arrives from Gordon with a reconstruction of the plastic pie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und in Laura's stomach.  Andy comes across the file on Waldo, a myna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d belonging to Jacques Renault.  The cops race to Jacques' apart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find Leo's bloody shirt there, planted by Bob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30 pm (approx) ("meet me in 1/2 an hour," Ben to Leo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meets Leo by the river and they make plans about setting fire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l.  Bernard's body is lying on the ground. Leo confesses to kil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 and reports that frere Jacques is hiding out in Canad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 tapes this conversation. (tape, 2008)</w:t>
      </w:r>
    </w:p>
    <w:p>
      <w:pPr>
        <w:pStyle w:val="PlainText"/>
        <w:rPr/>
      </w:pPr>
      <w:r>
        <w:rPr/>
        <w:tab/>
        <w:t>B: Nice touch, Leo.  Bright red sports car for a secret meeting. 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Donna go to the buried necklace and find it missing.  An ow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tches.  Donna talks James out of going to the po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50 am (clock on tabl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chats with Josie and retires.  She gets a call from Hank.  Haw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cks on a dom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 Mar (Wednesday)   [Episode 1005 - 5/10/90, 9/8/90</w:t>
      </w:r>
    </w:p>
    <w:p>
      <w:pPr>
        <w:pStyle w:val="PlainText"/>
        <w:rPr/>
      </w:pPr>
      <w:r>
        <w:rPr/>
        <w:tab/>
        <w:tab/>
        <w:t xml:space="preserve">      Written by Mark Frost</w:t>
      </w:r>
    </w:p>
    <w:p>
      <w:pPr>
        <w:pStyle w:val="PlainText"/>
        <w:rPr/>
      </w:pPr>
      <w:r>
        <w:rPr/>
        <w:tab/>
        <w:tab/>
        <w:t xml:space="preserve">      Directed by Lesli Linka Glatt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28 am (Cooper to Diane) (full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is woken up by singing Icela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Audrey in the hotel restaur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discuss the Sons of Odin.  Jerry's got a leg of lam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Truman and Andy at Jacques' place.  The blood on Leo's shi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determined to be AB-.  It doesn't match Laura's but matches Jacqu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14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's out sick (Cooper to Lucy, 100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is off to the patent office in Fairvil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has breakfast at Shelly's.  Andy comes looking for Leo.  Leo cal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drops by Ed's and they agree to cool their relationship for a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has her job interview at daddy's store.  She threatens the mana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mory Battis and gets a job at the perfume counter.  A: I'm Audrey Hor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 get what I want.  Understand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Donna meet.  His dad was a musician who ran off and his mom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alcohol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iscovers Laura's ad in Fleshwor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eleine meets with James and Donna at the RR and agrees to help t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, now out on parole, shows up at the RR to start work.  She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tches It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Briggs family goes to see Dr. Jacoby.  Jacoby asks if Laura laugh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Bobby cried after the first time they had sex.  Bobby says Laur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de him sell drugs so she could get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Hawk, and Doc Hayward go hik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they approach the cabin, a crow lands on a nearby branch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yes them.  The Log Lady appears and the crow caw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It's about time you got her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{To no one in particular} "They move so slowly when they're no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fraid.  Come on, then, my log does not judg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 They follow her inside.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I've got tea.  I've got cookies.  No cak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: "That's very kind ma'am, but I don't believe..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"What kind of cookies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Sugar.  The owls won't see us in her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:  "A cup of tea would be very nic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{To HST &amp; Coop} "Shut your eyes and you'll burst into flames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ST:  {Strolling to the table} "Thanks Margare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We'll let it steep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 All sitting at the table.  Coop goes for a cookie, and Margar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laps his hand.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Wait for the tea.  The fish aren't runnin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ST:  "You've been expecting us, Margaret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L:   "You're two days late, but that's your concern.  My log sa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mething, something significan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ST:  "What did your log see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Tea first.  Then be ready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My husband was a logging man.  He met the devil.  Fire is the devi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ding like a coward in the smok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:  "It was the day after the wedding, wasn't it Margaret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"The wood holds many spirits, doesn't it Margaret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{Gesturing with log to Coop} "You can ask it now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: "What did you see that night - the night Laura Palmer was killed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  "I'll do the talking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"Dark.  Laughing.  The owls were flying.  Many things were blocked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aughing.  Two men.  Two girls.  Flashlights pass by the woods ov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idge.  The owls were near.  The dark was pressing in on h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et then.  Later, footsteps.  One man passed by.  Screa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 away.  Terrible.  Terrible.  One voic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: "Man or girl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L: "Girl.  Further up over the ridge, the owls were silen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 As they leave on the way to discovering Jacques' cabin, the crow leav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ranch it has been on all this time and follows, landing on a bran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they stop once again.  We get a close-up of its blinking eye.   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00 pm (cuckoo clo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Hawk, and Doc find Jacques' cabin and discover clu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ven to Cooper in his dream - music, red drapes, twine, blood, OEJ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 missing the J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arty at the Great Northern for the Icelanders.  Ben and Catherine m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private, Audrey eavesdrops.  Catherine confronts Ben about the OEJ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p, slaps him 3 times, says lets burn the mill n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freaks out to mus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eleine calls Donna.  She found a tape of Laura'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ack at the party, Ben surreptitiously meets with Josie.  She fou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dger where he said it would be.  Ben: "we can proceed.  Tomorr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gh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gets home and is beat up by Hank.  "I told you to mind the store,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 up your own franchise."  Leo gets pissed at Shelly who shoots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rrives back at his room to find Audrey in his 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1006 - 5/17/90, 9/8/90</w:t>
      </w:r>
    </w:p>
    <w:p>
      <w:pPr>
        <w:pStyle w:val="PlainText"/>
        <w:rPr/>
      </w:pPr>
      <w:r>
        <w:rPr/>
        <w:t>Written by Harley Peyton</w:t>
      </w:r>
    </w:p>
    <w:p>
      <w:pPr>
        <w:pStyle w:val="PlainText"/>
        <w:rPr/>
      </w:pPr>
      <w:r>
        <w:rPr/>
        <w:t>Directed by Caleb Deschan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dnesday evening (continued) (1/2 moon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has a talk (and that's all) with Aud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 Mar (Thur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rrives at the station.  Lucy won't talk to him and gets a call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doc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and Doc Hayward are trying to get Waldo to spea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shows up with a forensics report on Jacques' cabin and say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ques is now working as a dealer at OEJ.  There were definitely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uests at Jacques' cabin - Laura, Ronette, and L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spots Bobby arriving at his house to see Shelly.  She tells him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t Leo.  Leo then takes off when he hears on the police band radi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Wald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, Donna, and James listen to the tape that Maddy found.</w:t>
      </w:r>
    </w:p>
    <w:p>
      <w:pPr>
        <w:pStyle w:val="PlainText"/>
        <w:rPr/>
      </w:pPr>
      <w:r>
        <w:rPr/>
        <w:tab/>
        <w:t>What's up doc?  Just a few words before I go to sleep.  I feel</w:t>
      </w:r>
    </w:p>
    <w:p>
      <w:pPr>
        <w:pStyle w:val="PlainText"/>
        <w:rPr/>
      </w:pPr>
      <w:r>
        <w:rPr/>
        <w:tab/>
        <w:t>like I'm gonna dream tonight.  Big bad ones, you know?  The kind</w:t>
      </w:r>
    </w:p>
    <w:p>
      <w:pPr>
        <w:pStyle w:val="PlainText"/>
        <w:rPr/>
      </w:pPr>
      <w:r>
        <w:rPr/>
        <w:tab/>
        <w:t>you like.  It's easier talking into the recorder.  I guess I feel</w:t>
      </w:r>
    </w:p>
    <w:p>
      <w:pPr>
        <w:pStyle w:val="PlainText"/>
        <w:rPr/>
      </w:pPr>
      <w:r>
        <w:rPr/>
        <w:tab/>
        <w:t>like I can say anything.  All my secrets - the naked ones.  I know</w:t>
      </w:r>
    </w:p>
    <w:p>
      <w:pPr>
        <w:pStyle w:val="PlainText"/>
        <w:rPr/>
      </w:pPr>
      <w:r>
        <w:rPr/>
        <w:tab/>
        <w:t>you like those, doc.  I know you like me too.  That'll be my little</w:t>
      </w:r>
    </w:p>
    <w:p>
      <w:pPr>
        <w:pStyle w:val="PlainText"/>
        <w:rPr/>
      </w:pPr>
      <w:r>
        <w:rPr/>
        <w:tab/>
        <w:t>secret, okay?  Just like your little coconut.  Why is it so easy</w:t>
      </w:r>
    </w:p>
    <w:p>
      <w:pPr>
        <w:pStyle w:val="PlainText"/>
        <w:rPr/>
      </w:pPr>
      <w:r>
        <w:rPr/>
        <w:tab/>
        <w:t>to make men like me?  And I don't even have to try very hard.</w:t>
      </w:r>
    </w:p>
    <w:p>
      <w:pPr>
        <w:pStyle w:val="PlainText"/>
        <w:rPr/>
      </w:pPr>
      <w:r>
        <w:rPr/>
        <w:tab/>
        <w:t>Maybe if it was harder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plot to get the missing tape (2/23) they believe Jacoby h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and another girl, Jenny, are working the perfume counter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rne's.  Audrey hides in manager Emory Battis' office to listen in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conversation with Jenny concerning her sideline work at OEJ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receives his ear plugs (Cooper to Diane, 100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:10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 Diner, Hank palms a lighter that a customer left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thoughts about Big Ed after a talk with Shelly.  Truman comes in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and warns Hank to keep cle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gets Black Rose's number from Jen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is home watching "Invitation to Love" and feeling miser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ause the patent attorney she went to didn't like her drape ru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a.  Ed comes in, comforts her, and encourages her to keep try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stops by Josie's and asks about her being at the Timber F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tel on Tuesday.  She tries to deny it but then tells him about Be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herine and about overhearing Catherine's plan to burn the mi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tter from Harold to Donna (Look into the Meals on Wheels) arrives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R (Norma to Donna, 20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 (Cooper to Truma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nd Ed rendezvous with Cooper at the hotel.  Truman tells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Josie's problem.  Cooper seems suspicious.  Audrey shows up look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Cooper just as they lea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. Neff, an insurance agent, shows up at Catherine's about an unsig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icy.  Josie was to get $1,000,000 upon Catherine's death.  Ne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ers to help Catheri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finds her bogus ledger mi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leaves a note under Cooper's door and notices an Asian 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ojamura's assistant) checking in a couple of doors down from Coo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shoots Waldo and drives off, but not before Waldo's last word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rded.  "Laura, Laura, don't go there.  Hurting me, hurting me.  St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, stop it, stop it.  Leo, no, Leo no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Ed show up at OEJ posing as "Fred and Barney" and m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ackie.  Ed craps, Cooper jac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sneaks out, though she is seen by Leland, to meet James and Don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eat ice cream, then Jerry goes off with the Icelander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EJ for a signing party for the Ghostwood d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calls Josie about Catherine.  Josie says she'll "get Catherine there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at it is "planned for tonigh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meets Blackie.  She ties a cherry stem into a knot with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ngue, and is hired at OEJ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ques relieves the previous dealer at the blackjack table where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pla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r. Jacoby is watching ItL on tv when he gets a call from "Laura."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zebo, Maddy, disguised as Laura, is waiting with James and Don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Bobby is watching them. The whole tableaux is being watched by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ysterious heavy brea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 takes off to find out what's going on with "Laura" while Jam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sneak into his office to search for the missing tape.  Bobby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lowed them there and sticks a bag of cocaine in James' gas t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1007 - 5/23/90, 9/15/90</w:t>
      </w:r>
    </w:p>
    <w:p>
      <w:pPr>
        <w:pStyle w:val="PlainText"/>
        <w:rPr/>
      </w:pPr>
      <w:r>
        <w:rPr/>
        <w:t>Written and directed by Mark Frost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ursday evening/Friday morning (continued)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Donna enter Jacoby's place, find paper umbrellas, the (slight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fferent) missing tape and half the locket on a ch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, watching "Laura" is beaten by person unknown (Leland).  He sme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orched engine oil (Jacoby to Cooper, 2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meets with Blackie and notices Cooper on a moni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alks with Jacques, sets him up.  Jacques says the bird ha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ng for Laura.  Leo put a chip in Laura's mouth while the bird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acking her and said, "bite the bullet, bab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kidnaps She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ques arrested, struggles, is about to shoot Truman when Andy shoo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, Maddy, and Donna listen to the tape, as Will takes off for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spital emergency.</w:t>
      </w:r>
    </w:p>
    <w:p>
      <w:pPr>
        <w:pStyle w:val="PlainText"/>
        <w:rPr/>
      </w:pPr>
      <w:r>
        <w:rPr/>
        <w:tab/>
        <w:t>"Hey what's up doc?  It's Laura, in case you haven't guessed.  It's</w:t>
      </w:r>
    </w:p>
    <w:p>
      <w:pPr>
        <w:pStyle w:val="PlainText"/>
        <w:rPr/>
      </w:pPr>
      <w:r>
        <w:rPr/>
        <w:tab/>
        <w:t>Thursday the 23rd and I'm so bored.  Actually, I'm in kind of a weird</w:t>
      </w:r>
    </w:p>
    <w:p>
      <w:pPr>
        <w:pStyle w:val="PlainText"/>
        <w:rPr/>
      </w:pPr>
      <w:r>
        <w:rPr/>
        <w:tab/>
        <w:t>mood.  God, James is sweet, but he's so dumb.  And right now I can only</w:t>
      </w:r>
    </w:p>
    <w:p>
      <w:pPr>
        <w:pStyle w:val="PlainText"/>
        <w:rPr/>
      </w:pPr>
      <w:r>
        <w:rPr/>
        <w:tab/>
        <w:t>take so much of sweet.  Hey, remember that mystery man I told you</w:t>
      </w:r>
    </w:p>
    <w:p>
      <w:pPr>
        <w:pStyle w:val="PlainText"/>
        <w:rPr/>
      </w:pPr>
      <w:r>
        <w:rPr/>
        <w:tab/>
        <w:t>about?  Well, if I tell you his name then you're gonna be in trouble.</w:t>
      </w:r>
    </w:p>
    <w:p>
      <w:pPr>
        <w:pStyle w:val="PlainText"/>
        <w:rPr/>
      </w:pPr>
      <w:r>
        <w:rPr/>
        <w:tab/>
        <w:t>He wouldn't be such a mystery man anymore, but you might be history,</w:t>
      </w:r>
    </w:p>
    <w:p>
      <w:pPr>
        <w:pStyle w:val="PlainText"/>
        <w:rPr/>
      </w:pPr>
      <w:r>
        <w:rPr/>
        <w:tab/>
        <w:t>man.  I think a couple of times he's tried to kill me.  But guess what?</w:t>
      </w:r>
    </w:p>
    <w:p>
      <w:pPr>
        <w:pStyle w:val="PlainText"/>
        <w:rPr/>
      </w:pPr>
      <w:r>
        <w:rPr/>
        <w:tab/>
        <w:t>As you know, I sure got off on it.  Isn't sex weird?  This guy can</w:t>
      </w:r>
    </w:p>
    <w:p>
      <w:pPr>
        <w:pStyle w:val="PlainText"/>
        <w:rPr/>
      </w:pPr>
      <w:r>
        <w:rPr/>
        <w:tab/>
        <w:t>really light my F-I-R-E.  He's a red corvette... Uh oh, here comes mom</w:t>
      </w:r>
    </w:p>
    <w:p>
      <w:pPr>
        <w:pStyle w:val="PlainText"/>
        <w:rPr/>
      </w:pPr>
      <w:r>
        <w:rPr/>
        <w:tab/>
        <w:t>with milk and cookies.  Later, Lawrence.  Bye by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prepares to burn the mill with Shelly tied up in it.  Timer set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e hou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writes a note and takes pi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receives $90,000 from Josie for the job 18 months ago.  He say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ing business with someone is for life and slits both their thumb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is upset.  She can't find the ledger.  She deviously ask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's hel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, Hawk, and Andy tell other deputies what happened within earsho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ucy.  Andy makes his move and she announces she is pregn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receives call from "Leo" (Bobby) to check out James.  "He's an eas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der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Jacques.  He was in the cabin with Leo, Laur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Ronette.  He and Leo had fought and had hit him with a whisky bo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yward tells Cooper and Truman that Jacoby said he saw Laura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zebo before he passed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gets a call from Hank.  "It's at the mill, what you're look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tries to sweet talk N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25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finds Nadine unconscious.  He calls for an ambulance. The addres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22 River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gives message to Cooper and Truman from Leo (Bobby).  Leland as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about a susp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gives Cooper Laura's tape.  Cooper tells him Jacoby i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spital and confronts him about the cocaine found in his gas tan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celanders (Einar Thorson) sign the Ghostwood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tells Hank to proc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goes to see Shelly, is attacked by Leo, who is shot by Ha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finds Shelly and frees her.  Fire starts.  C: I can'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rstand a word you're saying... you have a thing in your mouth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kills Jacques.  Jacoby sees him. (Jacoby to Cooper, 2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goes into burning sawmill after Cather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signs the contract and goes to see the new girl (Audrey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Close your eyes. This is the stuff as dreams are made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37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returns to his room, notices the quiet, picks up a note address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My special agent," receives a phone call from Andy and is shot by per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known.  It's Josie (2016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 receives the message "The owls are not what they seem" ("arou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ime I was shot," Cooper to Briggs, 20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indom Earle escapes from the mental institution. (Albert arrive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iday and tells Cooper on Saturda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 Mar (Friday)  [Episode 2001 - 9/30/90</w:t>
      </w:r>
    </w:p>
    <w:p>
      <w:pPr>
        <w:pStyle w:val="PlainText"/>
        <w:rPr/>
      </w:pPr>
      <w:r>
        <w:rPr/>
        <w:tab/>
        <w:tab/>
        <w:t xml:space="preserve"> Written by Mark Frost</w:t>
      </w:r>
    </w:p>
    <w:p>
      <w:pPr>
        <w:pStyle w:val="PlainText"/>
        <w:rPr/>
      </w:pPr>
      <w:r>
        <w:rPr/>
        <w:tab/>
        <w:tab/>
        <w:t xml:space="preserve"> Directed by David Lync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morning (4:45? a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om service waiter delivers Cooper's warm milk, hangs up phone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.  "I've heard about you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Giant appear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I will tell you three things.  If I tell them to you and they come</w:t>
      </w:r>
    </w:p>
    <w:p>
      <w:pPr>
        <w:pStyle w:val="PlainText"/>
        <w:rPr/>
      </w:pPr>
      <w:r>
        <w:rPr/>
        <w:tab/>
        <w:t>true, then will you believe m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o's tha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Think of me as a fri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ere do you come fro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{Shaking head} The question is: where have you gone?</w:t>
      </w:r>
    </w:p>
    <w:p>
      <w:pPr>
        <w:pStyle w:val="PlainText"/>
        <w:rPr/>
      </w:pPr>
      <w:r>
        <w:rPr/>
        <w:tab/>
        <w:t xml:space="preserve"> The 1st thing I will tell you is: There's a man in a smiling ba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Man in a smiling bag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The 2nd thing is: The owl's are not what they seem.</w:t>
      </w:r>
    </w:p>
    <w:p>
      <w:pPr>
        <w:pStyle w:val="PlainText"/>
        <w:rPr/>
      </w:pPr>
      <w:r>
        <w:rPr/>
        <w:tab/>
        <w:t xml:space="preserve">  The 3rd thing is: Without chemicals, he poi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at do these things mea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This is all I'm permitted to say.  Give me your ring.  I will</w:t>
      </w:r>
    </w:p>
    <w:p>
      <w:pPr>
        <w:pStyle w:val="PlainText"/>
        <w:rPr/>
      </w:pPr>
      <w:r>
        <w:rPr/>
        <w:tab/>
        <w:t>return it to you when you find these things to be tru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Takes Coop's ring} We want to hel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o's w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: One last thing.  Leo locked inside Hungry Horse.  There's a clue at </w:t>
      </w:r>
    </w:p>
    <w:p>
      <w:pPr>
        <w:pStyle w:val="PlainText"/>
        <w:rPr/>
      </w:pPr>
      <w:r>
        <w:rPr/>
        <w:tab/>
        <w:t>Leo's house.  You _will_ require medical atten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rry gives heroin to Blacki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evades Ben, Jerry calls him away: Brother Ben, we got an S-N-A-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lls Diane things he'd like to've done until Andy, Hawk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ar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45 am (Doc to Coope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updates Cooper. Truman and Doc Hayward are pres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Doc, when the will is invoked, the recuperative powers of the physical</w:t>
      </w:r>
    </w:p>
    <w:p>
      <w:pPr>
        <w:pStyle w:val="PlainText"/>
        <w:rPr/>
      </w:pPr>
      <w:r>
        <w:rPr/>
        <w:tab/>
        <w:t xml:space="preserve"> body are simply extraordinary.  Just give me a couple of hours to</w:t>
      </w:r>
    </w:p>
    <w:p>
      <w:pPr>
        <w:pStyle w:val="PlainText"/>
        <w:rPr/>
      </w:pPr>
      <w:r>
        <w:rPr/>
        <w:tab/>
        <w:t xml:space="preserve"> get dres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, in her hospital bed, cries for Bob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sees Jacques' body wheeled away in a bag</w:t>
      </w:r>
    </w:p>
    <w:p>
      <w:pPr>
        <w:pStyle w:val="PlainText"/>
        <w:rPr/>
      </w:pPr>
      <w:r>
        <w:rPr/>
        <w:tab/>
        <w:t>C: Is that bag smiling?</w:t>
      </w:r>
    </w:p>
    <w:p>
      <w:pPr>
        <w:pStyle w:val="PlainText"/>
        <w:rPr/>
      </w:pPr>
      <w:r>
        <w:rPr/>
        <w:tab/>
        <w:t>Truman: Smiling?</w:t>
      </w:r>
    </w:p>
    <w:p>
      <w:pPr>
        <w:pStyle w:val="PlainText"/>
        <w:rPr/>
      </w:pPr>
      <w:r>
        <w:rPr/>
        <w:tab/>
        <w:t>Lucy: What's there to smile about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nette has a vision, "Laura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arah asks Maddy if she misses Beth (her mom).  Maddy describe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eam (the rug) and Leland sports a new 'do, singing Mairzy Doats:</w:t>
      </w:r>
    </w:p>
    <w:p>
      <w:pPr>
        <w:pStyle w:val="PlainText"/>
        <w:rPr/>
      </w:pPr>
      <w:r>
        <w:rPr/>
        <w:tab/>
        <w:t>Mairzy doats and dozy doats</w:t>
      </w:r>
    </w:p>
    <w:p>
      <w:pPr>
        <w:pStyle w:val="PlainText"/>
        <w:rPr/>
      </w:pPr>
      <w:r>
        <w:rPr/>
        <w:tab/>
        <w:t>and little lambzy divy.</w:t>
      </w:r>
    </w:p>
    <w:p>
      <w:pPr>
        <w:pStyle w:val="PlainText"/>
        <w:rPr/>
      </w:pPr>
      <w:r>
        <w:rPr/>
        <w:tab/>
        <w:t>A kiddly divy, too, wooden shoe?</w:t>
      </w:r>
    </w:p>
    <w:p>
      <w:pPr>
        <w:pStyle w:val="PlainText"/>
        <w:rPr/>
      </w:pPr>
      <w:r>
        <w:rPr/>
        <w:tab/>
        <w:t>Now if the words sounds queer,</w:t>
      </w:r>
    </w:p>
    <w:p>
      <w:pPr>
        <w:pStyle w:val="PlainText"/>
        <w:rPr/>
      </w:pPr>
      <w:r>
        <w:rPr/>
        <w:tab/>
        <w:t>and funny to your ear,</w:t>
      </w:r>
    </w:p>
    <w:p>
      <w:pPr>
        <w:pStyle w:val="PlainText"/>
        <w:rPr/>
      </w:pPr>
      <w:r>
        <w:rPr/>
        <w:tab/>
        <w:t>a little bit jumbled and jivy,</w:t>
      </w:r>
    </w:p>
    <w:p>
      <w:pPr>
        <w:pStyle w:val="PlainText"/>
        <w:rPr/>
      </w:pPr>
      <w:r>
        <w:rPr/>
        <w:tab/>
        <w:t>Sing:</w:t>
      </w:r>
    </w:p>
    <w:p>
      <w:pPr>
        <w:pStyle w:val="PlainText"/>
        <w:rPr/>
      </w:pPr>
      <w:r>
        <w:rPr/>
        <w:tab/>
        <w:t>Mares eat oats and does eats oats</w:t>
      </w:r>
    </w:p>
    <w:p>
      <w:pPr>
        <w:pStyle w:val="PlainText"/>
        <w:rPr/>
      </w:pPr>
      <w:r>
        <w:rPr/>
        <w:tab/>
        <w:t>and little lambs eat ivy.</w:t>
      </w:r>
    </w:p>
    <w:p>
      <w:pPr>
        <w:pStyle w:val="PlainText"/>
        <w:rPr/>
      </w:pPr>
      <w:r>
        <w:rPr/>
        <w:tab/>
        <w:t>A kid'll eat ivy, too, wouldn't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ddy sees something in the rug. [BOB in the European TV version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talk.  Ben wants to know about Catherine and Leo's stat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 arrives, singing Mairzy Doats.  The brothers d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etermines what happened at Leo'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Sheriff, get your mind off Shelly - for a mo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 finds a tarp smelling of gasoline.  Albert and team arrive.  An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ps on a board and walks like a chicken, underneath are a pair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rcle Brand boots and coca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And it's another great moment in law enforcement his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"Hot _damn_, that pie's good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meets with Donna at the RR and gives her Laura's shades that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nted and breaks her own.  They agree to keep it quiet abou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ppenings last night at the gazeb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Maybe the sun won't go up tomorrow if you wash your hair.  Think</w:t>
      </w:r>
    </w:p>
    <w:p>
      <w:pPr>
        <w:pStyle w:val="PlainText"/>
        <w:rPr/>
      </w:pPr>
      <w:r>
        <w:rPr/>
        <w:tab/>
        <w:t xml:space="preserve"> like that and you're gonna go craz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 gives Donna a letter that got to the RR "yesterday:" Look in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eals on Wheels.  The log lady spits out her gu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examines Cooper: "You were shot by a right handed person 5 fo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to 5 foot 10 inches tall at a distance of less than 3 feet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tries to get Albert to open up to the local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Great.  After the square dance, maybe we can all take a hayr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reports that Leo was in jail in Hungry Horse, Montana on 2/9/88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Where do they keep his water dish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OAM arrives at the station to "sell shoes" to Truman (to Luc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questions James.  Cooper demands and gets the locket on a tho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Jam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Jacoby!  I didn't figure he had anything to do with this at all.</w:t>
      </w:r>
    </w:p>
    <w:p>
      <w:pPr>
        <w:pStyle w:val="PlainText"/>
        <w:rPr/>
      </w:pPr>
      <w:r>
        <w:rPr/>
        <w:tab/>
        <w:t xml:space="preserve"> Sometimes, you just get luck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arrives at the station in Laura's shades, smoking and me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mes in his ce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When did you start smoking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 smoke every once in a while.  Helps relieve tens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When did you get so tens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When I started smok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has Andy and Lucy look through the back issues of the last thr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s of Fleshworld for Teresa Ban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 to D: Diane, just received the back issues of Fleshworld.  Good work.</w:t>
      </w:r>
    </w:p>
    <w:p>
      <w:pPr>
        <w:pStyle w:val="PlainText"/>
        <w:rPr/>
      </w:pPr>
      <w:r>
        <w:rPr/>
        <w:tab/>
        <w:t xml:space="preserve">      It's nice to see some cooperation with the law especially from</w:t>
      </w:r>
    </w:p>
    <w:p>
      <w:pPr>
        <w:pStyle w:val="PlainText"/>
        <w:rPr/>
      </w:pPr>
      <w:r>
        <w:rPr/>
        <w:tab/>
        <w:t xml:space="preserve">      a company that preys on human weaknes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yward examines Jacoby, who's reeling from the hospital food. 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ruman arrive.  Cooper confronts Jacoby with the locket on a tho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 don't want any baloney, magic tricks or psychological mumbo jumb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oby said the night after Laura died, he followed Leo, lost hi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w and followed James and Donna and dug up the lock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Laura was, was in fact, no she was living a double life.  Two people.</w:t>
      </w:r>
    </w:p>
    <w:p>
      <w:pPr>
        <w:pStyle w:val="PlainText"/>
        <w:rPr/>
      </w:pPr>
      <w:r>
        <w:rPr/>
        <w:tab/>
        <w:t xml:space="preserve"> Yeah, but then, then when I saw her that last time, she</w:t>
      </w:r>
    </w:p>
    <w:p>
      <w:pPr>
        <w:pStyle w:val="PlainText"/>
        <w:rPr/>
      </w:pPr>
      <w:r>
        <w:rPr/>
        <w:tab/>
        <w:t xml:space="preserve"> I dunno, she seemed to've reached a kind of peace with herself.  Now</w:t>
      </w:r>
    </w:p>
    <w:p>
      <w:pPr>
        <w:pStyle w:val="PlainText"/>
        <w:rPr/>
      </w:pPr>
      <w:r>
        <w:rPr/>
        <w:tab/>
        <w:t xml:space="preserve"> I believe that what she in fact, she had arrived at was the decision</w:t>
      </w:r>
    </w:p>
    <w:p>
      <w:pPr>
        <w:pStyle w:val="PlainText"/>
        <w:rPr/>
      </w:pPr>
      <w:r>
        <w:rPr/>
        <w:tab/>
        <w:t xml:space="preserve"> to end her lif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Are you saying Laura wanted to di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Doctor, Laura Palmer did not commit suic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No, no, but maybe she allowed herself to be kill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oby says he smelled scorched engine oil the night before. (In fact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at the gazebo, Jacoby to Cooper under hypnosis, 200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visits Shelly, brings her flow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and Albert spot Bobby in the hospital.  A: Sheri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, to see this kind of investigative genius at work is jus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l treat for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meet Ed in the h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: I never believed in fate, Agent Cooper.  Always felt, you make your</w:t>
      </w:r>
    </w:p>
    <w:p>
      <w:pPr>
        <w:pStyle w:val="PlainText"/>
        <w:rPr/>
      </w:pPr>
      <w:r>
        <w:rPr/>
        <w:tab/>
        <w:t xml:space="preserve">  own way, you take care of your own, and you pick up after your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: Farmer's Almanac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Albert, I would like to speak to 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: Albert, I'll buy you a cup of coff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 tells his tale of how he was with Norma but married Nadin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t her eye out accidently on their honeymoon.  James drops by. 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s the smiling bag.  Albert goes to check in at the Great Northern.</w:t>
      </w:r>
    </w:p>
    <w:p>
      <w:pPr>
        <w:pStyle w:val="PlainText"/>
        <w:rPr/>
      </w:pPr>
      <w:r>
        <w:rPr/>
        <w:tab/>
        <w:t>C:  Harry, when Albert finishes up at the Great Northern, we'll</w:t>
      </w:r>
    </w:p>
    <w:p>
      <w:pPr>
        <w:pStyle w:val="PlainText"/>
        <w:rPr/>
      </w:pPr>
      <w:r>
        <w:rPr/>
        <w:tab/>
        <w:t xml:space="preserve">  meet back at the station.  I'm ready to lay the whole thing out.</w:t>
      </w:r>
    </w:p>
    <w:p>
      <w:pPr>
        <w:pStyle w:val="PlainText"/>
        <w:rPr/>
      </w:pPr>
      <w:r>
        <w:rPr/>
        <w:tab/>
        <w:t>T:  Rocks and bottles?</w:t>
      </w:r>
    </w:p>
    <w:p>
      <w:pPr>
        <w:pStyle w:val="PlainText"/>
        <w:rPr/>
      </w:pPr>
      <w:r>
        <w:rPr/>
        <w:tab/>
        <w:t>C:  Chalk and blackboard will be just fine.</w:t>
      </w:r>
    </w:p>
    <w:p>
      <w:pPr>
        <w:pStyle w:val="PlainText"/>
        <w:rPr/>
      </w:pPr>
      <w:r>
        <w:rPr/>
        <w:tab/>
        <w:t>T:  Jelly donuts?</w:t>
      </w:r>
    </w:p>
    <w:p>
      <w:pPr>
        <w:pStyle w:val="PlainText"/>
        <w:rPr/>
      </w:pPr>
      <w:r>
        <w:rPr/>
        <w:tab/>
        <w:t>C:  Harry, that goes without say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to Nurse: Nurse, I really mean it.  You better speak to that kitch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 is disgusted by the hospital f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visits Shelly in her room, then sees Ed caring over Nad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runs into his father at the RR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B: "Bobby, may I share something with you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B: "Okay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B: "A vision I had in my sleep last night, as distinguished from a</w:t>
      </w:r>
    </w:p>
    <w:p>
      <w:pPr>
        <w:pStyle w:val="PlainText"/>
        <w:rPr/>
      </w:pPr>
      <w:r>
        <w:rPr/>
        <w:tab/>
        <w:t>dream, which is mere sorting and cataloguing of the day's events by</w:t>
      </w:r>
    </w:p>
    <w:p>
      <w:pPr>
        <w:pStyle w:val="PlainText"/>
        <w:rPr/>
      </w:pPr>
      <w:r>
        <w:rPr/>
        <w:tab/>
        <w:t>the subconscious.  This was a vision, fresh and clear as a mountain</w:t>
      </w:r>
    </w:p>
    <w:p>
      <w:pPr>
        <w:pStyle w:val="PlainText"/>
        <w:rPr/>
      </w:pPr>
      <w:r>
        <w:rPr/>
        <w:tab/>
        <w:t>stream, the mind revealing itself to itself.  In my vision, I wa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veranda of a vast estate, a palazzo of some fantastic proportion.</w:t>
      </w:r>
    </w:p>
    <w:p>
      <w:pPr>
        <w:pStyle w:val="PlainText"/>
        <w:rPr/>
      </w:pPr>
      <w:r>
        <w:rPr/>
        <w:tab/>
        <w:t>There seemed to emanate from it a light from within, this gleaming,</w:t>
      </w:r>
    </w:p>
    <w:p>
      <w:pPr>
        <w:pStyle w:val="PlainText"/>
        <w:rPr/>
      </w:pPr>
      <w:r>
        <w:rPr/>
        <w:tab/>
        <w:t>radiant marble.  I'd known this place.  I had in fact been</w:t>
      </w:r>
    </w:p>
    <w:p>
      <w:pPr>
        <w:pStyle w:val="PlainText"/>
        <w:rPr/>
      </w:pPr>
      <w:r>
        <w:rPr/>
        <w:tab/>
        <w:t>born and raised there.  This was my first return.  A reunion with the</w:t>
      </w:r>
    </w:p>
    <w:p>
      <w:pPr>
        <w:pStyle w:val="PlainText"/>
        <w:rPr/>
      </w:pPr>
      <w:r>
        <w:rPr/>
        <w:tab/>
        <w:t>deepest well-springs of my being.  Wandering about, I noticed happily</w:t>
      </w:r>
    </w:p>
    <w:p>
      <w:pPr>
        <w:pStyle w:val="PlainText"/>
        <w:rPr/>
      </w:pPr>
      <w:r>
        <w:rPr/>
        <w:tab/>
        <w:t>that the house had been immaculately maintained.  There'd been added</w:t>
      </w:r>
    </w:p>
    <w:p>
      <w:pPr>
        <w:pStyle w:val="PlainText"/>
        <w:rPr/>
      </w:pPr>
      <w:r>
        <w:rPr/>
        <w:tab/>
        <w:t>a number of additional rooms, but in a way that blended so seamlessly</w:t>
      </w:r>
    </w:p>
    <w:p>
      <w:pPr>
        <w:pStyle w:val="PlainText"/>
        <w:rPr/>
      </w:pPr>
      <w:r>
        <w:rPr/>
        <w:tab/>
        <w:t>with the original construction, one would never detect any difference.</w:t>
      </w:r>
    </w:p>
    <w:p>
      <w:pPr>
        <w:pStyle w:val="PlainText"/>
        <w:rPr/>
      </w:pPr>
      <w:r>
        <w:rPr/>
        <w:tab/>
        <w:t>Returning to the house's grand foyer, there came a knock at the door.</w:t>
      </w:r>
    </w:p>
    <w:p>
      <w:pPr>
        <w:pStyle w:val="PlainText"/>
        <w:rPr/>
      </w:pPr>
      <w:r>
        <w:rPr/>
        <w:tab/>
        <w:t>My son was standing there.  He was happy and carefree, clearly living</w:t>
      </w:r>
    </w:p>
    <w:p>
      <w:pPr>
        <w:pStyle w:val="PlainText"/>
        <w:rPr/>
      </w:pPr>
      <w:r>
        <w:rPr/>
        <w:tab/>
        <w:t>a life of deep harmony and joy.  We embraced, a warm and loving</w:t>
      </w:r>
    </w:p>
    <w:p>
      <w:pPr>
        <w:pStyle w:val="PlainText"/>
        <w:rPr/>
      </w:pPr>
      <w:r>
        <w:rPr/>
        <w:tab/>
        <w:t>embrace, nothing withheld.  We were, in this moment, one.  My 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ed and I awoke with a tremendous feeling of optimism and</w:t>
      </w:r>
    </w:p>
    <w:p>
      <w:pPr>
        <w:pStyle w:val="PlainText"/>
        <w:rPr/>
      </w:pPr>
      <w:r>
        <w:rPr/>
        <w:tab/>
        <w:t>confidence in you and your future.  That was my vision of you.  I'm</w:t>
      </w:r>
    </w:p>
    <w:p>
      <w:pPr>
        <w:pStyle w:val="PlainText"/>
        <w:rPr/>
      </w:pPr>
      <w:r>
        <w:rPr/>
        <w:tab/>
        <w:t>so glad to have had this opportunity to share it with you.  I wish</w:t>
      </w:r>
    </w:p>
    <w:p>
      <w:pPr>
        <w:pStyle w:val="PlainText"/>
        <w:rPr/>
      </w:pPr>
      <w:r>
        <w:rPr/>
        <w:tab/>
        <w:t>you nothing but the very best in all things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B: "Thank you Dad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by appears moved.  Hank asks Briggs how the pie was and salutes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won't talk about Shelly and Bobby recognizes Hank as he wh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t Le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Albert tell their theory of what happened on 2/23:</w:t>
      </w:r>
    </w:p>
    <w:p>
      <w:pPr>
        <w:pStyle w:val="PlainText"/>
        <w:rPr/>
      </w:pPr>
      <w:r>
        <w:rPr/>
        <w:tab/>
        <w:t>C: The night Laura Palmer was killed, it appears she made 2</w:t>
      </w:r>
    </w:p>
    <w:p>
      <w:pPr>
        <w:pStyle w:val="PlainText"/>
        <w:rPr/>
      </w:pPr>
      <w:r>
        <w:rPr/>
        <w:tab/>
        <w:t xml:space="preserve">   appointments.  In her diary, she had written, "Nervous about</w:t>
      </w:r>
    </w:p>
    <w:p>
      <w:pPr>
        <w:pStyle w:val="PlainText"/>
        <w:rPr/>
      </w:pPr>
      <w:r>
        <w:rPr/>
        <w:tab/>
        <w:t xml:space="preserve">   meeting J. tonight."  I now believe this was a reference to James</w:t>
      </w:r>
    </w:p>
    <w:p>
      <w:pPr>
        <w:pStyle w:val="PlainText"/>
        <w:rPr/>
      </w:pPr>
      <w:r>
        <w:rPr/>
        <w:tab/>
        <w:t xml:space="preserve">   Hurley.  She was nervous because she planned to tell him she</w:t>
      </w:r>
    </w:p>
    <w:p>
      <w:pPr>
        <w:pStyle w:val="PlainText"/>
        <w:rPr/>
      </w:pPr>
      <w:r>
        <w:rPr/>
        <w:tab/>
        <w:t xml:space="preserve">   didn't want to see him anymore.  Before she snuck out of the</w:t>
      </w:r>
    </w:p>
    <w:p>
      <w:pPr>
        <w:pStyle w:val="PlainText"/>
        <w:rPr/>
      </w:pPr>
      <w:r>
        <w:rPr/>
        <w:tab/>
        <w:t xml:space="preserve">   house, she received a phone call.</w:t>
      </w:r>
    </w:p>
    <w:p>
      <w:pPr>
        <w:pStyle w:val="PlainText"/>
        <w:rPr/>
      </w:pPr>
      <w:r>
        <w:rPr/>
        <w:tab/>
        <w:t>A: We believe it was Leo Johnson making a second appointment</w:t>
      </w:r>
    </w:p>
    <w:p>
      <w:pPr>
        <w:pStyle w:val="PlainText"/>
        <w:rPr/>
      </w:pPr>
      <w:r>
        <w:rPr/>
        <w:tab/>
        <w:t xml:space="preserve">   for some time later that night.</w:t>
      </w:r>
    </w:p>
    <w:p>
      <w:pPr>
        <w:pStyle w:val="PlainText"/>
        <w:rPr/>
      </w:pPr>
      <w:r>
        <w:rPr/>
        <w:tab/>
        <w:t>C: Laura met James, was with him until 12:30 when, at the intersection</w:t>
      </w:r>
    </w:p>
    <w:p>
      <w:pPr>
        <w:pStyle w:val="PlainText"/>
        <w:rPr/>
      </w:pPr>
      <w:r>
        <w:rPr/>
        <w:tab/>
        <w:t xml:space="preserve">   of Sparkwood and 21, she jumped from the bike and ran into</w:t>
      </w:r>
    </w:p>
    <w:p>
      <w:pPr>
        <w:pStyle w:val="PlainText"/>
        <w:rPr/>
      </w:pPr>
      <w:r>
        <w:rPr/>
        <w:tab/>
        <w:t xml:space="preserve">   the woods.  We believe that it was there that she met up with</w:t>
      </w:r>
    </w:p>
    <w:p>
      <w:pPr>
        <w:pStyle w:val="PlainText"/>
        <w:rPr/>
      </w:pPr>
      <w:r>
        <w:rPr/>
        <w:tab/>
        <w:t xml:space="preserve">   Jacques Renault, Leo Johnson and Ronette Pulaski.  Together</w:t>
      </w:r>
    </w:p>
    <w:p>
      <w:pPr>
        <w:pStyle w:val="PlainText"/>
        <w:rPr/>
      </w:pPr>
      <w:r>
        <w:rPr/>
        <w:tab/>
        <w:t xml:space="preserve">   they drove to the foot of the trail leading to Jacques' cabin.</w:t>
      </w:r>
    </w:p>
    <w:p>
      <w:pPr>
        <w:pStyle w:val="PlainText"/>
        <w:rPr/>
      </w:pPr>
      <w:r>
        <w:rPr/>
        <w:tab/>
        <w:t xml:space="preserve">   They climbed the trail, they were heard passing by the cabin of</w:t>
      </w:r>
    </w:p>
    <w:p>
      <w:pPr>
        <w:pStyle w:val="PlainText"/>
        <w:rPr/>
      </w:pPr>
      <w:r>
        <w:rPr/>
        <w:tab/>
        <w:t xml:space="preserve">   the Log Lady.  They reached Jacques Renault's cabin at approximately</w:t>
      </w:r>
    </w:p>
    <w:p>
      <w:pPr>
        <w:pStyle w:val="PlainText"/>
        <w:rPr/>
      </w:pPr>
      <w:r>
        <w:rPr/>
        <w:tab/>
        <w:t xml:space="preserve">   1 am.  Drugs and alcohol were consumed.  Laura was tied up</w:t>
      </w:r>
    </w:p>
    <w:p>
      <w:pPr>
        <w:pStyle w:val="PlainText"/>
        <w:rPr/>
      </w:pPr>
      <w:r>
        <w:rPr/>
        <w:tab/>
        <w:t xml:space="preserve">   and had sexual relations with both Leo and Jacques.  Waldo the</w:t>
      </w:r>
    </w:p>
    <w:p>
      <w:pPr>
        <w:pStyle w:val="PlainText"/>
        <w:rPr/>
      </w:pPr>
      <w:r>
        <w:rPr/>
        <w:tab/>
        <w:t xml:space="preserve">   bird was let out of his cage and attacked Laura.  Leo and</w:t>
      </w:r>
    </w:p>
    <w:p>
      <w:pPr>
        <w:pStyle w:val="PlainText"/>
        <w:rPr/>
      </w:pPr>
      <w:r>
        <w:rPr/>
        <w:tab/>
        <w:t xml:space="preserve">   Jacques fought.  Jacques went outside and passed out.  When he</w:t>
      </w:r>
    </w:p>
    <w:p>
      <w:pPr>
        <w:pStyle w:val="PlainText"/>
        <w:rPr/>
      </w:pPr>
      <w:r>
        <w:rPr/>
        <w:tab/>
        <w:t xml:space="preserve">   came to, Leo and the girls were gone.  We believe Leo hiked</w:t>
      </w:r>
    </w:p>
    <w:p>
      <w:pPr>
        <w:pStyle w:val="PlainText"/>
        <w:rPr/>
      </w:pPr>
      <w:r>
        <w:rPr/>
        <w:tab/>
        <w:t xml:space="preserve">   back down the trail to his Corvette alone, leaving the girls behind.</w:t>
      </w:r>
    </w:p>
    <w:p>
      <w:pPr>
        <w:pStyle w:val="PlainText"/>
        <w:rPr/>
      </w:pPr>
      <w:r>
        <w:rPr/>
        <w:tab/>
        <w:t>A: The reason being, there was a third man.</w:t>
      </w:r>
    </w:p>
    <w:p>
      <w:pPr>
        <w:pStyle w:val="PlainText"/>
        <w:rPr/>
      </w:pPr>
      <w:r>
        <w:rPr/>
        <w:tab/>
        <w:t>C: Deputy Hawk found evidence of a third man outside the window</w:t>
      </w:r>
    </w:p>
    <w:p>
      <w:pPr>
        <w:pStyle w:val="PlainText"/>
        <w:rPr/>
      </w:pPr>
      <w:r>
        <w:rPr/>
        <w:tab/>
        <w:t xml:space="preserve">   of Jacques' cabin.</w:t>
      </w:r>
    </w:p>
    <w:p>
      <w:pPr>
        <w:pStyle w:val="PlainText"/>
        <w:rPr/>
      </w:pPr>
      <w:r>
        <w:rPr/>
        <w:tab/>
        <w:t>A: The third man took Laura and Ronette to the train car, where</w:t>
      </w:r>
    </w:p>
    <w:p>
      <w:pPr>
        <w:pStyle w:val="PlainText"/>
        <w:rPr/>
      </w:pPr>
      <w:r>
        <w:rPr/>
        <w:tab/>
        <w:t xml:space="preserve">   they were tied up.  Laura for the 2nd time, Ronette for the 1st.</w:t>
      </w:r>
    </w:p>
    <w:p>
      <w:pPr>
        <w:pStyle w:val="PlainText"/>
        <w:rPr/>
      </w:pPr>
      <w:r>
        <w:rPr/>
        <w:tab/>
        <w:t>C: Using a blunt object, the killer hit Ronette and knocked her</w:t>
      </w:r>
    </w:p>
    <w:p>
      <w:pPr>
        <w:pStyle w:val="PlainText"/>
        <w:rPr/>
      </w:pPr>
      <w:r>
        <w:rPr/>
        <w:tab/>
        <w:t xml:space="preserve">   unconscious.  He must've been so intent on killing Laura, he</w:t>
      </w:r>
    </w:p>
    <w:p>
      <w:pPr>
        <w:pStyle w:val="PlainText"/>
        <w:rPr/>
      </w:pPr>
      <w:r>
        <w:rPr/>
        <w:tab/>
        <w:t xml:space="preserve">   didn't realize that Ronette regained consciousness and escaped.</w:t>
      </w:r>
    </w:p>
    <w:p>
      <w:pPr>
        <w:pStyle w:val="PlainText"/>
        <w:rPr/>
      </w:pPr>
      <w:r>
        <w:rPr/>
        <w:tab/>
        <w:t>A: He either didn't know or he didn't care. He made a small mound</w:t>
      </w:r>
    </w:p>
    <w:p>
      <w:pPr>
        <w:pStyle w:val="PlainText"/>
        <w:rPr/>
      </w:pPr>
      <w:r>
        <w:rPr/>
        <w:tab/>
        <w:t xml:space="preserve">   of dirt and put the half heart necklace of Laura's on top.  He</w:t>
      </w:r>
    </w:p>
    <w:p>
      <w:pPr>
        <w:pStyle w:val="PlainText"/>
        <w:rPr/>
      </w:pPr>
      <w:r>
        <w:rPr/>
        <w:tab/>
        <w:t xml:space="preserve">   then placed a small cut out letter R under the nail of her</w:t>
      </w:r>
    </w:p>
    <w:p>
      <w:pPr>
        <w:pStyle w:val="PlainText"/>
        <w:rPr/>
      </w:pPr>
      <w:r>
        <w:rPr/>
        <w:tab/>
        <w:t xml:space="preserve">   left ring finger.  You'll recall he placed the letter T under</w:t>
      </w:r>
    </w:p>
    <w:p>
      <w:pPr>
        <w:pStyle w:val="PlainText"/>
        <w:rPr/>
      </w:pPr>
      <w:r>
        <w:rPr/>
        <w:tab/>
        <w:t xml:space="preserve">   the fingernail of Teresa Banks.  He, uh, left a note written in</w:t>
      </w:r>
    </w:p>
    <w:p>
      <w:pPr>
        <w:pStyle w:val="PlainText"/>
        <w:rPr/>
      </w:pPr>
      <w:r>
        <w:rPr/>
        <w:tab/>
        <w:t xml:space="preserve">   blood, "Fire, walk with me."</w:t>
      </w:r>
    </w:p>
    <w:p>
      <w:pPr>
        <w:pStyle w:val="PlainText"/>
        <w:rPr/>
      </w:pPr>
      <w:r>
        <w:rPr/>
        <w:tab/>
        <w:t>C: Here's the interesting thing.  The blood on the note was tested.</w:t>
      </w:r>
    </w:p>
    <w:p>
      <w:pPr>
        <w:pStyle w:val="PlainText"/>
        <w:rPr/>
      </w:pPr>
      <w:r>
        <w:rPr/>
        <w:tab/>
        <w:t xml:space="preserve">   It doesn't match Leo's, Jacques', Laura's or Ronette's.</w:t>
      </w:r>
    </w:p>
    <w:p>
      <w:pPr>
        <w:pStyle w:val="PlainText"/>
        <w:rPr/>
      </w:pPr>
      <w:r>
        <w:rPr/>
        <w:tab/>
        <w:t>A: So we surmise the killer wrote the note in his own blood.  It's a</w:t>
      </w:r>
    </w:p>
    <w:p>
      <w:pPr>
        <w:pStyle w:val="PlainText"/>
        <w:rPr/>
      </w:pPr>
      <w:r>
        <w:rPr/>
        <w:tab/>
        <w:t xml:space="preserve">   rare type, AB negative.  The towel that Deputy Hawk found five</w:t>
      </w:r>
    </w:p>
    <w:p>
      <w:pPr>
        <w:pStyle w:val="PlainText"/>
        <w:rPr/>
      </w:pPr>
      <w:r>
        <w:rPr/>
        <w:tab/>
        <w:t xml:space="preserve">   miles down the tracks was soaked in blood of that type.  He</w:t>
      </w:r>
    </w:p>
    <w:p>
      <w:pPr>
        <w:pStyle w:val="PlainText"/>
        <w:rPr/>
      </w:pPr>
      <w:r>
        <w:rPr/>
        <w:tab/>
        <w:t xml:space="preserve">   also found, near the towel, scraps of faded paper.</w:t>
      </w:r>
    </w:p>
    <w:p>
      <w:pPr>
        <w:pStyle w:val="PlainText"/>
        <w:rPr/>
      </w:pPr>
      <w:r>
        <w:rPr/>
        <w:tab/>
        <w:t>C: The scraps may have been left by the killer.  They'll be sent</w:t>
      </w:r>
    </w:p>
    <w:p>
      <w:pPr>
        <w:pStyle w:val="PlainText"/>
        <w:rPr/>
      </w:pPr>
      <w:r>
        <w:rPr/>
        <w:tab/>
        <w:t xml:space="preserve">   back to Washington DC for testing.</w:t>
      </w:r>
    </w:p>
    <w:p>
      <w:pPr>
        <w:pStyle w:val="PlainText"/>
        <w:rPr/>
      </w:pPr>
      <w:r>
        <w:rPr/>
        <w:tab/>
        <w:t>{Andy cries}</w:t>
      </w:r>
    </w:p>
    <w:p>
      <w:pPr>
        <w:pStyle w:val="PlainText"/>
        <w:rPr/>
      </w:pPr>
      <w:r>
        <w:rPr/>
        <w:tab/>
        <w:t>A: I know, Andy, I know, I know, I know.  It's what we call a real</w:t>
      </w:r>
    </w:p>
    <w:p>
      <w:pPr>
        <w:pStyle w:val="PlainText"/>
        <w:rPr/>
      </w:pPr>
      <w:r>
        <w:rPr/>
        <w:tab/>
        <w:t xml:space="preserve">   three hanky crime.</w:t>
      </w:r>
    </w:p>
    <w:p>
      <w:pPr>
        <w:pStyle w:val="PlainText"/>
        <w:rPr/>
      </w:pPr>
      <w:r>
        <w:rPr/>
        <w:tab/>
        <w:t>Andy: Albert Roserfelt.  I don't like the way you talk smart about</w:t>
      </w:r>
    </w:p>
    <w:p>
      <w:pPr>
        <w:pStyle w:val="PlainText"/>
        <w:rPr/>
      </w:pPr>
      <w:r>
        <w:rPr/>
        <w:tab/>
        <w:t xml:space="preserve">      Sheriff Truman or anybody.  You just shut your mouth! {Exits}</w:t>
      </w:r>
    </w:p>
    <w:p>
      <w:pPr>
        <w:pStyle w:val="PlainText"/>
        <w:rPr/>
      </w:pPr>
      <w:r>
        <w:rPr/>
        <w:tab/>
        <w:t>C: Laura Palmer is dead.  Jacques Renault is dead.  Ronette</w:t>
      </w:r>
    </w:p>
    <w:p>
      <w:pPr>
        <w:pStyle w:val="PlainText"/>
        <w:rPr/>
      </w:pPr>
      <w:r>
        <w:rPr/>
        <w:tab/>
        <w:t xml:space="preserve">   Pulaski and Leo Johnson are in comas.  Waldo the bird is dead.</w:t>
      </w:r>
    </w:p>
    <w:p>
      <w:pPr>
        <w:pStyle w:val="PlainText"/>
        <w:rPr/>
      </w:pPr>
      <w:r>
        <w:rPr/>
        <w:tab/>
        <w:t xml:space="preserve">   This leaves only the third m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gives Pete a ride home.</w:t>
      </w:r>
    </w:p>
    <w:p>
      <w:pPr>
        <w:pStyle w:val="PlainText"/>
        <w:rPr/>
      </w:pPr>
      <w:r>
        <w:rPr/>
        <w:tab/>
        <w:t>P: This smoke inhalation is nasty business.  I feel like somebody</w:t>
      </w:r>
    </w:p>
    <w:p>
      <w:pPr>
        <w:pStyle w:val="PlainText"/>
        <w:rPr/>
      </w:pPr>
      <w:r>
        <w:rPr/>
        <w:tab/>
        <w:t xml:space="preserve">  taped my lips to the tailpipe of a b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ie left a note; she went to Seattle, she goes shopping every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nths.  An Asian man (Jonathan) calls, asking for her, then he mak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lect call to Hong Ko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meet with Hank.  Hank confirms he put Catherine in the m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shot Leo.</w:t>
      </w:r>
    </w:p>
    <w:p>
      <w:pPr>
        <w:pStyle w:val="PlainText"/>
        <w:rPr/>
      </w:pPr>
      <w:r>
        <w:rPr/>
        <w:tab/>
        <w:t>H:  He was chopping wood.</w:t>
      </w:r>
    </w:p>
    <w:p>
      <w:pPr>
        <w:pStyle w:val="PlainText"/>
        <w:rPr/>
      </w:pPr>
      <w:r>
        <w:rPr/>
        <w:tab/>
        <w:t>J:  Chopping wood?  Inside?</w:t>
      </w:r>
    </w:p>
    <w:p>
      <w:pPr>
        <w:pStyle w:val="PlainText"/>
        <w:rPr/>
      </w:pPr>
      <w:r>
        <w:rPr/>
        <w:tab/>
        <w:t>H:  Yeah, you know Leo.</w:t>
      </w:r>
    </w:p>
    <w:p>
      <w:pPr>
        <w:pStyle w:val="PlainText"/>
        <w:rPr/>
      </w:pPr>
      <w:r>
        <w:rPr/>
        <w:tab/>
        <w:t>J:  Wait a minute.  Chopping wood?  Inside?!</w:t>
      </w:r>
    </w:p>
    <w:p>
      <w:pPr>
        <w:pStyle w:val="PlainText"/>
        <w:rPr/>
      </w:pPr>
      <w:r>
        <w:rPr/>
        <w:tab/>
        <w:t>H:  Yeah.  You know Le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hope to frame the arson on her and Leo.</w:t>
      </w:r>
    </w:p>
    <w:p>
      <w:pPr>
        <w:pStyle w:val="PlainText"/>
        <w:rPr/>
      </w:pPr>
      <w:r>
        <w:rPr/>
        <w:tab/>
        <w:t>B: Hank, leave the creative thinking to the brothers Horne.  You're</w:t>
      </w:r>
    </w:p>
    <w:p>
      <w:pPr>
        <w:pStyle w:val="PlainText"/>
        <w:rPr/>
      </w:pPr>
      <w:r>
        <w:rPr/>
        <w:tab/>
        <w:t xml:space="preserve">  a bicep.  Relax, until we say "flex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meets with Blackie, who's not pleased with her not satisfy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w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 helps out Catherine to survive (Catherine to Pete, 201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calls Norma about taking over Laura's Meals on Wheels rou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'll use the RR station wag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Hayward Supper Club, Gersten plays the piano and Harri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ites a poem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It was Laur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 saw her glow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dark wood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saw her smi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were cr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 saw her laugh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ur sadnes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saw her danc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Laur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ving in my drea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Laur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glow was lif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 smile was to s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all right to c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woods was our sad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ance was her call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Laur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he came to kiss me goodby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sits on her hands. Leland sings "Get Happy" and collap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:55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goes to bed.  C to D: I'm dog tired.  A man can only go long</w:t>
      </w:r>
    </w:p>
    <w:p>
      <w:pPr>
        <w:pStyle w:val="PlainText"/>
        <w:rPr/>
      </w:pPr>
      <w:r>
        <w:rPr/>
        <w:tab/>
        <w:t>without submitting to a period of rest.  For as we know from experiments</w:t>
      </w:r>
    </w:p>
    <w:p>
      <w:pPr>
        <w:pStyle w:val="PlainText"/>
        <w:rPr/>
      </w:pPr>
      <w:r>
        <w:rPr/>
        <w:tab/>
        <w:t>conducted on American GI's during the Korean War, sleep deprivation</w:t>
      </w:r>
    </w:p>
    <w:p>
      <w:pPr>
        <w:pStyle w:val="PlainText"/>
        <w:rPr/>
      </w:pPr>
      <w:r>
        <w:rPr/>
        <w:tab/>
        <w:t>is a one way ticket to temporary psychosis.  And I'm working on a</w:t>
      </w:r>
    </w:p>
    <w:p>
      <w:pPr>
        <w:pStyle w:val="PlainText"/>
        <w:rPr/>
      </w:pPr>
      <w:r>
        <w:rPr/>
        <w:tab/>
        <w:t>3 day ja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prays for Coo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Giant return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"Sorry to wake you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"I'm not dreamin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"I forgot to tell you somethin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"You were right about the smiling ba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"The things I tell you will not be wrong.  Better to listen then to</w:t>
      </w:r>
    </w:p>
    <w:p>
      <w:pPr>
        <w:pStyle w:val="PlainText"/>
        <w:rPr/>
      </w:pPr>
      <w:r>
        <w:rPr/>
        <w:tab/>
        <w:t>talk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"I believe you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: "Don't search for all the answers at once.  A path is formed by</w:t>
      </w:r>
    </w:p>
    <w:p>
      <w:pPr>
        <w:pStyle w:val="PlainText"/>
        <w:rPr/>
      </w:pPr>
      <w:r>
        <w:rPr/>
        <w:tab/>
        <w:t>laying one stone at a time.  One person saw the third man.  Three have</w:t>
      </w:r>
    </w:p>
    <w:p>
      <w:pPr>
        <w:pStyle w:val="PlainText"/>
        <w:rPr/>
      </w:pPr>
      <w:r>
        <w:rPr/>
        <w:tab/>
        <w:t>seen him, yes.  But not his body.  One only, known to you, ready n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alk.  One more thing: you forgot somethin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"What?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 Flash of green gets zapped into Coop. He lies alone in the dar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inking. 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nette has a vision.  Train car, BOB with dead Laura and the mou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dirt.  BOB running, teeth clamping down.  Laura screaming, BO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unding.  Laura dead, BOB laug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 Mar (Saturday)   [Episode 2002 - 10/6/90</w:t>
      </w:r>
    </w:p>
    <w:p>
      <w:pPr>
        <w:pStyle w:val="PlainText"/>
        <w:rPr/>
      </w:pPr>
      <w:r>
        <w:rPr/>
        <w:tab/>
        <w:tab/>
        <w:t xml:space="preserve">     Written by Harley Peyton</w:t>
      </w:r>
    </w:p>
    <w:p>
      <w:pPr>
        <w:pStyle w:val="PlainText"/>
        <w:rPr/>
      </w:pPr>
      <w:r>
        <w:rPr/>
        <w:tab/>
        <w:tab/>
        <w:t xml:space="preserve">     Directed by David Lynch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alks to Albert about Tibet over breakfas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Buddhist tradition first came to the land of snow in the fifth</w:t>
      </w:r>
    </w:p>
    <w:p>
      <w:pPr>
        <w:pStyle w:val="PlainText"/>
        <w:rPr/>
      </w:pPr>
      <w:r>
        <w:rPr/>
        <w:tab/>
        <w:t>century AD.  The first Tibetan came to be touched by the Dharma was</w:t>
      </w:r>
    </w:p>
    <w:p>
      <w:pPr>
        <w:pStyle w:val="PlainText"/>
        <w:rPr/>
      </w:pPr>
      <w:r>
        <w:rPr/>
        <w:tab/>
        <w:t>King Hathatha Rignamputsan.  He and succeeding generations came to be</w:t>
      </w:r>
    </w:p>
    <w:p>
      <w:pPr>
        <w:pStyle w:val="PlainText"/>
        <w:rPr/>
      </w:pPr>
      <w:r>
        <w:rPr/>
        <w:tab/>
        <w:t>collectively called the Happy Generations.  Now some historians place</w:t>
      </w:r>
    </w:p>
    <w:p>
      <w:pPr>
        <w:pStyle w:val="PlainText"/>
        <w:rPr/>
      </w:pPr>
      <w:r>
        <w:rPr/>
        <w:tab/>
        <w:t>them in the Water Snake Year, two-thirteen AD; others in the year</w:t>
      </w:r>
    </w:p>
    <w:p>
      <w:pPr>
        <w:pStyle w:val="PlainText"/>
        <w:rPr/>
      </w:pPr>
      <w:r>
        <w:rPr/>
        <w:tab/>
        <w:t>of the water ox 173 AD.  Amazing isn't it?  The Happy Gener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Agent Cooper, I am thrilled to pieces that the Dharama came to King</w:t>
      </w:r>
    </w:p>
    <w:p>
      <w:pPr>
        <w:pStyle w:val="PlainText"/>
        <w:rPr/>
      </w:pPr>
      <w:r>
        <w:rPr/>
        <w:tab/>
        <w:t>Hohoho, I really am, but right now I am trying hard to focu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more immediate problems of our own century right here in Twin Pea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Albert, you'd be surprised at the connection between the tw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Color me amaz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 tells of Cooper's ex-partner Windom Earle escaping from a men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.  The Asian man (Jonathan) watches Cooper drink coffee.</w:t>
      </w:r>
    </w:p>
    <w:p>
      <w:pPr>
        <w:pStyle w:val="PlainText"/>
        <w:rPr/>
      </w:pPr>
      <w:r>
        <w:rPr/>
        <w:tab/>
        <w:t>A:  I performed the autopsy on Jacques Renault.  Stomach contents</w:t>
      </w:r>
    </w:p>
    <w:p>
      <w:pPr>
        <w:pStyle w:val="PlainText"/>
        <w:rPr/>
      </w:pPr>
      <w:r>
        <w:rPr/>
        <w:tab/>
        <w:t xml:space="preserve">  revealed, let's see.  Beer cans, a Maryland license plate, half</w:t>
      </w:r>
    </w:p>
    <w:p>
      <w:pPr>
        <w:pStyle w:val="PlainText"/>
        <w:rPr/>
      </w:pPr>
      <w:r>
        <w:rPr/>
        <w:tab/>
        <w:t xml:space="preserve">  a bicycle tire, a gota, and a small wooden puppet.  Goes by the</w:t>
      </w:r>
    </w:p>
    <w:p>
      <w:pPr>
        <w:pStyle w:val="PlainText"/>
        <w:rPr/>
      </w:pPr>
      <w:r>
        <w:rPr/>
        <w:tab/>
        <w:t xml:space="preserve">  name of Pinocchio.</w:t>
      </w:r>
    </w:p>
    <w:p>
      <w:pPr>
        <w:pStyle w:val="PlainText"/>
        <w:rPr/>
      </w:pPr>
      <w:r>
        <w:rPr/>
        <w:tab/>
        <w:t>C:  Albert, you're making a joke.</w:t>
      </w:r>
    </w:p>
    <w:p>
      <w:pPr>
        <w:pStyle w:val="PlainText"/>
        <w:rPr/>
      </w:pPr>
      <w:r>
        <w:rPr/>
        <w:tab/>
        <w:t>A:  I like to think of myself as one of the happy gen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00 am (Donna to Norma, 200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meets Norma regarding Meals on Wh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delivers a meal to Mrs. Tremond/Chalfont.  "I requested no crea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n.  Do you see creamed corn on this plate?"  Her grandson make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amed corn disappear.  "Sometimes things can happen just like this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J'ai une a^me solitaire."  Tremond/Chalfont mentions Harold next do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Donna leaves a note under his door.  "She seemed like a very n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irl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see Ronette and wrestle with the stools.  They sh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ketches of Leo and BOB to her.  She reacts violently to the seco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r- tr- tr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Jerry contemplate over which ledger to burn then decide to roa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shmallow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fights scotch tape at the RR.  The Log Lady enters and Norma te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to spit her gum out in the restaurant so she swallows it.</w:t>
      </w:r>
    </w:p>
    <w:p>
      <w:pPr>
        <w:pStyle w:val="PlainText"/>
        <w:rPr/>
      </w:pPr>
      <w:r>
        <w:rPr/>
        <w:tab/>
        <w:t>LL:  You wear shiny objects on your chest.</w:t>
      </w:r>
    </w:p>
    <w:p>
      <w:pPr>
        <w:pStyle w:val="PlainText"/>
        <w:rPr/>
      </w:pPr>
      <w:r>
        <w:rPr/>
        <w:tab/>
        <w:t>Major:  Yes, I do.</w:t>
      </w:r>
    </w:p>
    <w:p>
      <w:pPr>
        <w:pStyle w:val="PlainText"/>
        <w:rPr/>
      </w:pPr>
      <w:r>
        <w:rPr/>
        <w:tab/>
        <w:t>LL:  Are you proud?</w:t>
      </w:r>
    </w:p>
    <w:p>
      <w:pPr>
        <w:pStyle w:val="PlainText"/>
        <w:rPr/>
      </w:pPr>
      <w:r>
        <w:rPr/>
        <w:tab/>
        <w:t>M:  No, achievement is its own reward.  Pride obscures it.  Crea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Log Lady then tells the Major to "deliver the message" and chew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um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tells Lucy he's steri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sten to me, Lucy Moran, you just listen.  When the Tako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rm Bank was looking for donors, naturally I applied.  It's my civ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ty and I like whales.  A routine physical examination revealed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'm sterile.  Sure I thought it meant I didn't have to tak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h, but the doctors told me the truth.  They told me I can't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bies.  So what I wanna know now is why are you having one and how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sees Cooper and Truman, signs his parole form.  Hank was a Bookho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y.  Ben calls: Audrey's mis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rry shows Ben the unsigned insurance policy.  Ben calls Einar Thorson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's already called.  Leland recognizes Bob; he lived next doo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grandfather's summer home on Pearl Lake.</w:t>
      </w:r>
    </w:p>
    <w:p>
      <w:pPr>
        <w:pStyle w:val="PlainText"/>
        <w:rPr/>
      </w:pPr>
      <w:r>
        <w:rPr/>
        <w:tab/>
        <w:t>B:  Jerry?  Please kill leland.</w:t>
      </w:r>
    </w:p>
    <w:p>
      <w:pPr>
        <w:pStyle w:val="PlainText"/>
        <w:rPr/>
      </w:pPr>
      <w:r>
        <w:rPr/>
        <w:tab/>
        <w:t>J: Is this real Ben?  Or some strange and twisted dr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08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sees Leo on life support.  Norma's waiting to drive her h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gets a call but hangs up on him because he remains anonym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OEJ, Audrey questions Battis.  He recruited Laura and Ronette to wo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OEJ.  Laura used drugs one weekend so they got rid of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Shelly scheme over L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reports Windom Earle's flight to Diane.  The Major visi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 I have a message for yo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From who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 I'm not at liberty to reveal the nature of my work.  This</w:t>
      </w:r>
    </w:p>
    <w:p>
      <w:pPr>
        <w:pStyle w:val="PlainText"/>
        <w:rPr/>
      </w:pPr>
      <w:r>
        <w:rPr/>
        <w:tab/>
        <w:t>secrecy pains me from time to time.  Any bureaucracy that</w:t>
      </w:r>
    </w:p>
    <w:p>
      <w:pPr>
        <w:pStyle w:val="PlainText"/>
        <w:rPr/>
      </w:pPr>
      <w:r>
        <w:rPr/>
        <w:tab/>
        <w:t>functions in secret inevitably lends itself to corruption.</w:t>
      </w:r>
    </w:p>
    <w:p>
      <w:pPr>
        <w:pStyle w:val="PlainText"/>
        <w:rPr/>
      </w:pPr>
      <w:r>
        <w:rPr/>
        <w:tab/>
        <w:t>But these rules I have pledged to uphold and I believe a</w:t>
      </w:r>
    </w:p>
    <w:p>
      <w:pPr>
        <w:pStyle w:val="PlainText"/>
        <w:rPr/>
      </w:pPr>
      <w:r>
        <w:rPr/>
        <w:tab/>
        <w:t>pledge is sac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 shows Cooper the message: /THE/OWLS/ARE/NOT/WHAT/THEY/SEEM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 came from the woods of Twin Peaks (Riley to Cooper, 2012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sings with Donna and Maddy.  James and Maddy exchange looks, Don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ts jealous, then gets a call from Harold Smith.  Maddy sees BOB, wh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imbs over the sofa to her, brushing and rotating the vase on the coff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ble to exactly the position it was before the vis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reams.  Giant, Ronette, walking man.  "The owls are not w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seem," says the Giant.  Flash.  "The owls are not what they seem,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ys Briggs.  Flash.  Giant.  BOB with owl superimposed on his f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rah on the stairs.  The walking man is BOB.  He is awoken by a c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udrey.  She is caught by Black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rips two pairs of leather restraints at the hospital (Will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, 200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 Mar (Sunday)   [Episode 2003 - 10/13/9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ritten by Robert Enge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rected by Lesli Linka Glatt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:40 am (clock on wall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nette is in the throes of a violent seizure.  Truman turns of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chine by her bed, then tells Cooper and Albert, who have just arriv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she took out her IV, which is colored blue.  Cooper pulls out a 'B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under Ronette's fingerna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enlightens Albert and Truman about his visitations from the Giant.</w:t>
      </w:r>
    </w:p>
    <w:p>
      <w:pPr>
        <w:pStyle w:val="PlainText"/>
        <w:rPr/>
      </w:pPr>
      <w:r>
        <w:rPr/>
        <w:tab/>
        <w:t>T:  You saw a giant?</w:t>
      </w:r>
    </w:p>
    <w:p>
      <w:pPr>
        <w:pStyle w:val="PlainText"/>
        <w:rPr/>
      </w:pPr>
      <w:r>
        <w:rPr/>
        <w:tab/>
        <w:t>C:  Yes.</w:t>
      </w:r>
    </w:p>
    <w:p>
      <w:pPr>
        <w:pStyle w:val="PlainText"/>
        <w:rPr/>
      </w:pPr>
      <w:r>
        <w:rPr/>
        <w:tab/>
        <w:t>A:  Any relation to the dwarf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calls in sick today (Hawk to Luc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30 pm (?) (Harold's watc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Donna visits Harold, who gives her a flower to put on Laura's grav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's known Laura since she started the Meals on Wheels. She pulls o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ece of paper sticking out of a dra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discuss BOB.                     R   B   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 reports: the B from Ronette's              Mrs. Palm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ger was from a Fleshworld.           Maddy ----===========----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caine found in James' cycle                   Ronet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ches that found in Leo's house and Jacques' c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was shot with a Walther PP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 and Truman trade word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: You listen to me.  While I will admit to a certain cynicism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act is that I am a nay-sayer and hatchet man in the fight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iolence.  I pride myself in taking a punch and I'll gladly t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other, because I choose to live my life in the company of Gandhi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King.  My concerns are global.  I reject absolutely reveng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ggression, and retaliation.  The foundation of such a method...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ve. I love you, Sheriff Tru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Albert's path is a strange and difficult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is rele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looks for words with R, B, and T.  Richard Tremayne, her lunch da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rives at the station.  Hawk offers two more words: prohibited, rob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drops by and tells Cooper, Truman, and Hawk about the man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ketch - he lived in a white house, across a vacant lot from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ndfather's place on Pearl Lakes.  His name was Robertson and he u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flick matches at him, "you wanna play with fire, little boy?"  Lel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cks a match nicely himself into an ashtray.  Cooper picks it up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ws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buys boots from the OAM while he was waiting (Andy to Cooper, 200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Lucy and Dick have words over lunch.  They used to go 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ry Thursday night for three months, but he hasn't called in 6 week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ce their encounter in Horne's Home Furnishings.  She tells him of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gnanc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Maddy discuss Donna.  She arrives at an opportune moment, wh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're holding hands, and storms 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mory videotapes Audrey as Blackie shoots her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OAM shows shoes to Truman, sees the sketch of BOB, gets dizz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heads for the bathro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drops by the station and tells Cooper and Truman she won't g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tatement against Leo.  Cooper smells an insurance scam and wond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o's behind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OAM has spasms in the toilet stall, flushes the toilet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asms cease.  He drops his needle.  Mike takes o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Ben at the Great Northern, who tells him to watch his ste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udrey.  The Asian Man (Jonathan) watches and follows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an Renault gives Audrey some English caram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mory recognizes Cooper on the monitor.  Jean and Nancy, Blacki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ster, arrive.  They and Blackie scheme.  Jean wants Cooper and Black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nts money.  He'll be the go-between for 30%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gets a call from Pete - Josie will be back tomorrow afterno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 has information about the white house - it's boarded up and no n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the mailbox.  Truman tells Cooper about the OAM and flinches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reminds him that in his dream, the OAM knew BOB.  Cooper find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edle in the bathroom.  C:  'Without chemicals, he points.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:15 (?)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visits Nadine who is strapped to her bed.  He sings to her, and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s her straps and wakes up.  She's 1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visit Jacoby in his hospital room.  His wife, Eolan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there.  Hypnotized, he says he smelled engine oil at the park, and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w Jacques' k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full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brings Harold's flower to Laura's grave and has a one-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versation with 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sees Maddy at the Palmer home.  He's depressed since his mom c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me.  Donna once again catches them at another opportune mo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cries to Leland, "Everybody thinks I'm Laura, but I'm not!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and Truman arrive to arrest Leland for the murder of Jacqu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goes over to Harold's and finds Laura's secret diary next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n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06 Mar (Monday)   [Episode 2004 - 10/20/9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Written by Jerry Stahl and Mark Fros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rley Peyton, Robert Enge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rected by Todd Hollan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Leland, who admits to killing Jacq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Hayward and Andy discuss Andy's sterility.  Doc asks for an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mple.  Andy, with a copy of Fleshworld, runs into Lucy on the wa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stro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tells Cooper no one named Robertson ever lived in the white ho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runs into a deputy, "Sorry, Bob."  Cooper notices Andy's w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rcle Brand Bo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t even 9:30" (Ben to Loui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ouie tells Ben that travel critic M. T. Wentz is coming to t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an, who "sells insurance to small businesses," visits Ben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deo of Audrey and the condition that Cooper bring the ransom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picks up lunches from the R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tells Hank about M. T. Wentz.  He says there's enough tim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kes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Harold's, he shows Donna the secret diary and reads from it.  Don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ggests giving it to the sheriff but Harold disagre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shows the Audrey video to Cooper and asks him to deliver the mon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retur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OEJ, Emory brings Audrey to Jean.  Audrey says Emory hit him.  Je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ills Em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pproaches Lucy.  Cooper has a talk with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sks Truman a favor.  He needs the best Bookhouse Bo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05 (clock on wall) (1/2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and Norma patronize a large man at the RR.  Hank lifts his billfo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inds it is Daryl Lodwick, District Attorn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meets Maddy at the RR and asks her help in getting the secret d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confronts Josie about the mill, she seduces him on the cou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mystery man (Jonathan) watches outside the window in the r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udge Clinton Sternwood arrives at the station and meets Lucy,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sheri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Tremayne arrives, offers Lucy money for an abortion, and is kick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 by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, who overhears Lucy crying, brings in Leland to meet with the Jud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d arr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bows to Mr. Tojamura who checks in.  Louie calls Norma - she thin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's M. T. Wentz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introduces her cousin Jonathan to Pete.  Jonathan tells Josie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 is to sell the mill and she is expected in Hong Kong by Mr. Eckhard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30 p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meets Cooper at the Roadho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at the RR gets a visit from the Asian Man (Jonathan) and is bea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07 Mar (Tuesday)   [Episode 2005 - 10/27/9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ritten by Barry Pullm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ed by Graeme Cliffor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42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wakes, chewing on his ear plug, and finds Audrey's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tells Truman of his finds - two old ladies at the white ho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never heard of a Robert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leaves for Tacoma.  She'll stay at sister Gwen and Larry'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wo d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lls Truman he knows where Audre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 Pinkle demonstrates for Bobby and Shelly the Leo-lifter apparat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le Bobby reads Shoo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's hearing.  Truman defends, Andy sketches.  Ben chews on nut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ves.  Leland's relea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delivers lunch to Harold and makes a deal.  He'll read the diary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tells her story.  She taunts him outside, he collap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's hearing.  He's ruled incompetent to stand trial.  The Judg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oper, and Truman have a drink.  Cooper doesn't think Leo did it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tells Shelly Leo's coming home.  Judge tells Cooper to keep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ye on the woo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brings Nadine home.  She rips off the refrigerator door.</w:t>
      </w:r>
    </w:p>
    <w:p>
      <w:pPr>
        <w:pStyle w:val="PlainText"/>
        <w:rPr/>
      </w:pPr>
      <w:r>
        <w:rPr/>
        <w:tab/>
        <w:t>N:  Where are Mom and Dad?</w:t>
      </w:r>
    </w:p>
    <w:p>
      <w:pPr>
        <w:pStyle w:val="PlainText"/>
        <w:rPr/>
      </w:pPr>
      <w:r>
        <w:rPr/>
        <w:tab/>
        <w:t>E:  Whoooaaa... out of town.</w:t>
      </w:r>
    </w:p>
    <w:p>
      <w:pPr>
        <w:pStyle w:val="PlainText"/>
        <w:rPr/>
      </w:pPr>
      <w:r>
        <w:rPr/>
        <w:tab/>
        <w:t>N:  Oh, okay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ojamura meets Ben and offers him 5 million dollars for Ghostwo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His assistant is the Asian man from 1006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Great Northern, Bobby is snooping around 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on ("Expect a call tomorrow. Noon," Jean to Ben, 2004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Ben.  They get a call from Jean with instructions on wh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when to deliver the money.  Ben has Hank follow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and Maddy plot to get the di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OEJ, Jean arms himself.  Nancy reports that Audrey is asl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mans the phones at the station.  He calls the Doc for the resul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his sperm test.  "I'm a whole damn town!" to Truman as he's zipp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fly.  He sees Gwen's number, calls, and gets an abortion clin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plan.  Hawk enters and reports that the OAM is sta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the Robin's Nest.  No one's seen him for "a day, a day and a half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found a mysterious drug.  They try to keep their plans from Haw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1/2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gets some coffee at the RR.  James follow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tells a story to Har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bust into OEJ.  An owl sees them.  There's a rol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stic on the stai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rold shows Donna some orchi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runs into Nancy and gets Audr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watches Jean kill Blackie and lick her blood on his lips.  Haw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ves Cooper and Tru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"Good thing you guys can't keep a secre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is caught outside by Jean and is identified as DA Lodwick (billfol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and Donna are caught by Har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Episode 2006 - 11/3/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by Harley Peyton &amp; Robert Eng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ed by Lesli Linka Glatt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con't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rescues Donna and Maddy.  Harold sprays his plants and grie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brings Audrey to the Bookho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leaves Donna and James, who share a mo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recognizes Jean in a book of criminals and points him ou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, who begins to feel remorse for getting Audrey messed up in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bl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gives back the money to Ben and tells him what happened.  Ben hu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, then the brief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08 Mar (Wednesda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brings Leo home.  He and Shelly get their first check - it's on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700, it was supposed to be $5000.  Leo gro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tells Truman about the secret diary.  Gordon Cole arrives.</w:t>
      </w:r>
    </w:p>
    <w:p>
      <w:pPr>
        <w:pStyle w:val="PlainText"/>
        <w:rPr/>
      </w:pPr>
      <w:r>
        <w:rPr/>
        <w:tab/>
        <w:t>Cole:  FEDERAL BUREAU OF INVESTIGATION REGIONAL BUREAU CHIEF GORDON</w:t>
      </w:r>
    </w:p>
    <w:p>
      <w:pPr>
        <w:pStyle w:val="PlainText"/>
        <w:rPr/>
      </w:pPr>
      <w:r>
        <w:rPr/>
        <w:tab/>
        <w:t xml:space="preserve">  COLE.  THAT'S A REAL MOUTHFUL, BUT I CAN'T HEAR MYSELF ANY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e's got Albert's report: vicuna fibers were found outside Coop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om.</w:t>
      </w:r>
    </w:p>
    <w:p>
      <w:pPr>
        <w:pStyle w:val="PlainText"/>
        <w:rPr/>
      </w:pPr>
      <w:r>
        <w:rPr/>
        <w:tab/>
        <w:t>T:  Coat was vi...cuna...</w:t>
      </w:r>
    </w:p>
    <w:p>
      <w:pPr>
        <w:pStyle w:val="PlainText"/>
        <w:rPr/>
      </w:pPr>
      <w:r>
        <w:rPr/>
        <w:tab/>
        <w:t>C:  SOUNDS REAL GOOD, SHERIFF, BUT I ALREADY 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e says the OAM's chemicals were weird stuff, and the scraps of pa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und near the train site were diary pages.  Hawk brings in the OAM</w:t>
      </w:r>
    </w:p>
    <w:p>
      <w:pPr>
        <w:pStyle w:val="PlainText"/>
        <w:rPr/>
      </w:pPr>
      <w:r>
        <w:rPr/>
        <w:tab/>
        <w:t>C: "THERE'S THE ONE-ARMER NOW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sees Audrey.  A: "I'm aware of a lot of new things too, Daddy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"I saw so much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50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comes home from sho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nathan rapes Josie and gives her a one way ticket to Hong Kong. 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ys she hasn't received her insurance money nor the money from B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's waited five years for this.  The plane leaves at mid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says goodbye to James at a dock.  She leaves tomorr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meets Josie at his office.  They drink to the fire.  She got Pet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ature and wants her money.  He threatens, she threatens.  He giv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the check from Tojamura, she gives him the contr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Shelly party around Leo.  They make out in front of him, Le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es.  B:  Good thing we didn't light the cand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eets Gordon.  Albert thinks Cooper is in over his head.  Gordon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ried over Pittsburgh.  Cooper gets an unmarked letter with an op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ss move (P to K-4) from Windom Earle, sent to the FBI off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meets with Ben and proves himself, while pocketing fur off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ffed fox.  Jerry's on his way to Tok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rrives as Josie's leaving.  He is introduced to Jonathan as "M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e," Josie's assistant.  He tells her he loves her, she hesitates,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meets with Tojamura.  Leland sings.  Pete chats with Tojamura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: The King and I!  [to Tojamura] Do you like musical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jamura: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: Not even Fiddler on the Roof?  Made me weep like a little bab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jamura: I find adherence to fantasy troubling and unreasona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questions Mik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There is no need...for medicine.  I am not in p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o are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My name is Mik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at are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I am...an inhabiting spir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o is Phillip Gerar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He is host to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You spoke to me in my dream...about BO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Mmm.  He...was...my famili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ere does BOB come from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That...cannot be reveal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at does BOB wan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He is BOB...eager for fun.  He wears a smile... Everybody run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 you understand the parasite? It attaches itself to a life for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ds.  Eh.  BOB requires a human host.  He feeds on fear...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asures.  They are his children.  I am similar to BOB.  We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partn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 and C in unis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the darkness of futures pa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agician longs to s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One...chance out, between two worl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e...walk with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h, but then...I saw the face of God...and was purified.  I took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rm...but remained... close to this vessel, inhabiting from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ime, for ONE, SINGLE, PURPO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To find BOB [produces sketch of Bob]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TO STOP HIM!  This [points to sketch] is his true face.  But few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 it.  The gifted...and the damned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Is BOB near us now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For nearly forty yea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er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 Ah.  A large house, made of wood, surrounded by trees.  The hous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led with many rooms, each alike, but occupied by different sou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ight after n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The Great Northern Hotel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09 Mar (Thursday)  [Episode 2007 - 11/10/9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ritten by Mark Fr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ed by David Lynch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ly 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ke babbles, Gordon tells Hawk about the diary pages.  Gordon i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way to Bend Oregon, "HUSH HUSH" busin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te arrives for Donna at Tremonds', it's a page of Laura's secr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ry ("morning after poor Harold died," Mrs. Tremond to Donna, 200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24 am (clock on shelf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shows guests to Mike, who says "no...no..."  Navy sailors bou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dballs.  Ben enters the room and Mike fai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discovers Harold'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05 am (clock on mantelpiec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ddy tells Leland and Sarah she's leaving tomorrow.  "I'll c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lloping back often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find the French note on Harold's body, "I'm a lone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ul."  Hawk finds the torn dia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Shelly pay their bills and end up with $42.  She wants Bobb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ke a necklace back.  Leo's truck's been impounded.  Leo scream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ts, "new shoes."  Leo had Shelly take in a pair of boots "last week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confronts Ben with what she knows.  He's owned OEJ for five yea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worked there a short time, Battis recruited her without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nowledge.  He slept with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 tearful Shelly tells Norma she's quitting.  Nadine and Ed arr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's been working there "20 years this April."  Nadine crush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ass.  Nadine:  OH!!...  There goes _another_ one!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and Mike get back to Leo's with the boots and find a tap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47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pieces together the diary.  There are repeated references to BO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drey arrives and tells him what she found out about B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00 pm - 12:00 am (full moon) (Albert puts Maddy's death between 10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and Truman says they took Ben in after that, 2009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Palmer house, a record skips at the end, and Sarah (drugg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awls down the stairs, "Lelan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is brought to the station.  The Log Lady tells Cooper, "We don't kn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at will happen or when, but there are owls in the Roadhouse." 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knowledges that something is happe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runs into Tojamura - it's Cather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arah sees a white horse and faints.  Leland's at the mirr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oadhouse, Donna meets James and they discuss Harold.  The Lo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dy arrives with Cooper and Truman.  The navy sailors are there als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lip sync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he Log Lady see the giant, "It is happening agai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at the mirror, sees BOB.  Maddy smells something burning a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illed by Bob/Leland.  An 'O' is put underneath her fingerna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waiter from the Great Northern tells Cooper, "I'm so sorry."  Bob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Donna appear moved.  Cooper's thinking h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gets a fax from Jerry - he's talked with the people in Osaka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's thumbs up.  Hawk, Andy, Truman, and Cooper arrive to take Ben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questioning.</w:t>
      </w:r>
    </w:p>
    <w:p>
      <w:pPr>
        <w:pStyle w:val="PlainText"/>
        <w:rPr/>
      </w:pPr>
      <w:r>
        <w:rPr/>
        <w:tab/>
        <w:t>B:  Go away.  Get out, go on!  Go on!  I'm gonna go out for a sandwich.</w:t>
      </w:r>
    </w:p>
    <w:p>
      <w:pPr>
        <w:pStyle w:val="PlainText"/>
        <w:rPr/>
      </w:pPr>
      <w:r>
        <w:rPr/>
        <w:tab/>
        <w:t xml:space="preserve">  {scuffle scuffle}  No!  No!  No!  No!  No!  No!  No!  You can't do</w:t>
      </w:r>
    </w:p>
    <w:p>
      <w:pPr>
        <w:pStyle w:val="PlainText"/>
        <w:rPr/>
      </w:pPr>
      <w:r>
        <w:rPr/>
        <w:tab/>
        <w:t xml:space="preserve">  this to me!</w:t>
      </w:r>
    </w:p>
    <w:p>
      <w:pPr>
        <w:pStyle w:val="PlainText"/>
        <w:rPr/>
      </w:pPr>
      <w:r>
        <w:rPr/>
        <w:tab/>
        <w:t>C:  It's alread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Mar (Friday)   [Episode 2008 - 11/17/90</w:t>
      </w:r>
    </w:p>
    <w:p>
      <w:pPr>
        <w:pStyle w:val="PlainText"/>
        <w:rPr/>
      </w:pPr>
      <w:r>
        <w:rPr/>
        <w:tab/>
        <w:tab/>
        <w:t xml:space="preserve">   Written by Scott Frost</w:t>
      </w:r>
    </w:p>
    <w:p>
      <w:pPr>
        <w:pStyle w:val="PlainText"/>
        <w:rPr/>
      </w:pPr>
      <w:r>
        <w:rPr/>
        <w:tab/>
        <w:t xml:space="preserve">     </w:t>
        <w:tab/>
        <w:t xml:space="preserve">   Directed by Caleb Deschan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plays indoor golf.  Donna and James drop by and miss their ch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say goodbye to Maddy.  Leland says he dropped Maddy off at the b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on not 20 minutes ago.  Leland excuses himself and talks to Sara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ter Donna and James leave, Leland packs the club into his b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Maddy's in there) and leaves.  His license plate says "The Ti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brushes his teeth in his cell when Jerry arrives back from Jap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 says he was with Catherine the night Laura died.  Ben and Jer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minisce about Louise Dombrowski dancing with a flash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's back with her sister Gw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03 a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come across Leland dancing with his golf clu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tells Leland Ben's been arrested.  Cooper asks him to get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him if he remembers anything about Ben.</w:t>
      </w:r>
    </w:p>
    <w:p>
      <w:pPr>
        <w:pStyle w:val="PlainText"/>
        <w:rPr/>
      </w:pPr>
      <w:r>
        <w:rPr/>
        <w:tab/>
        <w:t>T: Everything OK?</w:t>
      </w:r>
    </w:p>
    <w:p>
      <w:pPr>
        <w:pStyle w:val="PlainText"/>
        <w:rPr/>
      </w:pPr>
      <w:r>
        <w:rPr/>
        <w:tab/>
        <w:t>C: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Hayward takes a blood sample from Ben.  Jerry defends, and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ruman question him.  Jerry's license to practice law has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voked in IL, FL, AL, 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makes a copy of Leo's tape and writes a letter for B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's mom Vivien arrives with her new husband Ernie, a finan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alyst.  He says he's through with gambling, but leaves a paper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unter and Norma sees "$1000 Houston by 3 points" written on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OAM ("he's close...") bumps the deputy and escapes from his ro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returns to the RR and smooth talks Nor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nd Pete look through a pair of binoculars at a pile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odpecker.  They trade stories about Josie and get funny feel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leaves with Cooper.  The OAM is mis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sees Lucy with Gwen's baby and f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40 pm (?) (Ben's watc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delivers a voice message to Ben from Catherine.  She'll testif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the mill.  Ben throws a tantru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 sings "Surry With a Fringe on Top" while driving.  Coop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stling the same tune in a different key.  They nearly coll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pulls Leland over and they chat.  Leland mentions Ben mad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one call at 10 pm the night Laura died and mentioned a "derry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diary.  Leland offers to show Cooper his new clubs and appe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almost whack Cooper with one when Truman calls him away -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und the OAM, near the water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Hawk brings in the OAM to the station.  Lucy attends to And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le Gwen gabs.  Andy tells Lucy about his sperm.</w:t>
      </w:r>
    </w:p>
    <w:p>
      <w:pPr>
        <w:pStyle w:val="PlainText"/>
        <w:rPr/>
      </w:pPr>
      <w:r>
        <w:rPr/>
        <w:tab/>
        <w:t>G:  My God!  Just what the world needs.  Another sperm gun running</w:t>
      </w:r>
    </w:p>
    <w:p>
      <w:pPr>
        <w:pStyle w:val="PlainText"/>
        <w:rPr/>
      </w:pPr>
      <w:r>
        <w:rPr/>
        <w:tab/>
        <w:t xml:space="preserve">  around loo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OAM examines Ben.</w:t>
      </w:r>
    </w:p>
    <w:p>
      <w:pPr>
        <w:pStyle w:val="PlainText"/>
        <w:rPr/>
      </w:pPr>
      <w:r>
        <w:rPr/>
        <w:tab/>
        <w:t>Jerry:  Sheriff, isn't there something you'd like to share with us?</w:t>
      </w:r>
    </w:p>
    <w:p>
      <w:pPr>
        <w:pStyle w:val="PlainText"/>
        <w:rPr/>
      </w:pPr>
      <w:r>
        <w:rPr/>
        <w:tab/>
        <w:t xml:space="preserve">  Oh great... Would you tell this guy to stop staring at me like</w:t>
      </w:r>
    </w:p>
    <w:p>
      <w:pPr>
        <w:pStyle w:val="PlainText"/>
        <w:rPr/>
      </w:pPr>
      <w:r>
        <w:rPr/>
        <w:tab/>
        <w:t xml:space="preserve">  I'm a dog biscuit?!</w:t>
      </w:r>
    </w:p>
    <w:p>
      <w:pPr>
        <w:pStyle w:val="PlainText"/>
        <w:rPr/>
      </w:pPr>
      <w:r>
        <w:rPr/>
        <w:tab/>
        <w:t>OAM:  Bob... he's been very close.</w:t>
      </w:r>
    </w:p>
    <w:p>
      <w:pPr>
        <w:pStyle w:val="PlainText"/>
        <w:rPr/>
      </w:pPr>
      <w:r>
        <w:rPr/>
        <w:tab/>
        <w:t>J:  Who's Bob?  I don't know a Bob.  Do we know a Bob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charges Ben with the murder of Laura:</w:t>
      </w:r>
    </w:p>
    <w:p>
      <w:pPr>
        <w:pStyle w:val="PlainText"/>
        <w:rPr/>
      </w:pPr>
      <w:r>
        <w:rPr/>
        <w:tab/>
        <w:t>J:  Now, your 24 hours are up!  You either charge my client or let him</w:t>
      </w:r>
    </w:p>
    <w:p>
      <w:pPr>
        <w:pStyle w:val="PlainText"/>
        <w:rPr/>
      </w:pPr>
      <w:r>
        <w:rPr/>
        <w:tab/>
        <w:t xml:space="preserve">  go!</w:t>
      </w:r>
    </w:p>
    <w:p>
      <w:pPr>
        <w:pStyle w:val="PlainText"/>
        <w:rPr/>
      </w:pPr>
      <w:r>
        <w:rPr/>
        <w:tab/>
        <w:t>T:  Ben Horne, I'm charging you with the murder of Laura Palmer.</w:t>
      </w:r>
    </w:p>
    <w:p>
      <w:pPr>
        <w:pStyle w:val="PlainText"/>
        <w:rPr/>
      </w:pPr>
      <w:r>
        <w:rPr/>
        <w:tab/>
        <w:t>B:  Good move, J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OAM is taken to back to the hotel.  Cooper tells Truman he doesn'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nk Ben d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30 pm (Vivien to Han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, Hank, Ernie and Vivien have dinner together, Hank's go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 domino - double 4.  When the ladies are in the powder room, H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Ernie talk.  They were prison buddies.  Ernie Niles, "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fessor," got out 6 months ago.  He met Vivien at a Republic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nd raiser.  He says he doesn't gamble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:05 pm (clock on tabl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makes a quick message to Dia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visits Cooper.  Cooper gets a c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identify Maddy's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Mar (Saturday)   [Episode 2009 - 12/1/90</w:t>
      </w:r>
    </w:p>
    <w:p>
      <w:pPr>
        <w:pStyle w:val="PlainText"/>
        <w:rPr/>
      </w:pPr>
      <w:r>
        <w:rPr/>
        <w:tab/>
        <w:tab/>
        <w:t xml:space="preserve">     Written by Mark Frost, Harley Peyton and Robert Engels</w:t>
      </w:r>
    </w:p>
    <w:p>
      <w:pPr>
        <w:pStyle w:val="PlainText"/>
        <w:rPr/>
      </w:pPr>
      <w:r>
        <w:rPr/>
        <w:tab/>
        <w:tab/>
        <w:t xml:space="preserve">     Directed by Tim Hunt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reports: letter O under Maddy's fingernail, fur in her h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 dead, stuffed fox.  Cooper asks for 24 hours to finish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bert:</w:t>
        <w:tab/>
        <w:t>Cooper... an observation.  I don't know where this is head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the only one of us with the coordinates for this destination in his</w:t>
      </w:r>
    </w:p>
    <w:p>
      <w:pPr>
        <w:pStyle w:val="PlainText"/>
        <w:rPr/>
      </w:pPr>
      <w:r>
        <w:rPr/>
        <w:tab/>
        <w:t>hardware is you.  Go on whatever vision quest you require.  Stand on</w:t>
      </w:r>
    </w:p>
    <w:p>
      <w:pPr>
        <w:pStyle w:val="PlainText"/>
        <w:rPr/>
      </w:pPr>
      <w:r>
        <w:rPr/>
        <w:tab/>
        <w:t>the rim of the volcano, stand alone and do your dance.  Just find</w:t>
      </w:r>
    </w:p>
    <w:p>
      <w:pPr>
        <w:pStyle w:val="PlainText"/>
        <w:rPr/>
      </w:pPr>
      <w:r>
        <w:rPr/>
        <w:tab/>
        <w:t>this beast before he takes another bi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</w:t>
        <w:tab/>
        <w:t>&lt;Sigh&gt;  God help me, I don't know where to star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</w:t>
        <w:tab/>
        <w:t>You're on the path.  You don't need to know where it lead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st follow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gives Donna a ring.  Donna mentions last 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Vivien doesn't like Norma's eg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's French surprises Donna  "J'ai une a^me solitair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, Cooper, and Andy arrive at the Tremonds.  A younger Mrs. Tremo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swers the door.  Her mother passed away 3 years ago and she has 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ldren.  She has a letter addressed to Donna that was in her 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orning after Harold died.  It's a page from Laura's diary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tries for February 22 and 23.</w:t>
      </w:r>
    </w:p>
    <w:p>
      <w:pPr>
        <w:pStyle w:val="PlainText"/>
        <w:rPr/>
      </w:pPr>
      <w:r>
        <w:rPr/>
        <w:tab/>
        <w:t>C:  Laura and I had the same dream.</w:t>
      </w:r>
    </w:p>
    <w:p>
      <w:pPr>
        <w:pStyle w:val="PlainText"/>
        <w:rPr/>
      </w:pPr>
      <w:r>
        <w:rPr/>
        <w:tab/>
        <w:t>A:  That's impossible!</w:t>
      </w:r>
    </w:p>
    <w:p>
      <w:pPr>
        <w:pStyle w:val="PlainText"/>
        <w:rPr/>
      </w:pPr>
      <w:r>
        <w:rPr/>
        <w:tab/>
        <w:t>C:  Yes, it 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questions the OAM in a bed at the Great Northe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BOB and I, when we were killing together, it was this, this</w:t>
      </w:r>
    </w:p>
    <w:p>
      <w:pPr>
        <w:pStyle w:val="PlainText"/>
        <w:rPr/>
      </w:pPr>
      <w:r>
        <w:rPr/>
        <w:tab/>
        <w:t>perfect relationship.  Appetite, satisfaction, a golden circ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A golden circle.  A ring.  My ring.  I gave my ring to the</w:t>
      </w:r>
    </w:p>
    <w:p>
      <w:pPr>
        <w:pStyle w:val="PlainText"/>
        <w:rPr/>
      </w:pPr>
      <w:r>
        <w:rPr/>
        <w:tab/>
        <w:t>gi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He is known to us 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Then he's rea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As real as I.  {laughs}  He can help you find BOB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ow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You must ask him fir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ow do I do tha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You have all the clues you need.  The answers are not here,</w:t>
      </w:r>
    </w:p>
    <w:p>
      <w:pPr>
        <w:pStyle w:val="PlainText"/>
        <w:rPr/>
      </w:pPr>
      <w:r>
        <w:rPr/>
        <w:tab/>
        <w:t>my friend,  {touches Cooper's forehead} the answers are here.</w:t>
      </w:r>
    </w:p>
    <w:p>
      <w:pPr>
        <w:pStyle w:val="PlainText"/>
        <w:rPr/>
      </w:pPr>
      <w:r>
        <w:rPr/>
        <w:tab/>
        <w:t>{touches Cooper's chest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standing in a hall at the Great Northern, thinking ha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s the waiter.  "I know about you.  That milk'll cool down on yo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 it's getting warmer now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 and Albert examine Ben's office.  Albert says Mad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killed the night before last between 10 and 12.  He also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's blood test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43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calls Dick while Lucy watches - they need to tal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ojamura sees Ben.  He wants the contract signed or the mon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ed.  Ben signs it and Tojamura reveals his true ident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goes over to the Palmers' and meets Leland.  She's got a tap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, Maddy and James singing for Maddy.  Leland recognizes Laura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ades on Donna and she mentions Laura's secret diary.  Leland get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from Beth - Maddy never made it home.  He chews gum, dance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, and hugs her hard.  He's BOB again.  Truman's at the door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tells James about Maddy.  He leaves her c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00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oadhouse, Ben eats nuts.  Cooper and Truman are at the b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brings Leland, Ed arrives and they clear the room.  Hawk brin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obby and Leo.  </w:t>
      </w:r>
    </w:p>
    <w:p>
      <w:pPr>
        <w:pStyle w:val="PlainText"/>
        <w:rPr/>
      </w:pPr>
      <w:r>
        <w:rPr/>
        <w:tab/>
        <w:t>Ben:  Would you like us to hum?  A Tibetan chant, perhaps?</w:t>
      </w:r>
    </w:p>
    <w:p>
      <w:pPr>
        <w:pStyle w:val="PlainText"/>
        <w:rPr/>
      </w:pPr>
      <w:r>
        <w:rPr/>
        <w:tab/>
        <w:t>Albert:  I think it's going wonderfully well, don't you?</w:t>
      </w:r>
    </w:p>
    <w:p>
      <w:pPr>
        <w:pStyle w:val="PlainText"/>
        <w:rPr/>
      </w:pPr>
      <w:r>
        <w:rPr/>
        <w:tab/>
        <w:t>Truman:  Now what?</w:t>
      </w:r>
    </w:p>
    <w:p>
      <w:pPr>
        <w:pStyle w:val="PlainText"/>
        <w:rPr/>
      </w:pPr>
      <w:r>
        <w:rPr/>
        <w:tab/>
        <w:t>Cooper:  Harry, I'm not completely sure.  _Someone_ is miss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jor Briggs brings the waiter, who gives Cooper a stick of gum.</w:t>
      </w:r>
    </w:p>
    <w:p>
      <w:pPr>
        <w:pStyle w:val="PlainText"/>
        <w:rPr/>
      </w:pPr>
      <w:r>
        <w:rPr/>
        <w:tab/>
        <w:t>Leland: I know that gum.  I used to chew it when I was a kid.</w:t>
      </w:r>
    </w:p>
    <w:p>
      <w:pPr>
        <w:pStyle w:val="PlainText"/>
        <w:rPr/>
      </w:pPr>
      <w:r>
        <w:rPr/>
        <w:tab/>
        <w:t xml:space="preserve">  That's my most favorite gum in the world.</w:t>
      </w:r>
    </w:p>
    <w:p>
      <w:pPr>
        <w:pStyle w:val="PlainText"/>
        <w:rPr/>
      </w:pPr>
      <w:r>
        <w:rPr/>
        <w:tab/>
        <w:t>Waiter:  That gum you like is going to come back in sty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remembers: Laura: "My father killed me."  The Giant gives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r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55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trick Leland into a cell.  He frea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gunpoint, Leland is cuffed and read his rights:</w:t>
      </w:r>
    </w:p>
    <w:p>
      <w:pPr>
        <w:pStyle w:val="PlainText"/>
        <w:rPr/>
      </w:pPr>
      <w:r>
        <w:rPr/>
        <w:tab/>
        <w:t>Truman:  You have the right to an attorney.  If you cannot afford an</w:t>
      </w:r>
    </w:p>
    <w:p>
      <w:pPr>
        <w:pStyle w:val="PlainText"/>
        <w:rPr/>
      </w:pPr>
      <w:r>
        <w:rPr/>
        <w:tab/>
        <w:t xml:space="preserve">  attorney, one will be appointed for you.</w:t>
      </w:r>
    </w:p>
    <w:p>
      <w:pPr>
        <w:pStyle w:val="PlainText"/>
        <w:rPr/>
      </w:pPr>
      <w:r>
        <w:rPr/>
        <w:tab/>
        <w:t>BOB:     {snickers} Hee hee hee!  Oh yeah, I suppose you wanna ask him</w:t>
      </w:r>
    </w:p>
    <w:p>
      <w:pPr>
        <w:pStyle w:val="PlainText"/>
        <w:rPr/>
      </w:pPr>
      <w:r>
        <w:rPr/>
        <w:tab/>
        <w:t xml:space="preserve">  some questions, huh?</w:t>
      </w:r>
    </w:p>
    <w:p>
      <w:pPr>
        <w:pStyle w:val="PlainText"/>
        <w:rPr/>
      </w:pPr>
      <w:r>
        <w:rPr/>
        <w:tab/>
        <w:t>Cooper:  Did you kill Laura Palmer?</w:t>
      </w:r>
    </w:p>
    <w:p>
      <w:pPr>
        <w:pStyle w:val="PlainText"/>
        <w:rPr/>
      </w:pPr>
      <w:r>
        <w:rPr/>
        <w:tab/>
        <w:t>BOB:     WHOOOO!  WHOO!  WHOO WHOO WHOO WHOO WHOOOO WHOO WHOO WHOOOO</w:t>
      </w:r>
    </w:p>
    <w:p>
      <w:pPr>
        <w:pStyle w:val="PlainText"/>
        <w:rPr/>
      </w:pPr>
      <w:r>
        <w:rPr/>
        <w:tab/>
        <w:t>WHOOOO!!  That's a yes.</w:t>
      </w:r>
    </w:p>
    <w:p>
      <w:pPr>
        <w:pStyle w:val="PlainText"/>
        <w:rPr/>
      </w:pPr>
      <w:r>
        <w:rPr/>
        <w:tab/>
        <w:t>Cooper:  How about Madeleine Ferguson?</w:t>
      </w:r>
    </w:p>
    <w:p>
      <w:pPr>
        <w:pStyle w:val="PlainText"/>
        <w:rPr/>
      </w:pPr>
      <w:r>
        <w:rPr/>
        <w:tab/>
        <w:t>BOB:     What do you think?</w:t>
      </w:r>
    </w:p>
    <w:p>
      <w:pPr>
        <w:pStyle w:val="PlainText"/>
        <w:rPr/>
      </w:pPr>
      <w:r>
        <w:rPr/>
        <w:tab/>
        <w:t>Cooper:  I'm asking you.</w:t>
      </w:r>
    </w:p>
    <w:p>
      <w:pPr>
        <w:pStyle w:val="PlainText"/>
        <w:rPr/>
      </w:pPr>
      <w:r>
        <w:rPr/>
        <w:tab/>
        <w:t>BOB:     No, what do you think?</w:t>
      </w:r>
    </w:p>
    <w:p>
      <w:pPr>
        <w:pStyle w:val="PlainText"/>
        <w:rPr/>
      </w:pPr>
      <w:r>
        <w:rPr/>
        <w:tab/>
        <w:t>Cooper:  That's not the question.</w:t>
      </w:r>
    </w:p>
    <w:p>
      <w:pPr>
        <w:pStyle w:val="PlainText"/>
        <w:rPr/>
      </w:pPr>
      <w:r>
        <w:rPr/>
        <w:tab/>
        <w:t>BOB:     Oh, gosh, gee, gee, whiz.  I guess I kinda sorta did... I</w:t>
      </w:r>
    </w:p>
    <w:p>
      <w:pPr>
        <w:pStyle w:val="PlainText"/>
        <w:rPr/>
      </w:pPr>
      <w:r>
        <w:rPr/>
        <w:tab/>
        <w:t xml:space="preserve">  have this thing for knives... just like what happened to you in </w:t>
      </w:r>
    </w:p>
    <w:p>
      <w:pPr>
        <w:pStyle w:val="PlainText"/>
        <w:rPr/>
      </w:pPr>
      <w:r>
        <w:rPr/>
        <w:tab/>
        <w:t xml:space="preserve">  PITTSBURGH that time, huh, Cooper??  Oh, Leland... Leland, </w:t>
      </w:r>
    </w:p>
    <w:p>
      <w:pPr>
        <w:pStyle w:val="PlainText"/>
        <w:rPr/>
      </w:pPr>
      <w:r>
        <w:rPr/>
        <w:tab/>
        <w:t xml:space="preserve">  Leland... you've been a good vehicle, and I've enjoyed the</w:t>
      </w:r>
    </w:p>
    <w:p>
      <w:pPr>
        <w:pStyle w:val="PlainText"/>
        <w:rPr/>
      </w:pPr>
      <w:r>
        <w:rPr/>
        <w:tab/>
        <w:t xml:space="preserve">  ride... but now he's weak... and full of holes... it's almost </w:t>
      </w:r>
    </w:p>
    <w:p>
      <w:pPr>
        <w:pStyle w:val="PlainText"/>
        <w:rPr/>
      </w:pPr>
      <w:r>
        <w:rPr/>
        <w:tab/>
        <w:t xml:space="preserve">  nearly time to shuffle off to Buffalo!!</w:t>
      </w:r>
    </w:p>
    <w:p>
      <w:pPr>
        <w:pStyle w:val="PlainText"/>
        <w:rPr/>
      </w:pPr>
      <w:r>
        <w:rPr/>
        <w:tab/>
        <w:t>Cooper:  Does Leland know what you've done?</w:t>
      </w:r>
    </w:p>
    <w:p>
      <w:pPr>
        <w:pStyle w:val="PlainText"/>
        <w:rPr/>
      </w:pPr>
      <w:r>
        <w:rPr/>
        <w:tab/>
        <w:t xml:space="preserve">BOB:     Ah, Leland's a babe in the woods... with a large hole... where </w:t>
      </w:r>
    </w:p>
    <w:p>
      <w:pPr>
        <w:pStyle w:val="PlainText"/>
        <w:rPr/>
      </w:pPr>
      <w:r>
        <w:rPr/>
        <w:tab/>
        <w:t xml:space="preserve">  his conscience used to be.  And when I go, children, I</w:t>
      </w:r>
    </w:p>
    <w:p>
      <w:pPr>
        <w:pStyle w:val="PlainText"/>
        <w:rPr/>
      </w:pPr>
      <w:r>
        <w:rPr/>
        <w:tab/>
        <w:t xml:space="preserve">  will pull that ripcord--and you watch Leland remember!!  Watch</w:t>
      </w:r>
    </w:p>
    <w:p>
      <w:pPr>
        <w:pStyle w:val="PlainText"/>
        <w:rPr/>
      </w:pPr>
      <w:r>
        <w:rPr/>
        <w:tab/>
        <w:t xml:space="preserve">  him!  But not for long....  WHOO!  WHOO!</w:t>
      </w:r>
    </w:p>
    <w:p>
      <w:pPr>
        <w:pStyle w:val="PlainText"/>
        <w:rPr/>
      </w:pPr>
      <w:r>
        <w:rPr/>
        <w:tab/>
        <w:t>Truman:  That's enough for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and Andy listen to Lucy.  Dick smok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lls his story of how the answer was staring him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e all this time - Leland's dancing, grey hair, Robertson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tters, the secret diary.  Leland recites Mike's poem and BOB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ponse.  The sprinklers go off and Leland rams his head into the do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&lt;Cooper, Albert, and Truman burst into the room. The sprinkle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gone off and water is pouring over them all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Call an ambulance! &lt;Cooper kneels next to Leland and cradles</w:t>
      </w:r>
    </w:p>
    <w:p>
      <w:pPr>
        <w:pStyle w:val="PlainText"/>
        <w:rPr/>
      </w:pPr>
      <w:r>
        <w:rPr/>
        <w:tab/>
        <w:t>Leland's head in his lap.  For the rest of the scene he strokes</w:t>
      </w:r>
    </w:p>
    <w:p>
      <w:pPr>
        <w:pStyle w:val="PlainText"/>
        <w:rPr/>
      </w:pPr>
      <w:r>
        <w:rPr/>
        <w:tab/>
        <w:t>Leland's hair and face, comforting him.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Oh God!  Laura!  I killed her.  Oh my God, I killed my daughter.</w:t>
      </w:r>
    </w:p>
    <w:p>
      <w:pPr>
        <w:pStyle w:val="PlainText"/>
        <w:rPr/>
      </w:pPr>
      <w:r>
        <w:rPr/>
        <w:tab/>
        <w:t>I didn't know.  Forgive me.  Oh God.  I was just a boy.  I saw him</w:t>
      </w:r>
    </w:p>
    <w:p>
      <w:pPr>
        <w:pStyle w:val="PlainText"/>
        <w:rPr/>
      </w:pPr>
      <w:r>
        <w:rPr/>
        <w:tab/>
        <w:t>in my dream.  He said he wanted to play.  He opened me and I</w:t>
      </w:r>
    </w:p>
    <w:p>
      <w:pPr>
        <w:pStyle w:val="PlainText"/>
        <w:rPr/>
      </w:pPr>
      <w:r>
        <w:rPr/>
        <w:tab/>
        <w:t>invited him and he came inside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He went ins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When he was inside, I didn't know.  When he was gone, I</w:t>
      </w:r>
    </w:p>
    <w:p>
      <w:pPr>
        <w:pStyle w:val="PlainText"/>
        <w:rPr/>
      </w:pPr>
      <w:r>
        <w:rPr/>
        <w:tab/>
        <w:t>couldn't remember.  He made me do things.  Terrible things.  He said</w:t>
      </w:r>
    </w:p>
    <w:p>
      <w:pPr>
        <w:pStyle w:val="PlainText"/>
        <w:rPr/>
      </w:pPr>
      <w:r>
        <w:rPr/>
        <w:tab/>
        <w:t>he wanted lives.  He wanted others, others that they could use, like</w:t>
      </w:r>
    </w:p>
    <w:p>
      <w:pPr>
        <w:pStyle w:val="PlainText"/>
        <w:rPr/>
      </w:pPr>
      <w:r>
        <w:rPr/>
        <w:tab/>
        <w:t>they used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Like Laur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They wanted her.  They wanted Laura.  But she was strong.  She</w:t>
      </w:r>
    </w:p>
    <w:p>
      <w:pPr>
        <w:pStyle w:val="PlainText"/>
        <w:rPr/>
      </w:pPr>
      <w:r>
        <w:rPr/>
        <w:tab/>
        <w:t>fought.  She wouldn't let him in.  Oh God.  They had me kill that</w:t>
      </w:r>
    </w:p>
    <w:p>
      <w:pPr>
        <w:pStyle w:val="PlainText"/>
        <w:rPr/>
      </w:pPr>
      <w:r>
        <w:rPr/>
        <w:tab/>
        <w:t>girl, Teresa.  And they said if I didn't give them Laura, they'd have</w:t>
      </w:r>
    </w:p>
    <w:p>
      <w:pPr>
        <w:pStyle w:val="PlainText"/>
        <w:rPr/>
      </w:pPr>
      <w:r>
        <w:rPr/>
        <w:tab/>
        <w:t>me kill her, to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But she wouldn't let them 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They said she'd die before she'd let them.  Then they made me</w:t>
      </w:r>
    </w:p>
    <w:p>
      <w:pPr>
        <w:pStyle w:val="PlainText"/>
        <w:rPr/>
      </w:pPr>
      <w:r>
        <w:rPr/>
        <w:tab/>
        <w:t>kill her.  Oh God, have mercy on me.  What have I done?  What</w:t>
      </w:r>
    </w:p>
    <w:p>
      <w:pPr>
        <w:pStyle w:val="PlainText"/>
        <w:rPr/>
      </w:pPr>
      <w:r>
        <w:rPr/>
        <w:tab/>
        <w:t>have I done?  Oh God.  I love her.  I love her with all my heart.</w:t>
      </w:r>
    </w:p>
    <w:p>
      <w:pPr>
        <w:pStyle w:val="PlainText"/>
        <w:rPr/>
      </w:pPr>
      <w:r>
        <w:rPr/>
        <w:tab/>
        <w:t>My angel, forgive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&lt;Cooper looks to Albert, who shakes his head -- apparently Lel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n't going to live&g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Leland.  Leland, the time has come for you to seek the path.</w:t>
      </w:r>
    </w:p>
    <w:p>
      <w:pPr>
        <w:pStyle w:val="PlainText"/>
        <w:rPr/>
      </w:pPr>
      <w:r>
        <w:rPr/>
        <w:tab/>
        <w:t>Your soul has set you face to face with the clear light and</w:t>
      </w:r>
    </w:p>
    <w:p>
      <w:pPr>
        <w:pStyle w:val="PlainText"/>
        <w:rPr/>
      </w:pPr>
      <w:r>
        <w:rPr/>
        <w:tab/>
        <w:t>you are now about to experience it in its reality.  Wherein all</w:t>
      </w:r>
    </w:p>
    <w:p>
      <w:pPr>
        <w:pStyle w:val="PlainText"/>
        <w:rPr/>
      </w:pPr>
      <w:r>
        <w:rPr/>
        <w:tab/>
        <w:t>things are like the void and cloudless sky and the naked</w:t>
      </w:r>
    </w:p>
    <w:p>
      <w:pPr>
        <w:pStyle w:val="PlainText"/>
        <w:rPr/>
      </w:pPr>
      <w:r>
        <w:rPr/>
        <w:tab/>
        <w:t>spotless intellect is like a transparent vacuum, without</w:t>
      </w:r>
    </w:p>
    <w:p>
      <w:pPr>
        <w:pStyle w:val="PlainText"/>
        <w:rPr/>
      </w:pPr>
      <w:r>
        <w:rPr/>
        <w:tab/>
        <w:t>circumference or center.  Leland, in this moment, know yourself</w:t>
      </w:r>
    </w:p>
    <w:p>
      <w:pPr>
        <w:pStyle w:val="PlainText"/>
        <w:rPr/>
      </w:pPr>
      <w:r>
        <w:rPr/>
        <w:tab/>
        <w:t>and abide in that state.  Look to the light, Leland.  Find the</w:t>
      </w:r>
    </w:p>
    <w:p>
      <w:pPr>
        <w:pStyle w:val="PlainText"/>
        <w:rPr/>
      </w:pPr>
      <w:r>
        <w:rPr/>
        <w:tab/>
        <w:t xml:space="preserve">light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I see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Into the light, Leland.  Into the l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I see... Her.  She's t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Into the light, Lel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She's beautif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Into the l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: Laura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Don't be afrai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&lt;Leland dies. Wordlessly Cooper pushes his own hair back and looks u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prinklers shut off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e 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Albert and Truman, meet Briggs and talk about BO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 owl flying by some wrecked c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ginning of week of Mar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ecides an opening move and puts in a personal ad ("Earle: P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4") to a nationally distributed newspaper. (published in the Mar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per, 20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Mar (Tuesday)   [Episode 2010 - 12/8/90</w:t>
      </w:r>
    </w:p>
    <w:p>
      <w:pPr>
        <w:pStyle w:val="PlainText"/>
        <w:rPr/>
      </w:pPr>
      <w:r>
        <w:rPr/>
        <w:tab/>
        <w:tab/>
        <w:t xml:space="preserve">    Written by Tricia Brook</w:t>
      </w:r>
    </w:p>
    <w:p>
      <w:pPr>
        <w:pStyle w:val="PlainText"/>
        <w:rPr/>
      </w:pPr>
      <w:r>
        <w:rPr/>
        <w:tab/>
        <w:tab/>
        <w:t xml:space="preserve">    Directed by Tina Rathborn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explains to Sarah what happened the night Maddy di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land's final mo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land's wake.  Dr. Jacoby's back from Hawaii. Dougie pulls his broth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Mayor Dwayne Milford) ear.  Dougie owns the newspaper a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aged to be married.  Cooper: Harry, I'm really gonna miss this 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r. Jacoby and Ed ask to have 35 year old Nadine admitted to scho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sees Cooper, who tells his tale of Earle.  A: "Friendship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undation of any lasting relation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35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puts on Leo's clothes and goes to see B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talks to Truman.  She says a guardian angel saved h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rected her to the summer cabin on Pearl Lakes.  There appear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an owl-shaped smudge on her chee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talks to Lucy while she's replacing ceiling light bulbs. 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rly falls but Dick's oblivious.  Andy offers to be frie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says goodbye to Truman, who gives him a green butt skunk h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 Bookhouse Boy patch.  He says goodbye to Hawk, Andy and Luc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Roger Hardy arrives with a mountie and tells Cooper he has b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spended from the FBI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gets Bobby in to see Ben, but gets kicked out.  They go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t ice cream. B: Cup or cone? A: Mmmm...cone. I like to li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ger and the mountie question Cooper, who surrenders his gu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dge.  They only knew of two deaths, and Cooper didn't know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ttis.  Truman stands up for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Butler tries out for cheer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20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brushes Leo's teeth.  Bobby calls, Leo m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full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Vivien reveals herself to Norma, who kicks her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brings Ernie to Jean at OEJ.  Jean's assistant is the mountie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'll put some of the stolen cocaine in Cooper's c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, injured, returns to Truman's pl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Briggs around a campfir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At the time I did what I thought was right.  I must now face</w:t>
      </w:r>
    </w:p>
    <w:p>
      <w:pPr>
        <w:pStyle w:val="PlainText"/>
        <w:rPr/>
      </w:pPr>
      <w:r>
        <w:rPr/>
        <w:tab/>
        <w:t>the consequenc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 You can do no mo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and Major Briggs, roasting marshmallows over a campfire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You know, Major, I find myself thinking a lot about BOB.</w:t>
      </w:r>
    </w:p>
    <w:p>
      <w:pPr>
        <w:pStyle w:val="PlainText"/>
        <w:rPr/>
      </w:pPr>
      <w:r>
        <w:rPr/>
        <w:tab/>
        <w:t>If he truly exis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 Yeah, I've pondered that same question continuously since this</w:t>
      </w:r>
    </w:p>
    <w:p>
      <w:pPr>
        <w:pStyle w:val="PlainText"/>
        <w:rPr/>
      </w:pPr>
      <w:r>
        <w:rPr/>
        <w:tab/>
        <w:t>horror was reveal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</w:t>
        <w:tab/>
        <w:t>I try to imagine him out there, incarnate, looking for</w:t>
      </w:r>
    </w:p>
    <w:p>
      <w:pPr>
        <w:pStyle w:val="PlainText"/>
        <w:rPr/>
      </w:pPr>
      <w:r>
        <w:rPr/>
        <w:tab/>
        <w:t>another victim to inhab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</w:t>
        <w:tab/>
        <w:t>There are powerful forces of evil in the world.  It is some</w:t>
      </w:r>
    </w:p>
    <w:p>
      <w:pPr>
        <w:pStyle w:val="PlainText"/>
        <w:rPr/>
      </w:pPr>
      <w:r>
        <w:rPr/>
        <w:tab/>
        <w:t>men's fate to face great darkness.  We each choose how to react.</w:t>
      </w:r>
    </w:p>
    <w:p>
      <w:pPr>
        <w:pStyle w:val="PlainText"/>
        <w:rPr/>
      </w:pPr>
      <w:r>
        <w:rPr/>
        <w:tab/>
        <w:t>If the choice is fear, then we become vulnerable to darkness.</w:t>
      </w:r>
    </w:p>
    <w:p>
      <w:pPr>
        <w:pStyle w:val="PlainText"/>
        <w:rPr/>
      </w:pPr>
      <w:r>
        <w:rPr/>
        <w:tab/>
        <w:t>There are ways to resist.  You, sir, were blessed with certain</w:t>
      </w:r>
    </w:p>
    <w:p>
      <w:pPr>
        <w:pStyle w:val="PlainText"/>
        <w:rPr/>
      </w:pPr>
      <w:r>
        <w:rPr/>
        <w:tab/>
        <w:t>gifts.  In this respect, you are not alone.  Have you ever heard</w:t>
      </w:r>
    </w:p>
    <w:p>
      <w:pPr>
        <w:pStyle w:val="PlainText"/>
        <w:rPr/>
      </w:pPr>
      <w:r>
        <w:rPr/>
        <w:tab/>
        <w:t>of the White Lodg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The White Lodge.  No, I don't believe I ha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riggs appears to ponder what he should say about this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ngle on the woods from the point of view of some unknown entit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ing through the woods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</w:t>
        <w:tab/>
        <w:t>Major, I'm going to take a moment here.  I feel the call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e.  There's nothing quite like urinating out in the open air.  I</w:t>
      </w:r>
    </w:p>
    <w:p>
      <w:pPr>
        <w:pStyle w:val="PlainText"/>
        <w:rPr/>
      </w:pPr>
      <w:r>
        <w:rPr/>
        <w:tab/>
        <w:t>look forward to hearing more about this White Lodge.</w:t>
      </w:r>
    </w:p>
    <w:p>
      <w:pPr>
        <w:pStyle w:val="PlainText"/>
        <w:rPr/>
      </w:pPr>
      <w:r>
        <w:rPr/>
        <w:tab/>
        <w:t>(Cooper moves off into the woods. Major Briggs laughs, gives</w:t>
      </w:r>
    </w:p>
    <w:p>
      <w:pPr>
        <w:pStyle w:val="PlainText"/>
        <w:rPr/>
      </w:pPr>
      <w:r>
        <w:rPr/>
        <w:tab/>
        <w:t>the departing Cooper a "thumb's-up".)</w:t>
      </w:r>
    </w:p>
    <w:p>
      <w:pPr>
        <w:pStyle w:val="PlainText"/>
        <w:rPr/>
      </w:pPr>
      <w:r>
        <w:rPr/>
        <w:tab/>
        <w:t>When I return.  From my journe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Lingering on Briggs, who looks off in the direction of Coop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it with a speculative expression.  An owl hoots.  Major Briggs loo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, alarm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urinating in the woods.  An owl hoots in the tree above hi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watches the owl.  Suddenly a brilliant white light appe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hind him.  Cooper turns toward the light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ngle on Briggs, bathed in blinding white light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</w:t>
        <w:tab/>
        <w:t>COOPER!  COOP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 robed figure appears in the light, backlit.  No features are visible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dashes through the woods to the camp site.  The Major is gone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Major Briggs?  MAJOR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looks at the light.  It seems to be receding into the woo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runs toward it.  He reaches the top of a small hill and freez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oking into the light.  The light blinks ou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Mar (Wednesday)   [Episode 2011 - 12/15/90</w:t>
      </w:r>
    </w:p>
    <w:p>
      <w:pPr>
        <w:pStyle w:val="PlainText"/>
        <w:rPr/>
      </w:pPr>
      <w:r>
        <w:rPr/>
        <w:tab/>
        <w:tab/>
        <w:t xml:space="preserve">      Written by Barry Pullman</w:t>
      </w:r>
    </w:p>
    <w:p>
      <w:pPr>
        <w:pStyle w:val="PlainText"/>
        <w:rPr/>
      </w:pPr>
      <w:r>
        <w:rPr/>
        <w:tab/>
        <w:tab/>
        <w:t xml:space="preserve">      Directed by Duwayne Dunham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cyc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s. Briggs talks to Cooper and Truman about her husband's disappear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ing "in the woods is very significant," he "talks about th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tantly." He left some notes by his bedside table so she'll call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nd Hawk found a present for Mr. &amp; Mrs. Milfo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Gordon calls from Bend (a temp patches him through - Lucy's help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the wedding).  Dennis Bryson from the DEA will be arriv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presents no defense to Ro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asks Donna about Mi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cycles to Wallies and meets Evelyn Marsh.  She asks if he would fi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husband's Jaguar which she drove into a d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:18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leaves flowers for Lu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brings Nicky, his charge from Happy Helping Hand, to the st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offers him a ma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, and Hawk discuss the White Lodg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Cooper, you may be fearless in this world, but there are other</w:t>
      </w:r>
    </w:p>
    <w:p>
      <w:pPr>
        <w:pStyle w:val="PlainText"/>
        <w:rPr/>
      </w:pPr>
      <w:r>
        <w:rPr/>
        <w:tab/>
        <w:t>worl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Tell me mo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My people believe that the White Lodge is a place where the</w:t>
      </w:r>
    </w:p>
    <w:p>
      <w:pPr>
        <w:pStyle w:val="PlainText"/>
        <w:rPr/>
      </w:pPr>
      <w:r>
        <w:rPr/>
        <w:tab/>
        <w:t>spirits that rule man and nature here resi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: Local legend.  Goes way 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There is also a legend of a place called the Black Lodge...</w:t>
      </w:r>
    </w:p>
    <w:p>
      <w:pPr>
        <w:pStyle w:val="PlainText"/>
        <w:rPr/>
      </w:pPr>
      <w:r>
        <w:rPr/>
        <w:tab/>
        <w:t>the shadow-self of the White Lodge.  The legend says that</w:t>
      </w:r>
    </w:p>
    <w:p>
      <w:pPr>
        <w:pStyle w:val="PlainText"/>
        <w:rPr/>
      </w:pPr>
      <w:r>
        <w:rPr/>
        <w:tab/>
        <w:t>every spirit must pass through there on the way to perfection.</w:t>
      </w:r>
    </w:p>
    <w:p>
      <w:pPr>
        <w:pStyle w:val="PlainText"/>
        <w:rPr/>
      </w:pPr>
      <w:r>
        <w:rPr/>
        <w:tab/>
        <w:t>There, you will meet your own shadow-self.  My people call</w:t>
      </w:r>
    </w:p>
    <w:p>
      <w:pPr>
        <w:pStyle w:val="PlainText"/>
        <w:rPr/>
      </w:pPr>
      <w:r>
        <w:rPr/>
        <w:tab/>
        <w:t xml:space="preserve">it "The Dweller on the Threshold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"The Dweller on the Threshold..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: But it is said, if you confront the Black Lodge with imperfect</w:t>
      </w:r>
    </w:p>
    <w:p>
      <w:pPr>
        <w:pStyle w:val="PlainText"/>
        <w:rPr/>
      </w:pPr>
      <w:r>
        <w:rPr/>
        <w:tab/>
        <w:t>courage, it will utterly annihilate your sou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nnis arrives, dressed in women's clothes and calling himself Deni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and Cooper worked together in Oakland.  An RCMP officer says he sto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u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leg presses 600 lb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tells Truman about Eckhardt. He took her off the streets in Ho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ong at 16 and taught her about life and business. She was afraid for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fe when she met Andrew, a business partner. She says she believ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ckhardt is responsible for Andrew's death. She escaped from the airp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Se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Roger has pie at the RR (story on Leland in his paper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and Ernie return.  When Norma asks Ernie if he caught anything,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s a tale she doesn't buy.  Vivien's returned to Se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icky blows whip cream in Dick's face and spins Andy's s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looks at Jeffrey's '48 Jaguar.  Her husband, Jeffrey, trave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sively.  She'll provide room and board while he works on the c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watches old footage of the groundbreaking ceremony for the Gre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thern.  Hank arrives: "Ben, I have had an absolutely killer schedul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 wants to rearrange furniture.  Hank tells him OEJ has been tak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.  Ben makes shadow fig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gets an envelope from Windom Earle (P to Q4) together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tap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Of course, you couldn't help but take note of my emphatic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ditional opening.  I must say, your responding move was noth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not reflective of your predilection for the tidy and fastidio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 how my response to you begins to lead us towards a class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rontation?  But there's doubt in your mind: what are my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ntions?  How will you answer this time?  Hobgoblins, Dale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istency...predictability, giving rise to patterns.  We bo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now only too well how these patterns leave you vulnerabl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ack.  You with your wounds, I with mine, let me paint you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cture: my knights will skirmish, lanes of power and influ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ll open through my bishops and rooks, pawns will natur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forfeit.  I'm even prepared to sacrifice my queen becau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assure you, dear Dale, my goal will be attained at any cos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king must di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Milford wedding.  Dwayne objec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reception.  Denise tells Cooper he found cocaine in Cooper's c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explains what happened with him and his cross-dres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dances with Audrey, Andy with Denise.  Log lady likes the cak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tells Catherine Thomas Eckhardt killed Andrew and she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eful.  Catherine employs Josie as her maid.  Andrew's aliv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Everything's going exactly as we planned."  He and Catherine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iting for Eckhard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Mar (Thursday)   [Episode 2012 - 1/12/9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ritten by Harley Peyton &amp; Robert Engels</w:t>
      </w:r>
    </w:p>
    <w:p>
      <w:pPr>
        <w:pStyle w:val="PlainText"/>
        <w:rPr/>
      </w:pPr>
      <w:r>
        <w:rPr/>
        <w:tab/>
        <w:tab/>
        <w:t xml:space="preserve">     Directed by Caleb Deschan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ppro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indom Earle arrives in Twin Peaks (probably not earlier since envelo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livered to Cooper in 2011 is postmarked, not dropped off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00 am (Catherine to Josie, 201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will have breakfast.  Coffee, juice, dry toast, oatm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tries again to blackmail Ben, who's acting too weird for i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ke.  Ben: "You know what you have to have in this life?  Balan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tance, symmetry."  He's stacked his furniture.  Eventually he hir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by to spy on Hank.  Lana runs by scream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is discussing houses with a real estate agent, Irene.  A co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p leads him to like Dead Dog Farm, an estate with a mysterious pa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re no one stays for lo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, Dick and Lucy visit with Nicky's case worker, Jane.  Nicky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orphan who has been through many foster homes, and is the victim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persistent random misfortune." Truman breaks up the meeting cal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to an emergency at the Great Northe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, Doc Hayward and Andy investigate Dougie Milford, dead in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tel bed.  Dwayne comes in and grieves, accusing the wife of murder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x.  Andy doesn't cry.  "My Secret Life" by Chris Gerrity is fou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n the bed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the hallway, Hawk is talking/flirting with the widow.  H: "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thing really big goes down, I'm the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10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has joined the wrestling team and takes district champion Mik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e fall while asking him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ke complains to Donna about Nadine.  D: "I'm not that good of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res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meets Malcolm Sloan, who poses as Evelyn Marsh's brother (Evely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James, 2014), and is Jeffrey Marsh's driver.  He says Marsh abu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lyn.  Once a fortnight he beats her and she breaks something of hi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: "I'm sorry, am I being obscur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Dead Dog Farm, Cooper notices some tire tracks: "A Jeep, a four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eler and a luxury sedan."  In the house he deduces a meeting t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ce in the past few hours.  He finds baby laxative and cocaine du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fixes a flat (reading the instructions) while Nicky is be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rritating.  While Nicky is away from the car, it falls off the j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ky panics and runs to hug Dick (who is unhur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comes to tell Truman about Dead Dog Farm, but instead vis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ir Force Colonel Riley investigating Major Briggs.  Briggs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at pilot and his disappearance makes the cold war look lik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niffles.  "The owls are not what they seem" was broadcast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oods, not deep space -- maybe from the White Lodge ("Tha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assified").  Cooper mentions seeing an owl before Briggs disappea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Evelyn flirt and kiss.  James encourages her to leave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sband but she refuses.  When Jeffrey comes home she runs to greet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, returning to Ben's office with photos, sees Audrey who fli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him but doesn't kiss him.  Audrey goes to her secret list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, who is working on a civil war model ("Gettysburg, day 1"), accep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hotos from Bobby and gives him a raise.  Audrey eavesdro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and Catherine enjoy a romantic meal, served by Josie in a ma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fit.  Pete is bothered by Catherine's treatment of Josie, bu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ing too much fun to make an issue of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brings Diane up to dat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iane, I'm holding in my hand a nationally distributed newspaper. 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ing move [Earle: P to Q4] responding to Windom Earle's opening m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printed in the personal column as per my instructions, but I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ready received his response to this yesterday.  He anticipated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ponse to his opening move perfectly.  He's toying with me, Dia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wonder where he is and what he's planning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Cooper's opening move is incorrect above.  It is in fact P to K4.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drey knocks and offers Cooper Bobby's photos she has just stolen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father's office.  Cooper identifies them as Hank, Ernie, Jean Rena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mountie, meeting at Dead Dog Farm.  Denise comes in.</w:t>
      </w:r>
    </w:p>
    <w:p>
      <w:pPr>
        <w:pStyle w:val="PlainText"/>
        <w:rPr/>
      </w:pPr>
      <w:r>
        <w:rPr/>
        <w:tab/>
        <w:t>Audrey: They have women agents?</w:t>
      </w:r>
    </w:p>
    <w:p>
      <w:pPr>
        <w:pStyle w:val="PlainText"/>
        <w:rPr/>
      </w:pPr>
      <w:r>
        <w:rPr/>
        <w:tab/>
        <w:t>Denise: More or l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drey kisses Cooper on her way out.  Cooper briefs Deni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 may be wearing a dress but I still pull my panties on one leg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e, if you know what I me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: Not really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Ed looks depressed, prompting Norma to suggest they can st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friends and to take his hand, all this secretly witnessed by Han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orting a 3:4 domin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tells Andy he thinks Nicky is the devi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Truman's office, Dwayne continues to accuse Lana of murder.  Doc say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 was a natural heart att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 the hallway, all the men watch Lana being escorted to a room. 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gin collectively reciting Shakespe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tries to call the sheriff to the phone, but gets no response. 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ually finds all the men literally spellbound by Lana tell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r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nise visits Ernie at the RR.  At the Great Northern, Cooper and Den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rogate Ernie.  They apparently want to let him off, using him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ch the big guys.  Denise will pose as a buyer from Seattle and Ern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ll arrange for a deal between Renault and Deni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hears Evelyn and Jeffrey fighting.  Malcolm tells James the fi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ating was four years ago.  He swears to kill Jeffr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goes home to find his mother sitting in the dark grieving ov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jor's disappearance.  She flips on an owl lamp and Bobby tells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ther about the Major's vision.  Suddenly the lights go out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jor materializes in the house, wearing a vintage pilot's outf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leather jacket and goggles) and asking how long he's been go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tty: Is everything all righ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rland: No, dear...not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Mar (Friday)  [Episode 2013 - 1/19/9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ritten by Harley Peyton</w:t>
      </w:r>
    </w:p>
    <w:p>
      <w:pPr>
        <w:pStyle w:val="PlainText"/>
        <w:rPr/>
      </w:pPr>
      <w:r>
        <w:rPr/>
        <w:tab/>
        <w:tab/>
        <w:t xml:space="preserve">  Directed by Todd Holla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Fade up on night time sky/field of stars.  Camera pa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ly to right.</w:t>
      </w:r>
    </w:p>
    <w:p>
      <w:pPr>
        <w:pStyle w:val="PlainText"/>
        <w:rPr/>
      </w:pPr>
      <w:r>
        <w:rPr/>
        <w:tab/>
        <w:t xml:space="preserve"> VOICE: (whispers) Cooperrr..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background, a chittering noise is heard.  A yel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mbol consisting of three equilateral triangles overlapp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ightly at their apexes (like the international radi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mbol) appears spinning in the center of the scree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pidly moves towards the camera with a screaming noi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it hits the camera, the screen erupts with flames.</w:t>
      </w:r>
    </w:p>
    <w:p>
      <w:pPr>
        <w:pStyle w:val="PlainText"/>
        <w:rPr/>
      </w:pPr>
      <w:r>
        <w:rPr/>
        <w:tab/>
        <w:t xml:space="preserve"> BRIGGS (V.O.): I remember stepping from the flames.  A</w:t>
      </w:r>
    </w:p>
    <w:p>
      <w:pPr>
        <w:pStyle w:val="PlainText"/>
        <w:rPr/>
      </w:pPr>
      <w:r>
        <w:rPr/>
        <w:tab/>
        <w:t xml:space="preserve">   vague shape in the dark.  Then noth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 fade from flames to Major Garland Briggs.  H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ted on a throne of stone in the middle of a jung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amera moves slowly towards him.</w:t>
      </w:r>
    </w:p>
    <w:p>
      <w:pPr>
        <w:pStyle w:val="PlainText"/>
        <w:rPr/>
      </w:pPr>
      <w:r>
        <w:rPr/>
        <w:tab/>
        <w:t xml:space="preserve"> BRIGGS: 'Til I found myself standing by the cold</w:t>
      </w:r>
    </w:p>
    <w:p>
      <w:pPr>
        <w:pStyle w:val="PlainText"/>
        <w:rPr/>
      </w:pPr>
      <w:r>
        <w:rPr/>
        <w:tab/>
        <w:t xml:space="preserve">   remains of our campfire.  Two days later.</w:t>
      </w:r>
    </w:p>
    <w:p>
      <w:pPr>
        <w:pStyle w:val="PlainText"/>
        <w:rPr/>
      </w:pPr>
      <w:r>
        <w:rPr/>
        <w:tab/>
        <w:t xml:space="preserve"> HAYWARD (Distorted V.O.): Major, there are some new techniques</w:t>
      </w:r>
    </w:p>
    <w:p>
      <w:pPr>
        <w:pStyle w:val="PlainText"/>
        <w:rPr/>
      </w:pPr>
      <w:r>
        <w:rPr/>
        <w:tab/>
        <w:t xml:space="preserve">   that might help us break through your amnesia.</w:t>
      </w:r>
    </w:p>
    <w:p>
      <w:pPr>
        <w:pStyle w:val="PlainText"/>
        <w:rPr/>
      </w:pPr>
      <w:r>
        <w:rPr/>
        <w:tab/>
        <w:t xml:space="preserve"> BRIGGS: Well, my memories are immune from regression.</w:t>
      </w:r>
    </w:p>
    <w:p>
      <w:pPr>
        <w:pStyle w:val="PlainText"/>
        <w:rPr/>
      </w:pPr>
      <w:r>
        <w:rPr/>
        <w:tab/>
        <w:t xml:space="preserve">   I can feel them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wolf begins to growl in the background.</w:t>
      </w:r>
    </w:p>
    <w:p>
      <w:pPr>
        <w:pStyle w:val="PlainText"/>
        <w:rPr/>
      </w:pPr>
      <w:r>
        <w:rPr/>
        <w:tab/>
        <w:t xml:space="preserve"> BRIGGS: ...they're palpable, the smells, the sensation.</w:t>
      </w:r>
    </w:p>
    <w:p>
      <w:pPr>
        <w:pStyle w:val="PlainText"/>
        <w:rPr/>
      </w:pPr>
      <w:r>
        <w:rPr/>
        <w:tab/>
        <w:t xml:space="preserve">   Everything is known to me, yet somehow beyond my reach.</w:t>
      </w:r>
    </w:p>
    <w:p>
      <w:pPr>
        <w:pStyle w:val="PlainText"/>
        <w:rPr/>
      </w:pPr>
      <w:r>
        <w:rPr/>
        <w:tab/>
        <w:t xml:space="preserve"> COOPER (distorted V.O.): Do you remember anything else?</w:t>
      </w:r>
    </w:p>
    <w:p>
      <w:pPr>
        <w:pStyle w:val="PlainText"/>
        <w:rPr/>
      </w:pPr>
      <w:r>
        <w:rPr/>
        <w:tab/>
        <w:t xml:space="preserve"> BRIGGS: Very little, save for one disturbing image</w:t>
      </w:r>
    </w:p>
    <w:p>
      <w:pPr>
        <w:pStyle w:val="PlainText"/>
        <w:rPr/>
      </w:pPr>
      <w:r>
        <w:rPr/>
        <w:tab/>
        <w:t xml:space="preserve">   of a giant owl, pervas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olf continues to growl.</w:t>
      </w:r>
    </w:p>
    <w:p>
      <w:pPr>
        <w:pStyle w:val="PlainText"/>
        <w:rPr/>
      </w:pPr>
      <w:r>
        <w:rPr/>
        <w:tab/>
        <w:t xml:space="preserve"> COOPER (distorted V.O.): A giant owl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 flash of light, we cut to a brief negative image of an owl fly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n to a close shot of the back of the Major's neck, where there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mall red scar identical to the 3-triangle symbol seen before.  C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Briggs face.  The flash is revealed to be from an Instama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amera that Doc Hayward used to take a picture of the scar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amera slowly pulls back from Briggs.  The scene i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riff's Station Conference Room, the time is apparently morn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jor Briggs, Agent Cooper, Doc Hayward and Sheriff Tru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present.</w:t>
      </w:r>
    </w:p>
    <w:p>
      <w:pPr>
        <w:pStyle w:val="PlainText"/>
        <w:rPr/>
      </w:pPr>
      <w:r>
        <w:rPr/>
        <w:tab/>
        <w:t xml:space="preserve"> COOPER: A giant owl?  How big?</w:t>
      </w:r>
    </w:p>
    <w:p>
      <w:pPr>
        <w:pStyle w:val="PlainText"/>
        <w:rPr/>
      </w:pPr>
      <w:r>
        <w:rPr/>
        <w:tab/>
        <w:t xml:space="preserve"> BRIGGS: (fidgeting with his fingers) Enough to cloud my mind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mory.</w:t>
      </w:r>
    </w:p>
    <w:p>
      <w:pPr>
        <w:pStyle w:val="PlainText"/>
        <w:rPr/>
      </w:pPr>
      <w:r>
        <w:rPr/>
        <w:tab/>
        <w:t xml:space="preserve"> HAYWARD: (handing the instant picture he has just taken to Cooper)</w:t>
      </w:r>
    </w:p>
    <w:p>
      <w:pPr>
        <w:pStyle w:val="PlainText"/>
        <w:rPr/>
      </w:pPr>
      <w:r>
        <w:rPr/>
        <w:tab/>
        <w:t xml:space="preserve">   Three triangular scars behind the right ear, in perfect proportion.</w:t>
      </w:r>
    </w:p>
    <w:p>
      <w:pPr>
        <w:pStyle w:val="PlainText"/>
        <w:rPr/>
      </w:pPr>
      <w:r>
        <w:rPr/>
        <w:tab/>
        <w:t xml:space="preserve"> TRUMAN: Major Briggs...what exactly does your work involve?</w:t>
      </w:r>
    </w:p>
    <w:p>
      <w:pPr>
        <w:pStyle w:val="PlainText"/>
        <w:rPr/>
      </w:pPr>
      <w:r>
        <w:rPr/>
        <w:tab/>
        <w:t xml:space="preserve"> BRIGGS: That information...as I've repeated endlessly</w:t>
      </w:r>
    </w:p>
    <w:p>
      <w:pPr>
        <w:pStyle w:val="PlainText"/>
        <w:rPr/>
      </w:pPr>
      <w:r>
        <w:rPr/>
        <w:tab/>
        <w:t xml:space="preserve">   to myself...classified.  Though the keeping of</w:t>
      </w:r>
    </w:p>
    <w:p>
      <w:pPr>
        <w:pStyle w:val="PlainText"/>
        <w:rPr/>
      </w:pPr>
      <w:r>
        <w:rPr/>
        <w:tab/>
        <w:t xml:space="preserve">   secrets ... seems less meaningful to me now.</w:t>
      </w:r>
    </w:p>
    <w:p>
      <w:pPr>
        <w:pStyle w:val="PlainText"/>
        <w:rPr/>
      </w:pPr>
      <w:r>
        <w:rPr/>
        <w:tab/>
        <w:t xml:space="preserve">   (Pause.  The Major is nervous and shaken.)</w:t>
      </w:r>
    </w:p>
    <w:p>
      <w:pPr>
        <w:pStyle w:val="PlainText"/>
        <w:rPr/>
      </w:pPr>
      <w:r>
        <w:rPr/>
        <w:tab/>
        <w:t xml:space="preserve">   Perhaps there are sources of information that are</w:t>
      </w:r>
    </w:p>
    <w:p>
      <w:pPr>
        <w:pStyle w:val="PlainText"/>
        <w:rPr/>
      </w:pPr>
      <w:r>
        <w:rPr/>
        <w:tab/>
        <w:t xml:space="preserve">   so important as to transcend the human need</w:t>
      </w:r>
    </w:p>
    <w:p>
      <w:pPr>
        <w:pStyle w:val="PlainText"/>
        <w:rPr/>
      </w:pPr>
      <w:r>
        <w:rPr/>
        <w:tab/>
        <w:t xml:space="preserve">   to conspire.  Information of such weight that</w:t>
      </w:r>
    </w:p>
    <w:p>
      <w:pPr>
        <w:pStyle w:val="PlainText"/>
        <w:rPr/>
      </w:pPr>
      <w:r>
        <w:rPr/>
        <w:tab/>
        <w:t xml:space="preserve">   pertains not ... (Garland pauses.  He begins to</w:t>
      </w:r>
    </w:p>
    <w:p>
      <w:pPr>
        <w:pStyle w:val="PlainText"/>
        <w:rPr/>
      </w:pPr>
      <w:r>
        <w:rPr/>
        <w:tab/>
        <w:t xml:space="preserve">   lose control of his emotions.)  Oh, God!  Is</w:t>
      </w:r>
    </w:p>
    <w:p>
      <w:pPr>
        <w:pStyle w:val="PlainText"/>
        <w:rPr/>
      </w:pPr>
      <w:r>
        <w:rPr/>
        <w:tab/>
        <w:t xml:space="preserve">   this meant for the soul?!  My soul?</w:t>
      </w:r>
    </w:p>
    <w:p>
      <w:pPr>
        <w:pStyle w:val="PlainText"/>
        <w:rPr/>
      </w:pPr>
      <w:r>
        <w:rPr/>
        <w:tab/>
        <w:t xml:space="preserve"> COOPER: Major--perhaps you'd better start back at the beginning.</w:t>
      </w:r>
    </w:p>
    <w:p>
      <w:pPr>
        <w:pStyle w:val="PlainText"/>
        <w:rPr/>
      </w:pPr>
      <w:r>
        <w:rPr/>
        <w:tab/>
        <w:t xml:space="preserve"> BRIGGS: Are you familiar with...Project Bluebook?</w:t>
      </w:r>
    </w:p>
    <w:p>
      <w:pPr>
        <w:pStyle w:val="PlainText"/>
        <w:rPr/>
      </w:pPr>
      <w:r>
        <w:rPr/>
        <w:tab/>
        <w:t xml:space="preserve"> COOPER: Yes sir, I am.  The Air Force investigation into</w:t>
      </w:r>
    </w:p>
    <w:p>
      <w:pPr>
        <w:pStyle w:val="PlainText"/>
        <w:rPr/>
      </w:pPr>
      <w:r>
        <w:rPr/>
        <w:tab/>
        <w:t xml:space="preserve">   the phenomenon of Unidentified Flying Objects.</w:t>
      </w:r>
    </w:p>
    <w:p>
      <w:pPr>
        <w:pStyle w:val="PlainText"/>
        <w:rPr/>
      </w:pPr>
      <w:r>
        <w:rPr/>
        <w:tab/>
        <w:t xml:space="preserve"> BRIGGS: Officially disbanded in 1969.  But, there are those</w:t>
      </w:r>
    </w:p>
    <w:p>
      <w:pPr>
        <w:pStyle w:val="PlainText"/>
        <w:rPr/>
      </w:pPr>
      <w:r>
        <w:rPr/>
        <w:tab/>
        <w:t xml:space="preserve">   of us who ... continue in an _unofficial_ capacity.</w:t>
      </w:r>
    </w:p>
    <w:p>
      <w:pPr>
        <w:pStyle w:val="PlainText"/>
        <w:rPr/>
      </w:pPr>
      <w:r>
        <w:rPr/>
        <w:tab/>
        <w:t xml:space="preserve">   Examining the heavens as before...in the case of </w:t>
      </w:r>
    </w:p>
    <w:p>
      <w:pPr>
        <w:pStyle w:val="PlainText"/>
        <w:rPr/>
      </w:pPr>
      <w:r>
        <w:rPr/>
        <w:tab/>
        <w:t xml:space="preserve">   Twin Peaks, the earth bel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and Truman look at each other.</w:t>
      </w:r>
    </w:p>
    <w:p>
      <w:pPr>
        <w:pStyle w:val="PlainText"/>
        <w:rPr/>
      </w:pPr>
      <w:r>
        <w:rPr/>
        <w:tab/>
        <w:t xml:space="preserve"> BRIGGS: We are searching for a place called the White Lod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 stops talking as the door opens and two M.P.s step in.</w:t>
      </w:r>
    </w:p>
    <w:p>
      <w:pPr>
        <w:pStyle w:val="PlainText"/>
        <w:rPr/>
      </w:pPr>
      <w:r>
        <w:rPr/>
        <w:tab/>
        <w:t xml:space="preserve"> M.P. #1: Major Briggs?</w:t>
      </w:r>
    </w:p>
    <w:p>
      <w:pPr>
        <w:pStyle w:val="PlainText"/>
        <w:rPr/>
      </w:pPr>
      <w:r>
        <w:rPr/>
        <w:tab/>
        <w:t xml:space="preserve"> BRIGGS: I've been expecting you.</w:t>
      </w:r>
    </w:p>
    <w:p>
      <w:pPr>
        <w:pStyle w:val="PlainText"/>
        <w:rPr/>
      </w:pPr>
      <w:r>
        <w:rPr/>
        <w:tab/>
        <w:t xml:space="preserve"> TRUMAN: Now hold on just a minute, fellas.</w:t>
      </w:r>
    </w:p>
    <w:p>
      <w:pPr>
        <w:pStyle w:val="PlainText"/>
        <w:rPr/>
      </w:pPr>
      <w:r>
        <w:rPr/>
        <w:tab/>
        <w:t xml:space="preserve"> M.P. #1: Colonel Riley's orders.</w:t>
      </w:r>
    </w:p>
    <w:p>
      <w:pPr>
        <w:pStyle w:val="PlainText"/>
        <w:rPr/>
      </w:pPr>
      <w:r>
        <w:rPr/>
        <w:tab/>
        <w:t xml:space="preserve"> TRUMAN: I don't care what orders you got, this is my</w:t>
      </w:r>
    </w:p>
    <w:p>
      <w:pPr>
        <w:pStyle w:val="PlainText"/>
        <w:rPr/>
      </w:pPr>
      <w:r>
        <w:rPr/>
        <w:tab/>
        <w:t xml:space="preserve">   station and Major Briggs happens to be a friend of mine.</w:t>
      </w:r>
    </w:p>
    <w:p>
      <w:pPr>
        <w:pStyle w:val="PlainText"/>
        <w:rPr/>
      </w:pPr>
      <w:r>
        <w:rPr/>
        <w:tab/>
        <w:t xml:space="preserve"> BRIGGS: Harry (Briggs rises).   I'm afraid we will have to continue</w:t>
      </w:r>
    </w:p>
    <w:p>
      <w:pPr>
        <w:pStyle w:val="PlainText"/>
        <w:rPr/>
      </w:pPr>
      <w:r>
        <w:rPr/>
        <w:tab/>
        <w:t xml:space="preserve">   this discussion at a later date.</w:t>
      </w:r>
    </w:p>
    <w:p>
      <w:pPr>
        <w:pStyle w:val="PlainText"/>
        <w:rPr/>
      </w:pPr>
      <w:r>
        <w:rPr/>
        <w:tab/>
        <w:t xml:space="preserve"> TRUMAN: Are you sure you wanna to go with them?</w:t>
      </w:r>
    </w:p>
    <w:p>
      <w:pPr>
        <w:pStyle w:val="PlainText"/>
        <w:rPr/>
      </w:pPr>
      <w:r>
        <w:rPr/>
        <w:tab/>
        <w:t xml:space="preserve"> BRIGGS: (Nods) Yeah. (to Cooper) Goodbye.</w:t>
      </w:r>
    </w:p>
    <w:p>
      <w:pPr>
        <w:pStyle w:val="PlainText"/>
        <w:rPr/>
      </w:pPr>
      <w:r>
        <w:rPr/>
        <w:tab/>
        <w:t xml:space="preserve"> M.P. #1: Majo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prinkler drips onto the photo Cooper is holding {we hea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hand shakes" sound from 2020}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enise and Cooper have Ernie call Jean for the set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tells Andy Nicky's records were sealed and returned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phan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sks Lucy if she's seen anything from Earle in the newspap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Ed tells Norma, "We need to talk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's fed up with taking care of Leo and slaps Bobby who's go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 again, as Invitation to Love plays on the TV.  Leo's eye twit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gets a call from James who wants all his money ($12) sent to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Wall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velyn asks James about his girls and for his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25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ke tries to fight off Nadine at the R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asks Norma where's she's 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answers the door to Truman who can't keep his hands off 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visits Ben's battlefield and calls Jer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swers the door to Nor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prepares Ernie with a bu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Hawk is attaching a "wire" to Ernie with adhesive tap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Ouch!  Will you mind the chest hair, will ya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You're sweatin' like a pig, Mr. Niles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Oh, thanks a lot!  That's nervous perspiration, man, hyperhydrosis.</w:t>
      </w:r>
    </w:p>
    <w:p>
      <w:pPr>
        <w:pStyle w:val="PlainText"/>
        <w:rPr/>
      </w:pPr>
      <w:r>
        <w:rPr/>
        <w:tab/>
        <w:t xml:space="preserve"> It's a childhood condition--and I didn't notice it 'til the war.  </w:t>
      </w:r>
    </w:p>
    <w:p>
      <w:pPr>
        <w:pStyle w:val="PlainText"/>
        <w:rPr/>
      </w:pPr>
      <w:r>
        <w:rPr/>
        <w:tab/>
        <w:t xml:space="preserve"> Korea, remember that?  Do ya?  I was leading a battalion up towards</w:t>
      </w:r>
    </w:p>
    <w:p>
      <w:pPr>
        <w:pStyle w:val="PlainText"/>
        <w:rPr/>
      </w:pPr>
      <w:r>
        <w:rPr/>
        <w:tab/>
        <w:t xml:space="preserve"> the 49th parallel.  We were just a bunch of fresh-faced ki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 didn't know what kinda hell we were steppin' int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Ernie!  Ernie, I want you to focus on the here and now.  Repeat your</w:t>
      </w:r>
    </w:p>
    <w:p>
      <w:pPr>
        <w:pStyle w:val="PlainText"/>
        <w:rPr/>
      </w:pPr>
      <w:r>
        <w:rPr/>
        <w:tab/>
        <w:t xml:space="preserve"> instructions to me, step by ste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Okay.  Uh...I take...Denise...up to Dead Dog Farm.  I introduce her to</w:t>
      </w:r>
    </w:p>
    <w:p>
      <w:pPr>
        <w:pStyle w:val="PlainText"/>
        <w:rPr/>
      </w:pPr>
      <w:r>
        <w:rPr/>
        <w:tab/>
        <w:t xml:space="preserve"> Renaul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R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I, uh...take Renault through the buy...complete the transaction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t the hell out of there, huh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Good.  Harry--that's when you come in. (Truman nods)  By golly...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e wish I could join you fellas.  But I've temporarily lost my</w:t>
      </w:r>
    </w:p>
    <w:p>
      <w:pPr>
        <w:pStyle w:val="PlainText"/>
        <w:rPr/>
      </w:pPr>
      <w:r>
        <w:rPr/>
        <w:tab/>
        <w:t xml:space="preserve"> enforcement franchi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Heh, I b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ell...I've been givin' that some thought. (tosses badge to Cooper)</w:t>
      </w:r>
    </w:p>
    <w:p>
      <w:pPr>
        <w:pStyle w:val="PlainText"/>
        <w:rPr/>
      </w:pPr>
      <w:r>
        <w:rPr/>
        <w:tab/>
        <w:t xml:space="preserve"> Consider yourself deputized.  The bureau's loss is my g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looks at the badge--it's number 13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happily)  I hope I can live up to thi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(finishes wiring Ernie)  He's done.  You might want to towel him off</w:t>
      </w:r>
    </w:p>
    <w:p>
      <w:pPr>
        <w:pStyle w:val="PlainText"/>
        <w:rPr/>
      </w:pPr>
      <w:r>
        <w:rPr/>
        <w:tab/>
        <w:t xml:space="preserve"> before we go! (wipes his hands, exit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Ah, come on!  (to Cooper and Truman)  Uh...how long will it, uh...</w:t>
      </w:r>
    </w:p>
    <w:p>
      <w:pPr>
        <w:pStyle w:val="PlainText"/>
        <w:rPr/>
      </w:pPr>
      <w:r>
        <w:rPr/>
        <w:tab/>
        <w:t xml:space="preserve"> take you guys to storm the farmhouse after, uh, I complete the bu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pinning on his badge)  You go out, we come 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Can I, can I ask you a question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What, Erni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Don't make me do this!  This isn't my line of work!  I'm a coward!  I</w:t>
      </w:r>
    </w:p>
    <w:p>
      <w:pPr>
        <w:pStyle w:val="PlainText"/>
        <w:rPr/>
      </w:pPr>
      <w:r>
        <w:rPr/>
        <w:tab/>
        <w:t xml:space="preserve"> don't do this kind of thing, I'm a CPA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Ern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Ern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: (laughs nervously) Just a momentary lapse.  I'm okay, I'm...I'm cool. </w:t>
      </w:r>
    </w:p>
    <w:p>
      <w:pPr>
        <w:pStyle w:val="PlainText"/>
        <w:rPr/>
      </w:pPr>
      <w:r>
        <w:rPr/>
        <w:tab/>
        <w:t xml:space="preserve"> Let's go do it, huh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ere's Denis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Haven't seen 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oor opens.  Dennis enters dressed as a man, hair pulled back into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nytai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(proudly)  You can call me Dennis!  Oh, I don't know, somehow it</w:t>
      </w:r>
    </w:p>
    <w:p>
      <w:pPr>
        <w:pStyle w:val="PlainText"/>
        <w:rPr/>
      </w:pPr>
      <w:r>
        <w:rPr/>
        <w:tab/>
        <w:t xml:space="preserve"> seemed...more appropriate.  (Cooper beams, absolutely delighted)</w:t>
      </w:r>
    </w:p>
    <w:p>
      <w:pPr>
        <w:pStyle w:val="PlainText"/>
        <w:rPr/>
      </w:pPr>
      <w:r>
        <w:rPr/>
        <w:tab/>
        <w:t xml:space="preserve"> Whadda you think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Truman whistles appreciatively)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and Dick at the Dorritt Home for Boy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Our investigation must proceed "sub rosa."  We may have to pick the</w:t>
      </w:r>
    </w:p>
    <w:p>
      <w:pPr>
        <w:pStyle w:val="PlainText"/>
        <w:rPr/>
      </w:pPr>
      <w:r>
        <w:rPr/>
        <w:tab/>
        <w:t xml:space="preserve"> lock.  Tricky business, that.  (Andy opens the unlocked door)  Voila!</w:t>
      </w:r>
    </w:p>
    <w:p>
      <w:pPr>
        <w:pStyle w:val="PlainText"/>
        <w:rPr/>
      </w:pPr>
      <w:r>
        <w:rPr/>
        <w:tab/>
        <w:t xml:space="preserve"> We ente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Where is everybod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Lunch!  Here we are, the case files.  N...N...N...(turns to another</w:t>
      </w:r>
    </w:p>
    <w:p>
      <w:pPr>
        <w:pStyle w:val="PlainText"/>
        <w:rPr/>
      </w:pPr>
      <w:r>
        <w:rPr/>
        <w:tab/>
        <w:t xml:space="preserve"> set of files) N!  Nales...Nester...Netherby...Needleman, Nicholas.</w:t>
      </w:r>
    </w:p>
    <w:p>
      <w:pPr>
        <w:pStyle w:val="PlainText"/>
        <w:rPr/>
      </w:pPr>
      <w:r>
        <w:rPr/>
        <w:tab/>
        <w:t xml:space="preserve"> Needleman, our little Nicky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We can read it in the car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Oh, patience, Andre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(increasingly nervous) Dic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Sh!  The usual background information...mmm...birthplace...initial</w:t>
      </w:r>
    </w:p>
    <w:p>
      <w:pPr>
        <w:pStyle w:val="PlainText"/>
        <w:rPr/>
      </w:pPr>
      <w:r>
        <w:rPr/>
        <w:tab/>
        <w:t xml:space="preserve"> adoption...  mm-hmm!  First of several, it seem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Dic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(oblivious to Andy)  Ah, the plot thickens.  Where are thy secrets,</w:t>
      </w:r>
    </w:p>
    <w:p>
      <w:pPr>
        <w:pStyle w:val="PlainText"/>
        <w:rPr/>
      </w:pPr>
      <w:r>
        <w:rPr/>
        <w:tab/>
        <w:t xml:space="preserve"> little Nick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he Brewsters appear at the door, wave eagerly.  Andy sees them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Dic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he Brewsters enter.  Dick jumps up, startled, and clumsily hi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cky's file in his trenchcoat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Hi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ndy, petrified, crosses and stands beside Dick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We're the Brewsters.  (laughs)  I know we're a little early.  It's</w:t>
      </w:r>
    </w:p>
    <w:p>
      <w:pPr>
        <w:pStyle w:val="PlainText"/>
        <w:rPr/>
      </w:pPr>
      <w:r>
        <w:rPr/>
        <w:tab/>
        <w:t xml:space="preserve"> just that we're so darn eager to see him.  Can we see him?  Where's</w:t>
      </w:r>
    </w:p>
    <w:p>
      <w:pPr>
        <w:pStyle w:val="PlainText"/>
        <w:rPr/>
      </w:pPr>
      <w:r>
        <w:rPr/>
        <w:tab/>
        <w:t xml:space="preserve"> Donn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: D--Uh, little Donny is...uh, dead.  (The Brewsters look horrified.) </w:t>
      </w:r>
    </w:p>
    <w:p>
      <w:pPr>
        <w:pStyle w:val="PlainText"/>
        <w:rPr/>
      </w:pPr>
      <w:r>
        <w:rPr/>
        <w:tab/>
        <w:t xml:space="preserve"> Eh!  Dead tired, I mean.  I'm afraid little Donny, he isn't feeling up</w:t>
      </w:r>
    </w:p>
    <w:p>
      <w:pPr>
        <w:pStyle w:val="PlainText"/>
        <w:rPr/>
      </w:pPr>
      <w:r>
        <w:rPr/>
        <w:tab/>
        <w:t xml:space="preserve"> to snuf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Well, he was in perfect health only yester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ick is stump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Dic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Just a minute...*Woody*.  Let me finish helping these good people.</w:t>
      </w:r>
    </w:p>
    <w:p>
      <w:pPr>
        <w:pStyle w:val="PlainText"/>
        <w:rPr/>
      </w:pPr>
      <w:r>
        <w:rPr/>
        <w:tab/>
        <w:t xml:space="preserve"> Now--where were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swers the door to Donna who's looking for James.  She'll deli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oney to Ja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leaves and Nadine rescues Ed from Ha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sees Ben, then Audrey.  A: I think Daddy needs an inj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visits B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shows Evelyn the fixed car who seduces him as Malcolm watch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ottle of champagne disappears off the car se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Dead Dog Farm, Ernie's shirt smokes, blowing the cover.  Hawk c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backup as Cooper exchanges himself for Ernie and Den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 (1/2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velyn leaves James in bed to go at it with Malcol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ean, the mountie, and Cooper in the center room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Is my death so important to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:  My two brothers die...I hold you responsi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 Wh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:  Well...before you came here...Twin Peak was a simple place.</w:t>
      </w:r>
    </w:p>
    <w:p>
      <w:pPr>
        <w:pStyle w:val="PlainText"/>
        <w:rPr/>
      </w:pPr>
      <w:r>
        <w:rPr/>
        <w:tab/>
        <w:t xml:space="preserve">  My brothers deal dope to the teenagers and the truckdrivers...</w:t>
      </w:r>
    </w:p>
    <w:p>
      <w:pPr>
        <w:pStyle w:val="PlainText"/>
        <w:rPr/>
      </w:pPr>
      <w:r>
        <w:rPr/>
        <w:tab/>
        <w:t xml:space="preserve">  oh...One Eyed Jack welcomed the businessman and the tourist...</w:t>
      </w:r>
    </w:p>
    <w:p>
      <w:pPr>
        <w:pStyle w:val="PlainText"/>
        <w:rPr/>
      </w:pPr>
      <w:r>
        <w:rPr/>
        <w:tab/>
        <w:t xml:space="preserve">  quiet people lived a quiet life.  Then--a pretty girl die,</w:t>
      </w:r>
    </w:p>
    <w:p>
      <w:pPr>
        <w:pStyle w:val="PlainText"/>
        <w:rPr/>
      </w:pPr>
      <w:r>
        <w:rPr/>
        <w:tab/>
        <w:t xml:space="preserve">  and you arrive...and everything change.  My brother Bernardo,</w:t>
      </w:r>
    </w:p>
    <w:p>
      <w:pPr>
        <w:pStyle w:val="PlainText"/>
        <w:rPr/>
      </w:pPr>
      <w:r>
        <w:rPr/>
        <w:tab/>
        <w:t xml:space="preserve">  shot, and left to die in the...the woods.  A grieving father</w:t>
      </w:r>
    </w:p>
    <w:p>
      <w:pPr>
        <w:pStyle w:val="PlainText"/>
        <w:rPr/>
      </w:pPr>
      <w:r>
        <w:rPr/>
        <w:tab/>
        <w:t xml:space="preserve">  smother my remaining brother with, ah...the pillow.</w:t>
      </w:r>
    </w:p>
    <w:p>
      <w:pPr>
        <w:pStyle w:val="PlainText"/>
        <w:rPr/>
      </w:pPr>
      <w:r>
        <w:rPr/>
        <w:tab/>
        <w:t xml:space="preserve">  Kidnaping...death...suddenly, ah, the quiet people...they're</w:t>
      </w:r>
    </w:p>
    <w:p>
      <w:pPr>
        <w:pStyle w:val="PlainText"/>
        <w:rPr/>
      </w:pPr>
      <w:r>
        <w:rPr/>
        <w:tab/>
        <w:t xml:space="preserve">  quiet no more.  Suddenly the...the simple dream, become the</w:t>
      </w:r>
    </w:p>
    <w:p>
      <w:pPr>
        <w:pStyle w:val="PlainText"/>
        <w:rPr/>
      </w:pPr>
      <w:r>
        <w:rPr/>
        <w:tab/>
        <w:t xml:space="preserve">  nightmare.  So.  If you die, maybe you will be the last to die.</w:t>
      </w:r>
    </w:p>
    <w:p>
      <w:pPr>
        <w:pStyle w:val="PlainText"/>
        <w:rPr/>
      </w:pPr>
      <w:r>
        <w:rPr/>
        <w:tab/>
        <w:t xml:space="preserve">  Maybe you brought, ah...the nightmare...with you.  And maybe...</w:t>
      </w:r>
    </w:p>
    <w:p>
      <w:pPr>
        <w:pStyle w:val="PlainText"/>
        <w:rPr/>
      </w:pPr>
      <w:r>
        <w:rPr/>
        <w:tab/>
        <w:t xml:space="preserve">  the nightmare will *die* with you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Dennis in a RR uniform, delivers food.  Cooper shoots Jean with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un hidden in Dennis' panty hose and Dennis kicks the mountie's 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wakes to intermittent power to find L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ower's off at the station.  Lucy says there were two fires and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plosion.  Cooper finds a dead person pointing to a chessboard.</w:t>
      </w:r>
    </w:p>
    <w:p>
      <w:pPr>
        <w:pStyle w:val="PlainText"/>
        <w:rPr/>
      </w:pPr>
      <w:r>
        <w:rPr/>
        <w:tab/>
        <w:t>C: It's a chess game.  Windom Earle's next mo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Explanation of chessboard diagram followed by one of the board in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ene.  Note that the U.S. 'notation' of the chess pieces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quares is added since it is very different from the 'European' one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xplanation of chessboard diagram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R)    (KN)    (KB)     (K)     (Q)    (QB)    (QN)    (QR)   &lt;-- (Pos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k   Knight  Bishop   King    Queen  Bishop  Knight   Rook   &lt;-- 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      N       B       K       Q       B       N       R    &lt;--  Abb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|_|_| |  ,^-. |  /+\  |  _+_  | o o o |  /+\  |  ,^-. | |_|_| |    White</w:t>
      </w:r>
    </w:p>
    <w:p>
      <w:pPr>
        <w:pStyle w:val="PlainText"/>
        <w:rPr/>
      </w:pPr>
      <w:r>
        <w:rPr/>
        <w:t>(1)|  |_|  | /'_ | |  \_/  | (_|_) | \_|_/ |  \_/  | /'_ | |  |_|  |&lt;-- pie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_|_|_ | `'/_| | __=__ |  ===  |  ===  | __=__ | `'/_| | _|_|_ |    (abov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o   |   o   |   o   |   o   |   o   |   o   |   o   |   o   |    White</w:t>
      </w:r>
    </w:p>
    <w:p>
      <w:pPr>
        <w:pStyle w:val="PlainText"/>
        <w:rPr/>
      </w:pPr>
      <w:r>
        <w:rPr/>
        <w:t>(2)|  (_)  |  (_)  |  (_)  |  (_)  |  (_)  |  (_)  |  (_)  |  (_)  |&lt;-- Paw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/_\  |  /_\  |  /_\  |  /_\  |  /_\  |  /_\  |  /_\  |  /_\  |      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/>
        <w:t>(3)|       |///////|       |///////|       |///////|       |/ QR3 &lt;--- (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|       |///////|       |///////|       |///////|       |///////|    whit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+-------+-------+-------+-------+-------+-------+-------+-------+   Squ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|///////|       |///////|       |///////|       |///////|       |   no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///////|       |///////|       |///////|       |///////|  QR5 &lt;--- (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///////|       |///////|       |///////|       |///////|       |    bla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///////|       |///////|       |///////|       |///////|    Emp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|///////|       |///////|       |///////|       |//// &lt;----- b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|       |///////|       |///////|       |///////|       |///////|    squ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 |///////|       |///////|       |///////|       |///////|       |    Empty</w:t>
      </w:r>
    </w:p>
    <w:p>
      <w:pPr>
        <w:pStyle w:val="PlainText"/>
        <w:rPr/>
      </w:pPr>
      <w:r>
        <w:rPr/>
        <w:t>(3)|///////|       |///////|       |///////|       |///////|     &lt;----- wh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///////|       |///////|       |///////|       |///////|       |    squ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o   |   o   |   o   |   o   |   o   |   o   |   o   |   o   |    Black</w:t>
      </w:r>
    </w:p>
    <w:p>
      <w:pPr>
        <w:pStyle w:val="PlainText"/>
        <w:rPr/>
      </w:pPr>
      <w:r>
        <w:rPr/>
        <w:t>(2)|  (#)  |  (#)  |  (#)  |  (#)  |  (#)  |  (#)  |  (#)  |  (#)  |&lt;-- Paw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/#\  |  /#\  |  /#\  |  /#\  |  /#\  |  /#\  |  /#\  |  /#\  |      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|_|_| |  ,^-. |  /+\  |  _+_  | o o o |  /+\  |  ,^-. | |_|_| |    Black</w:t>
      </w:r>
    </w:p>
    <w:p>
      <w:pPr>
        <w:pStyle w:val="PlainText"/>
        <w:rPr/>
      </w:pPr>
      <w:r>
        <w:rPr/>
        <w:t>(1)|  |#|  | /'##| |  \#/  | (#|#) | \#|#/ |  \#/  | /'##| |  |#|  |&lt;-- pie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_|#|_ | `'/#| | __#__ |  ===  |  ===  | __#__ | `'/#| | _|#|_ |    (below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+-------+-------+-------+-------+-------+-------+-------+-------+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      N       B       K       Q       B       N       R    &lt;--  Abb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k   Knight  Bishop   King    Queen  Bishop  Knight   Rook   &lt;--  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R)    (KN)    (KB)     (K)     (Q)    (QB)    (QN)    (QR)   &lt;-- (Po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he board presently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///////|  /+\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///////|  \_/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///////| __=__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    |   o   |   o   |///////|   o   |   o 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     |  (_)  |  (_)  |///////|  (_)  |  (_)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     |  /_\  |  /_\  |///////|  /_\  |  /_\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 ? 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o o o |   o 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\#|#/ |  (#)  |   ?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===  |  /#\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   o   |?  o  ?|   o   |   o   |///////|       |?  o  ?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  (#)  |? (#) ?|  (#)  |  (#)  |// ? //|   ?   |? (#) ?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  /#\  |? /#\ ?|  /#\  |  /#\  |///////|       |? /#\ ?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///////|  _+_  |?  o  ?|  /+\  |? ,^-.?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///////| (#|#) |? (#) ?|  \#/  |?/'##|?|   ?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///////|  ===  |? /#\ ?| __#__ |?`'/#|?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2014 - 2/2/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by Scott Fr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ed by Uli E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day evening (continue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, Cooper, and Doc Hayward investigate the dead body - there'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ack pawn in the mouth.  Cooper says it's a vagrant, and makes sev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dictions borne out by investigation (type of wound, an abando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 ...).  He tells Truman he's sure Windom Earle's behind this.</w:t>
      </w:r>
    </w:p>
    <w:p>
      <w:pPr>
        <w:pStyle w:val="PlainText"/>
        <w:rPr/>
      </w:pPr>
      <w:r>
        <w:rPr/>
        <w:tab/>
        <w:t>C: He's taken his first pawn in a very sick ga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Shots of chess board shows set-up slightly different from above in 2013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plots with Bobby to save the Horne empire.</w:t>
      </w:r>
    </w:p>
    <w:p>
      <w:pPr>
        <w:pStyle w:val="PlainText"/>
        <w:rPr/>
      </w:pPr>
      <w:r>
        <w:rPr/>
        <w:tab/>
        <w:t>A:  From now on, Bobby, it's me you suck up t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stalks Shelly with an axe, as an owl watches.</w:t>
      </w:r>
    </w:p>
    <w:p>
      <w:pPr>
        <w:pStyle w:val="PlainText"/>
        <w:rPr/>
      </w:pPr>
      <w:r>
        <w:rPr/>
        <w:tab/>
        <w:t>Leo: "Goodbye wife", "Bad girl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by returns home and after a struggle, Shelly stabs Leo in the leg wh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ns away into th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Mar (Satur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's been cleared, but the suspension remains.  Truman gives u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d and offers the vagrant murder case to deputy Cooper.  Hawk repor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k is in the hospital - he missed the drug deal because he was "hit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bus." Shelly called to report Leo's awaken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Shots of chess board shows set-up slightly different from above in 2013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tells Lucy about his and Dick's theory of Nicky killing his par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the age of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meets Jeffrey, who gets in the car and drives o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Ed and Doc Hayward discuss Nadine's dating and sex lif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took the van to look for James who's "out west a couple of hour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tells Norma about the Nadine/Hank fight.  Norma says Truman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rest Hank for parole violation.  Ed and Norma plan a romantic week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:  People will find out.  ED: Let '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prepares to leave.  Evelyn puts the moves on him.  J:  It's wrong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alks with Truma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 /'_ | |  \_/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 `'/_| | __=__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       |///////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(_)  |  (_)  |       |///////|  (_)  |  (_)  |  (_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/_\  |  /_\  |       |///////|  /_\  |  /_\  |  /_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o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(_)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/_\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,^-.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/'##|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`'/#|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///////|   o   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#)  |  (#)  |  (#)  |///////|  (#)  |  (#)  |  (#)  |  (#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#\  |  /#\  |  /#\  |///////|  /#\  |  /#\  |  /#\  |  /#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///////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  \#/  | (#|#) | \#|#/ |  \#/  |///////|  |#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 __#__ |  ===  |  ===  | __#__ |///////| _|#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So how does chess figure into all thi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Because Windom Earle and I played a game every day for three years.</w:t>
      </w:r>
    </w:p>
    <w:p>
      <w:pPr>
        <w:pStyle w:val="PlainText"/>
        <w:rPr/>
      </w:pPr>
      <w:r>
        <w:rPr/>
        <w:tab/>
        <w:t xml:space="preserve"> He felt that all of life could be found in the patterns and conflicts</w:t>
      </w:r>
    </w:p>
    <w:p>
      <w:pPr>
        <w:pStyle w:val="PlainText"/>
        <w:rPr/>
      </w:pPr>
      <w:r>
        <w:rPr/>
        <w:tab/>
        <w:t xml:space="preserve"> on the board.  (pauses)  Because I never beat him.  (pauses)  Now it's</w:t>
      </w:r>
    </w:p>
    <w:p>
      <w:pPr>
        <w:pStyle w:val="PlainText"/>
        <w:rPr/>
      </w:pPr>
      <w:r>
        <w:rPr/>
        <w:tab/>
        <w:t xml:space="preserve"> my turn.  I'll publish my response in the Twin Peaks Gazette.  I don't</w:t>
      </w:r>
    </w:p>
    <w:p>
      <w:pPr>
        <w:pStyle w:val="PlainText"/>
        <w:rPr/>
      </w:pPr>
      <w:r>
        <w:rPr/>
        <w:tab/>
        <w:t xml:space="preserve"> know what else to d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Coop, you're gonna have to give me some more information 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arry, I've brought some baggage to town I haven't told you about.</w:t>
      </w:r>
    </w:p>
    <w:p>
      <w:pPr>
        <w:pStyle w:val="PlainText"/>
        <w:rPr/>
      </w:pPr>
      <w:r>
        <w:rPr/>
        <w:tab/>
        <w:t xml:space="preserve"> (sits) Windom Earle was my first partner.  Everything I know about the</w:t>
      </w:r>
    </w:p>
    <w:p>
      <w:pPr>
        <w:pStyle w:val="PlainText"/>
        <w:rPr/>
      </w:pPr>
      <w:r>
        <w:rPr/>
        <w:tab/>
        <w:t xml:space="preserve"> law and the bureau, I owe to him.  Four years ago, we drew the</w:t>
      </w:r>
    </w:p>
    <w:p>
      <w:pPr>
        <w:pStyle w:val="PlainText"/>
        <w:rPr/>
      </w:pPr>
      <w:r>
        <w:rPr/>
        <w:tab/>
        <w:t xml:space="preserve"> assignment of protecting a material witness in a federal crime.  She</w:t>
      </w:r>
    </w:p>
    <w:p>
      <w:pPr>
        <w:pStyle w:val="PlainText"/>
        <w:rPr/>
      </w:pPr>
      <w:r>
        <w:rPr/>
        <w:tab/>
        <w:t xml:space="preserve"> was, uh...very beautiful...very gentle woman.  Her name was Caroline.</w:t>
      </w:r>
    </w:p>
    <w:p>
      <w:pPr>
        <w:pStyle w:val="PlainText"/>
        <w:rPr/>
      </w:pPr>
      <w:r>
        <w:rPr/>
        <w:tab/>
        <w:t xml:space="preserve"> She and I fell in love.  One night, I...failed in my vigilance.  An</w:t>
      </w:r>
    </w:p>
    <w:p>
      <w:pPr>
        <w:pStyle w:val="PlainText"/>
        <w:rPr/>
      </w:pPr>
      <w:r>
        <w:rPr/>
        <w:tab/>
        <w:t xml:space="preserve"> attack was made; I wasn't ready.  I was wounded and I lost</w:t>
      </w:r>
    </w:p>
    <w:p>
      <w:pPr>
        <w:pStyle w:val="PlainText"/>
        <w:rPr/>
      </w:pPr>
      <w:r>
        <w:rPr/>
        <w:tab/>
        <w:t xml:space="preserve"> consciousness.  (swallows hard)  When I came to, she was in my arms,</w:t>
      </w:r>
    </w:p>
    <w:p>
      <w:pPr>
        <w:pStyle w:val="PlainText"/>
        <w:rPr/>
      </w:pPr>
      <w:r>
        <w:rPr/>
        <w:tab/>
        <w:t xml:space="preserve"> she...she was dead, she'd been stabb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The wounds on the vagr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dentical.  The killer was never found.  My wound healed; Windom Earle</w:t>
      </w:r>
    </w:p>
    <w:p>
      <w:pPr>
        <w:pStyle w:val="PlainText"/>
        <w:rPr/>
      </w:pPr>
      <w:r>
        <w:rPr/>
        <w:tab/>
        <w:t xml:space="preserve"> went mad.  Institutionalized until his recent escap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So why is he after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Harry--Caroline was Windom Earle's wif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ruman has been sitting on the edge of his desk.  Now, he sits in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ir, taken aback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So...he blames you for her dea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shakes his head, leans forward)  It's much worse than that.  I think</w:t>
      </w:r>
    </w:p>
    <w:p>
      <w:pPr>
        <w:pStyle w:val="PlainText"/>
        <w:rPr/>
      </w:pPr>
      <w:r>
        <w:rPr/>
        <w:tab/>
        <w:t xml:space="preserve"> he killed her.  And I think he committed the crime that she originally</w:t>
      </w:r>
    </w:p>
    <w:p>
      <w:pPr>
        <w:pStyle w:val="PlainText"/>
        <w:rPr/>
      </w:pPr>
      <w:r>
        <w:rPr/>
        <w:tab/>
        <w:t xml:space="preserve"> witnessed.  Harry-- Windom Earle's mind is like a diamond!  It's cold,</w:t>
      </w:r>
    </w:p>
    <w:p>
      <w:pPr>
        <w:pStyle w:val="PlainText"/>
        <w:rPr/>
      </w:pPr>
      <w:r>
        <w:rPr/>
        <w:tab/>
        <w:t xml:space="preserve"> and hard, and brilliant.  I think he feigned the insanity that sent</w:t>
      </w:r>
    </w:p>
    <w:p>
      <w:pPr>
        <w:pStyle w:val="PlainText"/>
        <w:rPr/>
      </w:pPr>
      <w:r>
        <w:rPr/>
        <w:tab/>
        <w:t xml:space="preserve"> him away, but at some point he lost the ability to distinguish between</w:t>
      </w:r>
    </w:p>
    <w:p>
      <w:pPr>
        <w:pStyle w:val="PlainText"/>
        <w:rPr/>
      </w:pPr>
      <w:r>
        <w:rPr/>
        <w:tab/>
        <w:t xml:space="preserve"> what's right and what's wrong.  You don't know what he's capable of,</w:t>
      </w:r>
    </w:p>
    <w:p>
      <w:pPr>
        <w:pStyle w:val="PlainText"/>
        <w:rPr/>
      </w:pPr>
      <w:r>
        <w:rPr/>
        <w:tab/>
        <w:t xml:space="preserve"> Harry...you don't know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shows up at Wallies looking for James but finds Evelyn inste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lyn said he had done some work for her and then headed off to Mexic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wrestles with his emo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ushers Jerry into Ben's office.  BEN: "Jeb!"  Dr. Jacoby is t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says Ben's reversal of the South's fortunes is a healthy way for B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recover from his own defe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 staggers into the sheriff's office and collapses.  Lucy check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p sti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, Truman and Cooper at the st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riggs, Cooper, and Truman are all sucking down huge glasses of wat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ucy is standing nearby with a pitcher of water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: Mor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'm f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Fine, Luc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Fi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Lucy exits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Major--what happene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Well, as men who have dedicated their lives to service, I know that</w:t>
      </w:r>
    </w:p>
    <w:p>
      <w:pPr>
        <w:pStyle w:val="PlainText"/>
        <w:rPr/>
      </w:pPr>
      <w:r>
        <w:rPr/>
        <w:tab/>
        <w:t xml:space="preserve"> you're able to understand how sacred I hold a pledge of allegiance.</w:t>
      </w:r>
    </w:p>
    <w:p>
      <w:pPr>
        <w:pStyle w:val="PlainText"/>
        <w:rPr/>
      </w:pPr>
      <w:r>
        <w:rPr/>
        <w:tab/>
        <w:t xml:space="preserve"> And the cost one must pay when breaking a pled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t can be very gre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Well, the Air Force, *I thought*, was not unlike other societies of</w:t>
      </w:r>
    </w:p>
    <w:p>
      <w:pPr>
        <w:pStyle w:val="PlainText"/>
        <w:rPr/>
      </w:pPr>
      <w:r>
        <w:rPr/>
        <w:tab/>
        <w:t xml:space="preserve"> men dedicated to the fight for the good.  (pauses, mops his brow)</w:t>
      </w:r>
    </w:p>
    <w:p>
      <w:pPr>
        <w:pStyle w:val="PlainText"/>
        <w:rPr/>
      </w:pPr>
      <w:r>
        <w:rPr/>
        <w:tab/>
        <w:t xml:space="preserve"> Gentlemen, frankly I'm worried.  When my superiors questioned me about</w:t>
      </w:r>
    </w:p>
    <w:p>
      <w:pPr>
        <w:pStyle w:val="PlainText"/>
        <w:rPr/>
      </w:pPr>
      <w:r>
        <w:rPr/>
        <w:tab/>
        <w:t xml:space="preserve"> my disappearance, they exhibited a degree of suspicion and intolerance</w:t>
      </w:r>
    </w:p>
    <w:p>
      <w:pPr>
        <w:pStyle w:val="PlainText"/>
        <w:rPr/>
      </w:pPr>
      <w:r>
        <w:rPr/>
        <w:tab/>
        <w:t xml:space="preserve"> bordering on the paranoic.  I must now admit that their motivation in</w:t>
      </w:r>
    </w:p>
    <w:p>
      <w:pPr>
        <w:pStyle w:val="PlainText"/>
        <w:rPr/>
      </w:pPr>
      <w:r>
        <w:rPr/>
        <w:tab/>
        <w:t xml:space="preserve"> the search for the White Lodge is not ideologically pure.  I believe</w:t>
      </w:r>
    </w:p>
    <w:p>
      <w:pPr>
        <w:pStyle w:val="PlainText"/>
        <w:rPr/>
      </w:pPr>
      <w:r>
        <w:rPr/>
        <w:tab/>
        <w:t xml:space="preserve"> that during my disappearance I was taken to the White Lodge.  I can </w:t>
      </w:r>
    </w:p>
    <w:p>
      <w:pPr>
        <w:pStyle w:val="PlainText"/>
        <w:rPr/>
      </w:pPr>
      <w:r>
        <w:rPr/>
        <w:tab/>
        <w:t xml:space="preserve"> remember, virtually nothing.  But I have the clear, intuitive sense</w:t>
      </w:r>
    </w:p>
    <w:p>
      <w:pPr>
        <w:pStyle w:val="PlainText"/>
        <w:rPr/>
      </w:pPr>
      <w:r>
        <w:rPr/>
        <w:tab/>
        <w:t xml:space="preserve"> that there's...  much trouble ahe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Major?  What kind of troubl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I am unaware of the form it will take.  (pauses)  I will return.</w:t>
      </w:r>
    </w:p>
    <w:p>
      <w:pPr>
        <w:pStyle w:val="PlainText"/>
        <w:rPr/>
      </w:pPr>
      <w:r>
        <w:rPr/>
        <w:tab/>
        <w:t xml:space="preserve"> Until that time, I will be in the shadows if you need me.  Good day,</w:t>
      </w:r>
    </w:p>
    <w:p>
      <w:pPr>
        <w:pStyle w:val="PlainText"/>
        <w:rPr/>
      </w:pPr>
      <w:r>
        <w:rPr/>
        <w:tab/>
        <w:t xml:space="preserve"> gentlem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Good day, Maj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he Major exits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In the shadows.  Can you beat tha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No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, Lana, Cooper, Truman, Hawk at the s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Cooper and Truman enter the meeting room after Hawk.  Jacoby and Lan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waiting there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Good.  I wanted all of you to hear this.  I've just spent almost the</w:t>
      </w:r>
    </w:p>
    <w:p>
      <w:pPr>
        <w:pStyle w:val="PlainText"/>
        <w:rPr/>
      </w:pPr>
      <w:r>
        <w:rPr/>
        <w:tab/>
        <w:t xml:space="preserve"> last twenty-four hours with this charming young lady, and as you can</w:t>
      </w:r>
    </w:p>
    <w:p>
      <w:pPr>
        <w:pStyle w:val="PlainText"/>
        <w:rPr/>
      </w:pPr>
      <w:r>
        <w:rPr/>
        <w:tab/>
        <w:t xml:space="preserve"> see, uh...  I have no bruises, no broken bones...any claims by her</w:t>
      </w:r>
    </w:p>
    <w:p>
      <w:pPr>
        <w:pStyle w:val="PlainText"/>
        <w:rPr/>
      </w:pPr>
      <w:r>
        <w:rPr/>
        <w:tab/>
        <w:t xml:space="preserve"> deceased husband's brother that she's cursed or somehow responsible</w:t>
      </w:r>
    </w:p>
    <w:p>
      <w:pPr>
        <w:pStyle w:val="PlainText"/>
        <w:rPr/>
      </w:pPr>
      <w:r>
        <w:rPr/>
        <w:tab/>
        <w:t xml:space="preserve"> for a death is nonsense.  Now what she does, in fact, possess is a</w:t>
      </w:r>
    </w:p>
    <w:p>
      <w:pPr>
        <w:pStyle w:val="PlainText"/>
        <w:rPr/>
      </w:pPr>
      <w:r>
        <w:rPr/>
        <w:tab/>
        <w:t xml:space="preserve"> heightened sexual drive.  And a working knowledge of technique,</w:t>
      </w:r>
    </w:p>
    <w:p>
      <w:pPr>
        <w:pStyle w:val="PlainText"/>
        <w:rPr/>
      </w:pPr>
      <w:r>
        <w:rPr/>
        <w:tab/>
        <w:t xml:space="preserve"> anatomy, and touch, that few men have ever had the pleasure of</w:t>
      </w:r>
    </w:p>
    <w:p>
      <w:pPr>
        <w:pStyle w:val="PlainText"/>
        <w:rPr/>
      </w:pPr>
      <w:r>
        <w:rPr/>
        <w:tab/>
        <w:t xml:space="preserve"> experiencing, or the skills to mat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: Is it *hot* in her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Yea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Ye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Lana, let me be the first to congratulate you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: Thank you!  Well--I could never have done it without Dr. Jacob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Heh, heh, heh, heh, heh.  Okay.  Well then, we're gonna go bow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 ya later, guy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wayne Milford is in the lobby with a shotgun, threatening to shoot Lan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suggests that the mayor and the widow go alone into the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om to work it out.  Truman: Now what?  Cooper: We wa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cops enter the conference room to find the widow and the may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king plans to adopt a ba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reveals Andrew Packard to Pete.  P: "We forgot the weenies!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herine and Andrew knew of the attempt on Andrew's life so they stag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.  Eckhardt tried to kill him after he got the better of him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siness deal.  It was planned for 6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ckhardt and Jones check into the Great North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shows Cooper a Seattle newspaper story -- Jonathan is de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suspects Josie and asks Cooper to investigate.</w:t>
      </w:r>
    </w:p>
    <w:p>
      <w:pPr>
        <w:pStyle w:val="PlainText"/>
        <w:rPr/>
      </w:pPr>
      <w:r>
        <w:rPr/>
        <w:tab/>
        <w:t>C: Harry, let's get one thing straight--I work for you now.  If you</w:t>
      </w:r>
    </w:p>
    <w:p>
      <w:pPr>
        <w:pStyle w:val="PlainText"/>
        <w:rPr/>
      </w:pPr>
      <w:r>
        <w:rPr/>
        <w:tab/>
        <w:t xml:space="preserve">  say drink coffee, I'll drink coff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Hayward tells Dick and Andy about Nicky's past.  His mother was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migrant, maid at the Great Northern.  She was impregnated dur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ape, died in child birth.  Nicky was in an orphanage, then adopt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adopted parents were killed in a car crash.  Lucy is indignant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en had suspected Nicky of wrong-doing.  She swats a f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ck and Andy break down and c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t comes down at the Marsh place.</w:t>
      </w:r>
    </w:p>
    <w:p>
      <w:pPr>
        <w:pStyle w:val="PlainText"/>
        <w:rPr/>
      </w:pPr>
      <w:r>
        <w:rPr/>
        <w:tab/>
        <w:t>{First police car arrives}</w:t>
      </w:r>
    </w:p>
    <w:p>
      <w:pPr>
        <w:pStyle w:val="PlainText"/>
        <w:rPr/>
      </w:pPr>
      <w:r>
        <w:rPr/>
        <w:tab/>
        <w:t>E: There's been an accident. Jeffrey's dead.</w:t>
      </w:r>
    </w:p>
    <w:p>
      <w:pPr>
        <w:pStyle w:val="PlainText"/>
        <w:rPr/>
      </w:pPr>
      <w:r>
        <w:rPr/>
        <w:tab/>
        <w:t>J: His car?</w:t>
      </w:r>
    </w:p>
    <w:p>
      <w:pPr>
        <w:pStyle w:val="PlainText"/>
        <w:rPr/>
      </w:pPr>
      <w:r>
        <w:rPr/>
        <w:tab/>
        <w:t>E: Yes.</w:t>
      </w:r>
    </w:p>
    <w:p>
      <w:pPr>
        <w:pStyle w:val="PlainText"/>
        <w:rPr/>
      </w:pPr>
      <w:r>
        <w:rPr/>
        <w:tab/>
        <w:t>J: You killed him!</w:t>
      </w:r>
    </w:p>
    <w:p>
      <w:pPr>
        <w:pStyle w:val="PlainText"/>
        <w:rPr/>
      </w:pPr>
      <w:r>
        <w:rPr/>
        <w:tab/>
        <w:t>E: No. No. No...</w:t>
      </w:r>
    </w:p>
    <w:p>
      <w:pPr>
        <w:pStyle w:val="PlainText"/>
        <w:rPr/>
      </w:pPr>
      <w:r>
        <w:rPr/>
        <w:tab/>
        <w:t>J: My God, you set me up!</w:t>
      </w:r>
    </w:p>
    <w:p>
      <w:pPr>
        <w:pStyle w:val="PlainText"/>
        <w:rPr/>
      </w:pPr>
      <w:r>
        <w:rPr/>
        <w:tab/>
        <w:t>E: It was Malcolm's idea. He's not my brother. Hurry James, go find</w:t>
      </w:r>
    </w:p>
    <w:p>
      <w:pPr>
        <w:pStyle w:val="PlainText"/>
        <w:rPr/>
      </w:pPr>
      <w:r>
        <w:rPr/>
        <w:tab/>
        <w:t xml:space="preserve">  that young girl who loves you. {Second police car arrives}</w:t>
      </w:r>
    </w:p>
    <w:p>
      <w:pPr>
        <w:pStyle w:val="PlainText"/>
        <w:rPr/>
      </w:pPr>
      <w:r>
        <w:rPr/>
        <w:tab/>
        <w:t xml:space="preserve">  Go! {James grabs his jacket and leaves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is there in the shadows outside, and they run away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walking through the woods.  Gratuitous owl shots.  There is a cab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 light on.  Leo walks in and meets Windom Ear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Mar (Sunday)   [Episode 2015 - 2/9/21</w:t>
      </w:r>
    </w:p>
    <w:p>
      <w:pPr>
        <w:pStyle w:val="PlainText"/>
        <w:rPr/>
      </w:pPr>
      <w:r>
        <w:rPr/>
        <w:tab/>
        <w:t xml:space="preserve">           Written by Harley Peyton and Robert Engels</w:t>
      </w:r>
    </w:p>
    <w:p>
      <w:pPr>
        <w:pStyle w:val="PlainText"/>
        <w:rPr/>
      </w:pPr>
      <w:r>
        <w:rPr/>
        <w:tab/>
        <w:tab/>
        <w:t xml:space="preserve">   Directed by Diane Keat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velyn and Malcolm tell the cops about James</w:t>
      </w:r>
    </w:p>
    <w:p>
      <w:pPr>
        <w:pStyle w:val="PlainText"/>
        <w:rPr/>
      </w:pPr>
      <w:r>
        <w:rPr/>
        <w:tab/>
        <w:t>Malcolm: Mrs. Marsh hired him to fix the Jaguar.</w:t>
      </w:r>
    </w:p>
    <w:p>
      <w:pPr>
        <w:pStyle w:val="PlainText"/>
        <w:rPr/>
      </w:pPr>
      <w:r>
        <w:rPr/>
        <w:tab/>
        <w:t>Cop:     Jaguar... J-a-g-w... uh, a c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Wallies, bus drivers watch an opera, while James and Donna tal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the bartender persists in listening in.  Donna wants to talk to 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mes wants to talk to Evely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calls 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Shelly and Bobby, who says that Hank shot Le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("Get a life, punk!") tells Cooper about Earle's leavings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ve different police departments in different cities, each an artic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oline's clothing.  He also has photos of the dead vagrant, show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et-up of the chess board different from above in 201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makes music as Leo awakens and puts the collar on hi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d Norma discuss their future when Nadine rips off the do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joins them in bed.  She says she knows about them, mentions Mik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bends her 2nd place wrestling troph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question Josi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returns with a load of dry cleaning.  Cooper takes a sample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co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omas calls Josie.  Catherine listens.  Eckhardt and Jones spea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rikaa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continues on in the war.  Johnny is present in his Indian headdr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by trumpe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velyn and Donna trade words at Wallies until Malcolm comes for Evely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's report.  The dead Asian man was Jonathan Kumagai.  The fib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und outside Cooper's door and from Josie's coat are a perfect mat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 reports the dead vagrant's name was Eric Powell.  Powell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oline's maiden name.</w:t>
      </w:r>
    </w:p>
    <w:p>
      <w:pPr>
        <w:pStyle w:val="PlainText"/>
        <w:rPr/>
      </w:pPr>
      <w:r>
        <w:rPr/>
        <w:tab/>
        <w:t>T: So whenever he takes a piece from the board...</w:t>
      </w:r>
    </w:p>
    <w:p>
      <w:pPr>
        <w:pStyle w:val="PlainText"/>
        <w:rPr/>
      </w:pPr>
      <w:r>
        <w:rPr/>
        <w:tab/>
        <w:t>C: ...someone d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beats Toad, Cooper and Doc Hayward in chess, and agrees to hel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with his chess game.</w:t>
      </w:r>
    </w:p>
    <w:p>
      <w:pPr>
        <w:pStyle w:val="PlainText"/>
        <w:rPr/>
      </w:pPr>
      <w:r>
        <w:rPr/>
        <w:tab/>
        <w:t>C: Great players are either far or fe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gets her job back and cleans the ice cream c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tells Norma Hank is going back to j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1/2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sie answers the door to Eckhardt, who dines with Catherine. 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bate over what to do with Jos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confronts Evelyn, who's blowing smoke rings.  She confess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duces him.  Malcolm knocks him 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North surrenders and Ben's b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prepares himself and tutors Leo in penmanship.  He shows photo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udrey, Donna and Shelly.  E: Which one shall be my queen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stumbles into Evelyn and Malcolm scheming.  Fiasco resul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Evelyn shooting Malcol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looks at a picture of Caroline as Earle walks out of the elevat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 leaves a message for Audr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finds a mask and a message from Earle in his bed.</w:t>
      </w:r>
    </w:p>
    <w:p>
      <w:pPr>
        <w:pStyle w:val="PlainText"/>
        <w:rPr/>
      </w:pPr>
      <w:r>
        <w:rPr/>
        <w:tab/>
        <w:t>E: It's your move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Mar (Monday)      [Episode 2016 - 2/16/91</w:t>
      </w:r>
    </w:p>
    <w:p>
      <w:pPr>
        <w:pStyle w:val="PlainText"/>
        <w:rPr/>
      </w:pPr>
      <w:r>
        <w:rPr/>
        <w:tab/>
        <w:tab/>
        <w:t xml:space="preserve">      Written by Tricia Brook</w:t>
      </w:r>
    </w:p>
    <w:p>
      <w:pPr>
        <w:pStyle w:val="PlainText"/>
        <w:rPr/>
      </w:pPr>
      <w:r>
        <w:rPr/>
        <w:tab/>
        <w:tab/>
        <w:t xml:space="preserve">      Directed by Lesli Linka Glatt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listen to Earle's tape.  They decide to call Pe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Cooper's next move.  Lucy: Paper and Pete, got it - I'll do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phabetically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answers Lucy's call then serves breakfast to Catherine and Andre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ie enters, sees Andrew and fai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reads the paper, an article on Jonathan's dea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nk (on crutches) and Hawk in Truman's office.  Truman accuses Hank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oting Leo.  Hank says he was home with Norma then, and offers to de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 on Packard's death for freedom.  No deal.  Hawk kicks Hank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utch out from under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's report regarding the gu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This is the bullet we removed from you.  This is the one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cavated from the dead man's skull.  Same bullets, same gun, same</w:t>
      </w:r>
    </w:p>
    <w:p>
      <w:pPr>
        <w:pStyle w:val="PlainText"/>
        <w:rPr/>
      </w:pPr>
      <w:r>
        <w:rPr/>
        <w:tab/>
        <w:t xml:space="preserve"> killer.  Let's go get 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Albert, hold your hors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Coop--I appreciate any reluctance you might have for busting your</w:t>
      </w:r>
    </w:p>
    <w:p>
      <w:pPr>
        <w:pStyle w:val="PlainText"/>
        <w:rPr/>
      </w:pPr>
      <w:r>
        <w:rPr/>
        <w:tab/>
        <w:t xml:space="preserve"> pal's old lady, but the woman ventilated you and left you for dea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holds up his hand) Albert--I don't take it personally.  What about</w:t>
      </w:r>
    </w:p>
    <w:p>
      <w:pPr>
        <w:pStyle w:val="PlainText"/>
        <w:rPr/>
      </w:pPr>
      <w:r>
        <w:rPr/>
        <w:tab/>
        <w:t xml:space="preserve"> the gloves, the powder tests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News at five.  All right, fine, you're not mad, but there's an</w:t>
      </w:r>
    </w:p>
    <w:p>
      <w:pPr>
        <w:pStyle w:val="PlainText"/>
        <w:rPr/>
      </w:pPr>
      <w:r>
        <w:rPr/>
        <w:tab/>
        <w:t xml:space="preserve"> epidemic of multiple gunshot wounds following this chick around,</w:t>
      </w:r>
    </w:p>
    <w:p>
      <w:pPr>
        <w:pStyle w:val="PlainText"/>
        <w:rPr/>
      </w:pPr>
      <w:r>
        <w:rPr/>
        <w:tab/>
        <w:t xml:space="preserve"> she is a mena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nods) I'll talk to her.  Maybe she'll confess, turn herself 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Maybe she'll grow wings and join the circus. (leave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working as concierge at the Great Northern.  J.J. Wheeler wal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; he claims to have seen Audrey years ago playing Heidi.  Audrey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l -- a note containing a torn piece of paper with writing, an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 inviting her to "save the one you love" by attending "a gathe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ngels" at the Roadhouse that n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replaces some figurines on a shelf when Nadine returns from scho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y. She confesses to Ed her love for Mike.  NADINE: "We hav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a spade a spade.  We're breaking up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pleads the truth from Josie.  Catherine listens in.  COOPER: "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't know what place [Harry] occupies in your heart, but I do know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u own his."  Josie is unresponsive.  After Cooper leaves, Cather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dgers Josie while oozing slime.  Catherine says Josie will hav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 Eckhardt alone that night.  JOSIE: "He'll kill me."  Cather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ually exposes a gun in the book case which Josie grabs and fond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ealth-conscious Ben, Bobby, Jerry, Audrey and John Justice Wheeler pl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siness.  Ben reveals there is an endangered species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l/Ghostwood property: the pine wease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I give you...the little pine weasel.  Found only in our tri-county</w:t>
      </w:r>
    </w:p>
    <w:p>
      <w:pPr>
        <w:pStyle w:val="PlainText"/>
        <w:rPr/>
      </w:pPr>
      <w:r>
        <w:rPr/>
        <w:tab/>
        <w:t xml:space="preserve"> area...  it is nearly extinc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(happily) They're incredible roast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 will use this fact to stop development until he is in the driv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at.  BEN: "And then, I'm considering a run for the Sen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16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Earle the truck driver leaves the RR, leaving a note for Shell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 is on the phone with her sister, Annie, who lives a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vent.  Shelly reads the note, identical to Audrey'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 comes in and proposes to Norm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whittles under Earle's i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visits Hank in jail, asks for a divorce.  Hank promises to re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sks for an alibi regarding Leo.  Norma refuses, although H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wears he'll die if he goes back to prison.  HANK: "You're his who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."  NORMA: "I'd rather be _his_ whore than your w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00 pm (A to C: "News at five."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selects a move that will give Earle "sleepless nights" and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ow him to capture any pieces for 5-6 moves.  It is P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N-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 /'_ | |  \_/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 `'/_| | __=__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       |///////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(_)  |  (_)  |       |///////|  (_)  |  (_)  |  (_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/_\  |  /_\  |       |///////|  /_\  |  /_\  |  /_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o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(_)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/_\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,^-. |   o 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/'##| |  (#)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`'/#| |  /#\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///////|   o   |   o   |    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#)  |  (#)  |  (#)  |///////|  (#)  |  (#)  |       |  (#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#\  |  /#\  |  /#\  |///////|  /#\  |  /#\  |       |  /#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///////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  \#/  | (#|#) | \#|#/ |  \#/  |///////|  |#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 __#__ |  ===  |  ===  | __#__ |///////| _|#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lbert says the powder on Josie's glove proves she shot Cooper.  Th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a positive ID of her in Se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 visits Josie putting on makeup in her room.  He says he loved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ough she didn't love him and she should go to Eckhardt who c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t her out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mes and Donna meet for a picnic in the mountains.  James is going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inue traveling around.  Donna will return to TP.  They will contin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love each other and meet again some day. Evelyn is going to st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ial and James will be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comes to see Josie.  Catherine says she's gone to see Eckhard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ckhardt and Andrew meet in the elevator.  Andrew says he is al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ause Josie betrayed Eckhardt.  Something about Josie in lov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uman.  ECKHARDT: "I have taken care of [Truman]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, Audrey and Jack at supper.  Jack is in business of saving troub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sinesses with environmental problems.  Ben is called away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raction/repulsion/defensiveness between Audrey and Jack en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30 p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, Audrey and Donna meet at the Roadhouse.  They put their thr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eces of paper together. Earle watches from the b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See the mountains kiss high hea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waves clasp one ano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 sister flower would be forgi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it disdained its bro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sunlight clasps the eart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moonbeams kiss the se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at is all this sweet work wort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thou kiss not m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Cooper practices fly fishing in his room.  Catherine calls to let hi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now where Josie is.  He grabs his gun and goes to investigate.  He he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hot and opens Eckhardt's door.  Eckhardt stands up and di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ie and Cooper point guns at each o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He tried to kill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Is that what you'll say about me, Josie--that I tried to kill you?</w:t>
      </w:r>
    </w:p>
    <w:p>
      <w:pPr>
        <w:pStyle w:val="PlainText"/>
        <w:rPr/>
      </w:pPr>
      <w:r>
        <w:rPr/>
        <w:tab/>
        <w:t xml:space="preserve"> What about Jonathan?  Did he try to kill you, too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He...he was taking me 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Why did you shoot me, Josi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Because you came here.  I knew this day was going to come.  I'm not</w:t>
      </w:r>
    </w:p>
    <w:p>
      <w:pPr>
        <w:pStyle w:val="PlainText"/>
        <w:rPr/>
      </w:pPr>
      <w:r>
        <w:rPr/>
        <w:tab/>
        <w:t xml:space="preserve"> going to jail!  I can't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ruman enters, gun drawn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Put it down, Jos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Ah!  Harry?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PUT IT DOWN!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: Harry--forgive me.  I never meant to hurt you. (takes several sh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 xml:space="preserve"> breaths, closes her eyes, hugs the gun to her chest, and collapses on</w:t>
      </w:r>
    </w:p>
    <w:p>
      <w:pPr>
        <w:pStyle w:val="PlainText"/>
        <w:rPr/>
      </w:pPr>
      <w:r>
        <w:rPr/>
        <w:tab/>
        <w:t xml:space="preserve"> the b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: (rushes to her, cradles her in his arms) Josie!  Josie?!  Josie!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looks up) She's dead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Truman and Josie on the bed disappear, spotlight appears.  BOB climb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to the bed from the floor on the far side, laughing maniacally, unt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is on his hands and knees on the be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: Coop!  What happened to Josie?! (continues to laug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BOB disappears, the little Man From Another Place appears, dance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ed, and disappears.  Truman and Josie reappear as before.  Josi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e appears in the knob of the nightstand, crying out in torm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Mar (Tuesday)   [Episode 2017  -  3/28/91</w:t>
      </w:r>
    </w:p>
    <w:p>
      <w:pPr>
        <w:pStyle w:val="PlainText"/>
        <w:rPr/>
      </w:pPr>
      <w:r>
        <w:rPr/>
        <w:tab/>
        <w:tab/>
        <w:t xml:space="preserve">    Written by Barry Pullman</w:t>
      </w:r>
    </w:p>
    <w:p>
      <w:pPr>
        <w:pStyle w:val="PlainText"/>
        <w:rPr/>
      </w:pPr>
      <w:r>
        <w:rPr/>
        <w:tab/>
        <w:tab/>
        <w:t xml:space="preserve">    Directed by James Foley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Cooper's Prologue - only in the US TV version, due to a return from a long</w:t>
      </w:r>
    </w:p>
    <w:p>
      <w:pPr>
        <w:pStyle w:val="PlainText"/>
        <w:rPr/>
      </w:pPr>
      <w:r>
        <w:rPr/>
        <w:t>hiatus.  The date Cooper mentions is the airdat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ch 28th, Thursday night.  Diane, I want to bring you up to speed on a</w:t>
      </w:r>
    </w:p>
    <w:p>
      <w:pPr>
        <w:pStyle w:val="PlainText"/>
        <w:rPr/>
      </w:pPr>
      <w:r>
        <w:rPr/>
        <w:t>few recent developments.  Nadine Hurley, 35 years old, persists in the belief</w:t>
      </w:r>
    </w:p>
    <w:p>
      <w:pPr>
        <w:pStyle w:val="PlainText"/>
        <w:rPr/>
      </w:pPr>
      <w:r>
        <w:rPr/>
        <w:t>that she is a high school girl.  She has apparently fallen in love with Mike</w:t>
      </w:r>
    </w:p>
    <w:p>
      <w:pPr>
        <w:pStyle w:val="PlainText"/>
        <w:rPr/>
      </w:pPr>
      <w:r>
        <w:rPr/>
        <w:t xml:space="preserve">Nelson, high school varsity star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d has it that Bobby Briggs is shacked up with Shelly the waitress.</w:t>
      </w:r>
    </w:p>
    <w:p>
      <w:pPr>
        <w:pStyle w:val="PlainText"/>
        <w:rPr/>
      </w:pPr>
      <w:r>
        <w:rPr/>
        <w:t>Shelly's husband, Leo, has awakened from his coma and is somewhere in</w:t>
      </w:r>
    </w:p>
    <w:p>
      <w:pPr>
        <w:pStyle w:val="PlainText"/>
        <w:rPr/>
      </w:pPr>
      <w:r>
        <w:rPr/>
        <w:t>the woo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n Horne has suddenly become an environmentalist, and enlisted the </w:t>
      </w:r>
    </w:p>
    <w:p>
      <w:pPr>
        <w:pStyle w:val="PlainText"/>
        <w:rPr/>
      </w:pPr>
      <w:r>
        <w:rPr/>
        <w:t>aid of trusted friend John Justice Wheeler to help him save the pine</w:t>
      </w:r>
    </w:p>
    <w:p>
      <w:pPr>
        <w:pStyle w:val="PlainText"/>
        <w:rPr/>
      </w:pPr>
      <w:r>
        <w:rPr/>
        <w:t>weas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for me...I find myself suffused with a vague sense of contentment;</w:t>
      </w:r>
    </w:p>
    <w:p>
      <w:pPr>
        <w:pStyle w:val="PlainText"/>
        <w:rPr/>
      </w:pPr>
      <w:r>
        <w:rPr/>
        <w:t>a premonition of happiness.  I hope I will be ready when it comes.  Mean-</w:t>
      </w:r>
    </w:p>
    <w:p>
      <w:pPr>
        <w:pStyle w:val="PlainText"/>
        <w:rPr/>
      </w:pPr>
      <w:r>
        <w:rPr/>
        <w:t>while, there's Windom Earle, my former partner.  Windom continues to play</w:t>
      </w:r>
    </w:p>
    <w:p>
      <w:pPr>
        <w:pStyle w:val="PlainText"/>
        <w:rPr/>
      </w:pPr>
      <w:r>
        <w:rPr/>
        <w:t xml:space="preserve">his deadly game of chess.  Deadly, Diane, because every time he removes </w:t>
      </w:r>
    </w:p>
    <w:p>
      <w:pPr>
        <w:pStyle w:val="PlainText"/>
        <w:rPr/>
      </w:pPr>
      <w:r>
        <w:rPr/>
        <w:t>a piece from the board, Earle takes a human life.  I have enlisted the</w:t>
      </w:r>
    </w:p>
    <w:p>
      <w:pPr>
        <w:pStyle w:val="PlainText"/>
        <w:rPr/>
      </w:pPr>
      <w:r>
        <w:rPr/>
        <w:t>aid of chess champion Pete Martell, in hopes of formulating a stalemate</w:t>
      </w:r>
    </w:p>
    <w:p>
      <w:pPr>
        <w:pStyle w:val="PlainText"/>
        <w:rPr/>
      </w:pPr>
      <w:r>
        <w:rPr/>
        <w:t>game.  In the meantime, I can only wait for Earle's next m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jor Briggs has returned from his disappearance in the woods, but</w:t>
      </w:r>
    </w:p>
    <w:p>
      <w:pPr>
        <w:pStyle w:val="PlainText"/>
        <w:rPr/>
      </w:pPr>
      <w:r>
        <w:rPr/>
        <w:t>remembers nothing.  He cannot explain the mysterious tattoo on his ne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ane, Josie Packard is dead, possibly from fear.  And while I am</w:t>
      </w:r>
    </w:p>
    <w:p>
      <w:pPr>
        <w:pStyle w:val="PlainText"/>
        <w:rPr/>
      </w:pPr>
      <w:r>
        <w:rPr/>
        <w:t>absolutely certain that she tried to take my life, I feel both sadness</w:t>
      </w:r>
    </w:p>
    <w:p>
      <w:pPr>
        <w:pStyle w:val="PlainText"/>
        <w:rPr/>
      </w:pPr>
      <w:r>
        <w:rPr/>
        <w:t>and even sympathy.  Sheriff Truman is suffering terribly as a resul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Josie died, I saw a vision, revealing BOB, and the midget from</w:t>
      </w:r>
    </w:p>
    <w:p>
      <w:pPr>
        <w:pStyle w:val="PlainText"/>
        <w:rPr/>
      </w:pPr>
      <w:r>
        <w:rPr/>
        <w:t>my dream.  Windom Earle...BOB...the midget...is there a connection, Diane?</w:t>
      </w:r>
    </w:p>
    <w:p>
      <w:pPr>
        <w:pStyle w:val="PlainText"/>
        <w:rPr/>
      </w:pPr>
      <w:r>
        <w:rPr/>
        <w:t>Do these events foretell BOB's return?  I hope not...for all our sakes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thinks of Josie in a darkened room and Hawk comes in offe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eakfast.  Truman refuses, finding solace in a bottle of Jack Daniels.</w:t>
      </w:r>
    </w:p>
    <w:p>
      <w:pPr>
        <w:pStyle w:val="PlainText"/>
        <w:rPr/>
      </w:pPr>
      <w:r>
        <w:rPr/>
        <w:tab/>
        <w:t>Hawk: Earle's chess game is the big concern.  The man has a poor sense</w:t>
      </w:r>
    </w:p>
    <w:p>
      <w:pPr>
        <w:pStyle w:val="PlainText"/>
        <w:rPr/>
      </w:pPr>
      <w:r>
        <w:rPr/>
        <w:tab/>
        <w:t xml:space="preserve">  of re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:18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nie, Norma's sister, arrives and is to start working at the R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Log Lady touches the Major's tatto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Hawk tells Cooper about Truman's condition.  Doc said he can't figure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ie's cause of death.  Her body weight was 65 lbs.</w:t>
      </w:r>
    </w:p>
    <w:p>
      <w:pPr>
        <w:pStyle w:val="PlainText"/>
        <w:rPr/>
      </w:pPr>
      <w:r>
        <w:rPr/>
        <w:tab/>
        <w:t>Hawk: Maybe we'd better just whistle on our way past the gravey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indom talks to Leo about the country life, while Leo fetches th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dom's got himself a laptop.</w:t>
      </w:r>
    </w:p>
    <w:p>
      <w:pPr>
        <w:pStyle w:val="PlainText"/>
        <w:rPr/>
      </w:pPr>
      <w:r>
        <w:rPr/>
        <w:tab/>
        <w:t>WE: Tacit agreement is acceptable, Leo.  Your silence speaks volumes.</w:t>
      </w:r>
    </w:p>
    <w:p>
      <w:pPr>
        <w:pStyle w:val="PlainText"/>
        <w:rPr/>
      </w:pPr>
      <w:r>
        <w:rPr/>
        <w:tab/>
        <w:t xml:space="preserve">  Or if not volumes, at least the occasional punctuated paragrap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gets the latest move from Cooper in the paper.  He doesn't like it.</w:t>
      </w:r>
    </w:p>
    <w:p>
      <w:pPr>
        <w:pStyle w:val="PlainText"/>
        <w:rPr/>
      </w:pPr>
      <w:r>
        <w:rPr/>
        <w:tab/>
        <w:t>WE: He's playing a stalemate game.  Cooper doesn't know the meaning</w:t>
      </w:r>
    </w:p>
    <w:p>
      <w:pPr>
        <w:pStyle w:val="PlainText"/>
        <w:rPr/>
      </w:pPr>
      <w:r>
        <w:rPr/>
        <w:tab/>
        <w:t xml:space="preserve">  of STALEMATE!</w:t>
      </w:r>
    </w:p>
    <w:p>
      <w:pPr>
        <w:pStyle w:val="PlainText"/>
        <w:rPr/>
      </w:pPr>
      <w:r>
        <w:rPr/>
        <w:tab/>
        <w:t>WE: He's getting help.  I cannot tolerate people who do not play by</w:t>
      </w:r>
    </w:p>
    <w:p>
      <w:pPr>
        <w:pStyle w:val="PlainText"/>
        <w:rPr/>
      </w:pPr>
      <w:r>
        <w:rPr/>
        <w:tab/>
        <w:t xml:space="preserve">  the ru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ople from the Great Northern &amp; Horne's store set up for a benef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w to save the pine weasel.  Pinkle's to give a talk about the p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asel.  John and Audrey ramble then plan a picn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visits Truman and gives him the scoop on Josie.  She had multip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lons and two arrests for prostitution besides the shooting of Eckhard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Jonathan, and Cooper himself.  Truman kicks him out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atherine looks at plans and is visited by Jones, Eckhardt's execu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stant.  She's got a gift for Catherine from Eckhard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r. Gerald Craig (Earle), a friend of Dr. Hayward's, comes by, talk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and leaves a gift for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looks for a stalemate game but he informs Cooper that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st six men are lost by such a game.  Andy and Lucy argue ov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night's hook m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he Log Lady, and Major Briggs compare notes. Margaret, at age 7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jor Briggs:        Margaret:               took a walk in the woods and</w:t>
      </w:r>
    </w:p>
    <w:p>
      <w:pPr>
        <w:pStyle w:val="PlainText"/>
        <w:rPr/>
      </w:pPr>
      <w:r>
        <w:rPr/>
        <w:tab/>
        <w:t>/\    /\            /\             /\      was told that she ha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/  \  /  \          /  \           /  \ </w:t>
        <w:tab/>
        <w:t xml:space="preserve">   disappeared for a day.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__\/____\        /    \/\     /\/    \    got a tattoo on her leg. She</w:t>
      </w:r>
    </w:p>
    <w:p>
      <w:pPr>
        <w:pStyle w:val="PlainText"/>
        <w:rPr/>
      </w:pPr>
      <w:r>
        <w:rPr/>
        <w:tab/>
        <w:t xml:space="preserve">   /\            /        \   /        \   also heard an owl when her</w:t>
      </w:r>
    </w:p>
    <w:p>
      <w:pPr>
        <w:pStyle w:val="PlainText"/>
        <w:rPr/>
      </w:pPr>
      <w:r>
        <w:rPr/>
        <w:tab/>
        <w:t xml:space="preserve">  /  \          /__________\ /__________\  husband died in the fire.</w:t>
      </w:r>
    </w:p>
    <w:p>
      <w:pPr>
        <w:pStyle w:val="PlainText"/>
        <w:rPr/>
      </w:pPr>
      <w:r>
        <w:rPr/>
        <w:tab/>
        <w:t xml:space="preserve"> /____\                                    All three have heard that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call and seen th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n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hn sings to Audrey at their pic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Will and Eileen return. Donna tells him about Dr. Craig.  She's infor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Dr. Craig was his roommate and also drowned years ago.  The gi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ins a note: KN to KB3.  The phone number given to Donna by Dr. Crai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for a cemetery.  Doc leaves to go tell Truma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The board presentl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///////|  /+\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///////|  \_/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///////| __=__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       |///////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(_)  |  (_)  |       |///////|  (_)  |  (_)  |  (_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/_\  |  /_\  |       |///////|  /_\  |  /_\  |  /_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,^-.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/'_ 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`'/_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o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(_)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/_\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,^-. |   o 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/'##| |  (#)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`'/#| |  /#\  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///////|   o   |   o   |    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#)  |  (#)  |  (#)  |///////|  (#)  |  (#)  |       |  (#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#\  |  /#\  |  /#\  |///////|  /#\  |  /#\  |       |  /#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///////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  \#/  | (#|#) | \#|#/ |  \#/  |///////|  |#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 __#__ |  ===  |  ===  | __#__ |///////| _|#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d and Nadine discuss their future with Jacoby</w:t>
      </w:r>
    </w:p>
    <w:p>
      <w:pPr>
        <w:pStyle w:val="PlainText"/>
        <w:rPr/>
      </w:pPr>
      <w:r>
        <w:rPr/>
        <w:tab/>
        <w:t>Nadine: I think I've gone _blind_ in my left ey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s. Hayward answers the door to Ben who kisses her on the chee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 wa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05 pm (?) clock on w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 shows a flier to Shelly about the Miss Twin Peaks contest.  "Eas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ider" Earle says she'd be perfect for it.  Cooper meets Annie and gets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od strong cup of coffee she made.  Windom in disguise watches Anni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, who notices Annie's scar.  Cooper looks puzzled after Ear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ves unnoti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awk gets Cooper.  A drunken Truman wrecked all the furnitur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okhouse and Cooper calms him d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r. &amp; Mrs. Inkman (Nadine and Mike) rent the honeymoon suite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at Northern.  A friend, Susan, recognizes Mike.  Nadine smashe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speaks for the Stop Ghostwood campaign.  Dick is host for the fash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w.  Lucy and Andy model bright plaid col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chats with Catherine at the bar, convinced he's a reformed per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inkle speaks about the pine weasel and takes one of its ca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 becomes attracted to the studs and cheap cologne of Dick'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tes his nose and gets loose.  Chaos ensues.</w:t>
      </w:r>
    </w:p>
    <w:p>
      <w:pPr>
        <w:pStyle w:val="PlainText"/>
        <w:rPr/>
      </w:pPr>
      <w:r>
        <w:rPr/>
        <w:tab/>
        <w:t>Pinkle: Don't panic.  He's completely harmless.  He's already</w:t>
      </w:r>
    </w:p>
    <w:p>
      <w:pPr>
        <w:pStyle w:val="PlainText"/>
        <w:rPr/>
      </w:pPr>
      <w:r>
        <w:rPr/>
        <w:tab/>
        <w:t xml:space="preserve">  endange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ack catches Audrey and they ki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nes knocks out a Bookhouse guard and gets into sleeping Truman's 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2018  -  4/4/91</w:t>
      </w:r>
    </w:p>
    <w:p>
      <w:pPr>
        <w:pStyle w:val="PlainText"/>
        <w:rPr/>
      </w:pPr>
      <w:r>
        <w:rPr/>
        <w:t>Written by Harley Peyton &amp; Robert Engels</w:t>
      </w:r>
    </w:p>
    <w:p>
      <w:pPr>
        <w:pStyle w:val="PlainText"/>
        <w:rPr/>
      </w:pPr>
      <w:r>
        <w:rPr/>
        <w:t>Directed by Duwayne Dunham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esday evening (continue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nes puts some perfume on Truman's and her lips.  He sees Josie in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ze and she tries to strangle him.  They struggle and Truman trium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Mar (Wednes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delivers breakfast to John's ro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tells Cooper that Jones won't speak to anyone but the Sou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rican consulate.  Cooper's cure for a hangover sends Truman run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the rest rooms.  There's a bonsai delivered this morning "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sie."  Doc tells Truman about Earle at his house.</w:t>
      </w:r>
    </w:p>
    <w:p>
      <w:pPr>
        <w:pStyle w:val="PlainText"/>
        <w:rPr/>
      </w:pPr>
      <w:r>
        <w:rPr/>
        <w:tab/>
        <w:t>C: We publish our next move tod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rdon arrives as Earle listens via the bugged bonsai.  Earle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arently high on the same drug, Haliperidol, as the OAM, as well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olved with Project Bluebook.  Gordon reinstates Cooper and gives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new Smith and Wesson 10 mm.</w:t>
      </w:r>
    </w:p>
    <w:p>
      <w:pPr>
        <w:pStyle w:val="PlainText"/>
        <w:rPr/>
      </w:pPr>
      <w:r>
        <w:rPr/>
        <w:tab/>
        <w:t>WE: Young Dale is continually refusing to play FAIR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picks some cards from Earle: Queen of Clubs (Donna), Quee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monds (Audrey), Queen of Spades (Shelly), King of Spades (Cooper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Queen of Hearts (blank) will be Miss Twin Peaks.</w:t>
      </w:r>
    </w:p>
    <w:p>
      <w:pPr>
        <w:pStyle w:val="PlainText"/>
        <w:rPr/>
      </w:pPr>
      <w:r>
        <w:rPr/>
        <w:tab/>
        <w:t>WE: Now, what do you get if you win? {...} Oh yes, I know... you get to</w:t>
      </w:r>
    </w:p>
    <w:p>
      <w:pPr>
        <w:pStyle w:val="PlainText"/>
        <w:rPr/>
      </w:pPr>
      <w:r>
        <w:rPr/>
        <w:tab/>
        <w:t xml:space="preserve">  die!  A royal execution.  And Cooper... gets to watch. {giggles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, at the Great Northern, sees her mom with Ben.  Mike and Nad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eck out.  Donna and Audrey chat and wonder about their par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ileen and Ben discuss some happenings 20 years ago.  She's got s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ld love-letters from him.  He's trying to win her back by proving h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formed.  Donna and Audrey eavesdrop.  Eileen says stay away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n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Gordon's cure for a hangover sends Truman running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trooms.  Gordon notices Shelly, likes what he sees and makes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e.</w:t>
      </w:r>
    </w:p>
    <w:p>
      <w:pPr>
        <w:pStyle w:val="PlainText"/>
        <w:rPr/>
      </w:pPr>
      <w:r>
        <w:rPr/>
        <w:tab/>
        <w:t>Shelly: You don't have to shout.  I can hear you.</w:t>
      </w:r>
    </w:p>
    <w:p>
      <w:pPr>
        <w:pStyle w:val="PlainText"/>
        <w:rPr/>
      </w:pPr>
      <w:r>
        <w:rPr/>
        <w:tab/>
        <w:t>Gordon: I HEARD THAT.  I, I HEARD THAT.</w:t>
      </w:r>
    </w:p>
    <w:p>
      <w:pPr>
        <w:pStyle w:val="PlainText"/>
        <w:rPr/>
      </w:pPr>
      <w:r>
        <w:rPr/>
        <w:tab/>
        <w:t>Shelly: Um, do you want anything besides coffee?</w:t>
      </w:r>
    </w:p>
    <w:p>
      <w:pPr>
        <w:pStyle w:val="PlainText"/>
        <w:rPr/>
      </w:pPr>
      <w:r>
        <w:rPr/>
        <w:tab/>
        <w:t>Gordon: I HEARD YOU PERFECTLY!</w:t>
      </w:r>
    </w:p>
    <w:p>
      <w:pPr>
        <w:pStyle w:val="PlainText"/>
        <w:rPr/>
      </w:pPr>
      <w:r>
        <w:rPr/>
        <w:tab/>
        <w:t>Shelly: {desperately}  And I can hear you, honest.  Pleas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Truman and Annie chat about a chickadee he saw out the window.</w:t>
      </w:r>
    </w:p>
    <w:p>
      <w:pPr>
        <w:pStyle w:val="PlainText"/>
        <w:rPr/>
      </w:pPr>
      <w:r>
        <w:rPr/>
        <w:tab/>
        <w:t>T:  What do you recommend for a hangover?</w:t>
      </w:r>
    </w:p>
    <w:p>
      <w:pPr>
        <w:pStyle w:val="PlainText"/>
        <w:rPr/>
      </w:pPr>
      <w:r>
        <w:rPr/>
        <w:tab/>
        <w:t>A:  Teetotaling and prayer.</w:t>
      </w:r>
    </w:p>
    <w:p>
      <w:pPr>
        <w:pStyle w:val="PlainText"/>
        <w:rPr/>
      </w:pPr>
      <w:r>
        <w:rPr/>
        <w:tab/>
        <w:t>C:  Good answer.</w:t>
      </w:r>
    </w:p>
    <w:p>
      <w:pPr>
        <w:pStyle w:val="PlainText"/>
        <w:rPr/>
      </w:pPr>
      <w:r>
        <w:rPr/>
        <w:tab/>
        <w:t>T:  I'll try some coffee.</w:t>
      </w:r>
    </w:p>
    <w:p>
      <w:pPr>
        <w:pStyle w:val="PlainText"/>
        <w:rPr/>
      </w:pPr>
      <w:r>
        <w:rPr/>
        <w:tab/>
        <w:tab/>
        <w:t xml:space="preserve">      /\</w:t>
        <w:tab/>
        <w:tab/>
        <w:t>Cooper tells her a joke about penguins,</w:t>
      </w:r>
    </w:p>
    <w:p>
      <w:pPr>
        <w:pStyle w:val="PlainText"/>
        <w:rPr/>
      </w:pPr>
      <w:r>
        <w:rPr/>
        <w:tab/>
        <w:tab/>
        <w:t xml:space="preserve">    /    \</w:t>
        <w:tab/>
        <w:tab/>
        <w:t>and they laugh.</w:t>
      </w:r>
    </w:p>
    <w:p>
      <w:pPr>
        <w:pStyle w:val="PlainText"/>
        <w:rPr/>
      </w:pPr>
      <w:r>
        <w:rPr/>
        <w:tab/>
        <w:tab/>
        <w:t xml:space="preserve">    \    /</w:t>
        <w:tab/>
        <w:tab/>
        <w:t xml:space="preserve">  T: Defense rests.</w:t>
      </w:r>
    </w:p>
    <w:p>
      <w:pPr>
        <w:pStyle w:val="PlainText"/>
        <w:rPr/>
      </w:pPr>
      <w:r>
        <w:rPr/>
        <w:tab/>
        <w:tab/>
        <w:t xml:space="preserve">      \/</w:t>
        <w:tab/>
        <w:tab/>
        <w:t>Annie mentions Cooper's sketch looks</w:t>
      </w:r>
    </w:p>
    <w:p>
      <w:pPr>
        <w:pStyle w:val="PlainText"/>
        <w:rPr/>
      </w:pPr>
      <w:r>
        <w:rPr/>
        <w:tab/>
        <w:t xml:space="preserve">       /\    /  \     /\</w:t>
        <w:tab/>
        <w:t>just like the symbol in Owl Cave.</w:t>
      </w:r>
    </w:p>
    <w:p>
      <w:pPr>
        <w:pStyle w:val="PlainText"/>
        <w:rPr/>
      </w:pPr>
      <w:r>
        <w:rPr/>
        <w:tab/>
        <w:t xml:space="preserve">     /    -&lt;      &gt;-     \</w:t>
      </w:r>
    </w:p>
    <w:p>
      <w:pPr>
        <w:pStyle w:val="PlainText"/>
        <w:rPr/>
      </w:pPr>
      <w:r>
        <w:rPr/>
        <w:tab/>
        <w:t xml:space="preserve">   /         \  /          \</w:t>
      </w:r>
    </w:p>
    <w:p>
      <w:pPr>
        <w:pStyle w:val="PlainText"/>
        <w:rPr/>
      </w:pPr>
      <w:r>
        <w:rPr/>
        <w:tab/>
        <w:t xml:space="preserve"> -------------/\--------------</w:t>
      </w:r>
    </w:p>
    <w:p>
      <w:pPr>
        <w:pStyle w:val="PlainText"/>
        <w:rPr/>
      </w:pPr>
      <w:r>
        <w:rPr/>
        <w:tab/>
        <w:tab/>
        <w:t xml:space="preserve">    /    \</w:t>
      </w:r>
    </w:p>
    <w:p>
      <w:pPr>
        <w:pStyle w:val="PlainText"/>
        <w:rPr/>
      </w:pPr>
      <w:r>
        <w:rPr/>
        <w:tab/>
        <w:tab/>
        <w:t xml:space="preserve">    \    /</w:t>
      </w:r>
    </w:p>
    <w:p>
      <w:pPr>
        <w:pStyle w:val="PlainText"/>
        <w:rPr/>
      </w:pPr>
      <w:r>
        <w:rPr/>
        <w:tab/>
        <w:tab/>
        <w:t xml:space="preserve">      \/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reads a postcard from James at San Francisco.  He's off to Mexic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 father asks about James and she asks about her mom and Ben. 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ms like he's hiding something.  Flowers arrive anonymously for Eile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rof. Edward (Earle) Perkins runs into Audrey at the library. 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fies her poem as Shelley.</w:t>
      </w:r>
    </w:p>
    <w:p>
      <w:pPr>
        <w:pStyle w:val="PlainText"/>
        <w:rPr/>
      </w:pPr>
      <w:r>
        <w:rPr/>
        <w:tab/>
        <w:t>WE: Reciting the verse of Shelley, you look very much like a que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Shelly and Annie chat about Coo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, playing chess, chats with Andy as he climbs down a rope.  H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ing spelunk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just called in the next move (P to QR-3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///////|  /+\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///////|  \_/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///////| __=__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       |///////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(_)  |  (_)  |       |///////|  (_)  |  (_)  |  (_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/_\  |  /_\  |       |///////|  /_\  |  /_\  |  /_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,^-.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/'_ 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`'/_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o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(_)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/_\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,^-.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/'##| |  (#)  |  (#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`'/#| |  /#\  |  /#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///////|   o   |   o 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#)  |  (#)  |  (#)  |///////|  (#)  |  (#)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#\  |  /#\  |  /#\  |///////|  /#\  |  /#\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///////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  \#/  | (#|#) | \#|#/ |  \#/  |///////|  |#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 __#__ |  ===  |  ===  | __#__ |///////| _|#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's in gear and ready to go.  Cooper mentions that Shelly t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rdon down to Doc's regarding his hea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ohnny Horne shoots buffal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thinks Audrey's the best man for the job and informs her that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lane to Seattle leaves in an hour.  John shows up to see this.  H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 chat about how Ben can be good.  He mentions he's fallen in lov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drey and they munch on carrots.</w:t>
      </w:r>
    </w:p>
    <w:p>
      <w:pPr>
        <w:pStyle w:val="PlainText"/>
        <w:rPr/>
      </w:pPr>
      <w:r>
        <w:rPr/>
        <w:tab/>
        <w:t>Ben: Always tell the hardest truth firs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Owl Cave, Andy slips and falls.  Cooper, Truman, and Hawk are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re.  They see the symbol on the wall.  An owl flies around th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swings at it with his pick and hits the symbol.  The midd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amond falls out revealing a pole with a petroglyph on the 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's the same symbol as on Teresa's ring.  The owl fli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05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after making a quick message to Diane [incorrectly saying i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ursday], runs into Annie at the Great Northern ba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le: Hello Anni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: Hi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Can I get you something... o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No, no, I have a rum and toni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 s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One of the sisters used to put rum in her tea and I thought it was</w:t>
      </w:r>
    </w:p>
    <w:p>
      <w:pPr>
        <w:pStyle w:val="PlainText"/>
        <w:rPr/>
      </w:pPr>
      <w:r>
        <w:rPr/>
        <w:tab/>
        <w:t xml:space="preserve"> exotic, so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t's all new to you isn't i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I feel constantly amazed. Stunned. Music and people-- the wa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lk and laugh and the way some of them are so clearly in lov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ke a foreign language to me.  I know just enough of the wor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alize how little I understa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Man, I'd love to see the world through your ey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Why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Oh, there are some things I might do different if I had the ch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Me to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Annie reaches for her drink-- Dale notices the suicide scar --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 notices him noticing.  She pulls back her hand to cover her wrist.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You see, the thing is I failed before and [pause] I'm just afraid it</w:t>
      </w:r>
    </w:p>
    <w:p>
      <w:pPr>
        <w:pStyle w:val="PlainText"/>
        <w:rPr/>
      </w:pPr>
      <w:r>
        <w:rPr/>
        <w:tab/>
        <w:t xml:space="preserve"> might happen ag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You want to talk about it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Not y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Maybe I can hel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Can you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: If you want me to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I'm stubborn, extremely willfu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 can handle th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Some people think I'm stran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I know the feel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[laughs] I couldn't promise you that I would always make sense or do</w:t>
      </w:r>
    </w:p>
    <w:p>
      <w:pPr>
        <w:pStyle w:val="PlainText"/>
        <w:rPr/>
      </w:pPr>
      <w:r>
        <w:rPr/>
        <w:tab/>
        <w:t xml:space="preserve"> things that you'd expect me to d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Annie I don't expect anyth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: Then I accept your kind and generous off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: Good.  I'm gl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explores Owl Cav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The bright light of Windom's flashlight and then we see his figur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wl Cave as he appears to be looking for someth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comes across the uncovered "petroglyph."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dom: My, my, my. What have we ...  [while turning his flashligh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parts of the cave] ...here?</w:t>
      </w:r>
    </w:p>
    <w:p>
      <w:pPr>
        <w:pStyle w:val="PlainText"/>
        <w:rPr/>
      </w:pPr>
      <w:r>
        <w:rPr/>
        <w:tab/>
        <w:tab/>
        <w:tab/>
        <w:t xml:space="preserve"> /\</w:t>
        <w:tab/>
        <w:tab/>
        <w:t>[Shot of the same petroglyph but upside</w:t>
      </w:r>
    </w:p>
    <w:p>
      <w:pPr>
        <w:pStyle w:val="PlainText"/>
        <w:rPr/>
      </w:pPr>
      <w:r>
        <w:rPr/>
        <w:tab/>
        <w:tab/>
        <w:tab/>
        <w:t>/  \</w:t>
        <w:tab/>
        <w:tab/>
        <w:t xml:space="preserve"> down on the ceiling from Windom's</w:t>
      </w:r>
    </w:p>
    <w:p>
      <w:pPr>
        <w:pStyle w:val="PlainText"/>
        <w:rPr/>
      </w:pPr>
      <w:r>
        <w:rPr/>
        <w:tab/>
        <w:tab/>
        <w:t xml:space="preserve">       /    \</w:t>
        <w:tab/>
        <w:tab/>
        <w:t xml:space="preserve"> point of view.  This one is enclosed</w:t>
      </w:r>
    </w:p>
    <w:p>
      <w:pPr>
        <w:pStyle w:val="PlainText"/>
        <w:rPr/>
      </w:pPr>
      <w:r>
        <w:rPr/>
        <w:tab/>
        <w:tab/>
        <w:t xml:space="preserve">      /      \</w:t>
        <w:tab/>
        <w:tab/>
        <w:t xml:space="preserve"> in a diamond.]</w:t>
      </w:r>
    </w:p>
    <w:p>
      <w:pPr>
        <w:pStyle w:val="PlainText"/>
        <w:rPr/>
      </w:pPr>
      <w:r>
        <w:rPr/>
        <w:tab/>
        <w:tab/>
        <w:t xml:space="preserve">     /        \</w:t>
      </w:r>
    </w:p>
    <w:p>
      <w:pPr>
        <w:pStyle w:val="PlainText"/>
        <w:rPr/>
      </w:pPr>
      <w:r>
        <w:rPr/>
        <w:tab/>
        <w:tab/>
        <w:t xml:space="preserve">    /</w:t>
        <w:tab/>
        <w:t xml:space="preserve"> /\    \</w:t>
      </w:r>
    </w:p>
    <w:p>
      <w:pPr>
        <w:pStyle w:val="PlainText"/>
        <w:rPr/>
      </w:pPr>
      <w:r>
        <w:rPr/>
        <w:tab/>
        <w:tab/>
        <w:t xml:space="preserve">   /    /  \    \</w:t>
      </w:r>
    </w:p>
    <w:p>
      <w:pPr>
        <w:pStyle w:val="PlainText"/>
        <w:rPr/>
      </w:pPr>
      <w:r>
        <w:rPr/>
        <w:tab/>
        <w:tab/>
        <w:t xml:space="preserve">  /    /    \    \</w:t>
      </w:r>
    </w:p>
    <w:p>
      <w:pPr>
        <w:pStyle w:val="PlainText"/>
        <w:rPr/>
      </w:pPr>
      <w:r>
        <w:rPr/>
        <w:tab/>
        <w:tab/>
        <w:t xml:space="preserve"> /     \    /     \</w:t>
      </w:r>
    </w:p>
    <w:p>
      <w:pPr>
        <w:pStyle w:val="PlainText"/>
        <w:rPr/>
      </w:pPr>
      <w:r>
        <w:rPr/>
        <w:tab/>
        <w:tab/>
        <w:t xml:space="preserve"> \  \  /\  /\  /  /</w:t>
      </w:r>
    </w:p>
    <w:p>
      <w:pPr>
        <w:pStyle w:val="PlainText"/>
        <w:rPr/>
      </w:pPr>
      <w:r>
        <w:rPr/>
        <w:tab/>
        <w:tab/>
        <w:t xml:space="preserve">  \  \/</w:t>
        <w:tab/>
        <w:t xml:space="preserve"> \/  \/  /</w:t>
      </w:r>
    </w:p>
    <w:p>
      <w:pPr>
        <w:pStyle w:val="PlainText"/>
        <w:rPr/>
      </w:pPr>
      <w:r>
        <w:rPr/>
        <w:tab/>
        <w:tab/>
        <w:t xml:space="preserve">   \            / </w:t>
      </w:r>
    </w:p>
    <w:p>
      <w:pPr>
        <w:pStyle w:val="PlainText"/>
        <w:rPr/>
      </w:pPr>
      <w:r>
        <w:rPr/>
        <w:tab/>
        <w:tab/>
        <w:t xml:space="preserve">    \          /</w:t>
      </w:r>
    </w:p>
    <w:p>
      <w:pPr>
        <w:pStyle w:val="PlainText"/>
        <w:rPr/>
      </w:pPr>
      <w:r>
        <w:rPr/>
        <w:tab/>
        <w:tab/>
        <w:t xml:space="preserve">     \        /</w:t>
      </w:r>
    </w:p>
    <w:p>
      <w:pPr>
        <w:pStyle w:val="PlainText"/>
        <w:rPr/>
      </w:pPr>
      <w:r>
        <w:rPr/>
        <w:tab/>
        <w:tab/>
        <w:t xml:space="preserve">      \</w:t>
        <w:tab/>
        <w:t xml:space="preserve">     /</w:t>
      </w:r>
    </w:p>
    <w:p>
      <w:pPr>
        <w:pStyle w:val="PlainText"/>
        <w:rPr/>
      </w:pPr>
      <w:r>
        <w:rPr/>
        <w:tab/>
        <w:tab/>
        <w:t xml:space="preserve">       \    /</w:t>
      </w:r>
    </w:p>
    <w:p>
      <w:pPr>
        <w:pStyle w:val="PlainText"/>
        <w:rPr/>
      </w:pPr>
      <w:r>
        <w:rPr/>
        <w:tab/>
        <w:tab/>
        <w:tab/>
        <w:t>\  /</w:t>
      </w:r>
    </w:p>
    <w:p>
      <w:pPr>
        <w:pStyle w:val="PlainText"/>
        <w:rPr/>
      </w:pPr>
      <w:r>
        <w:rPr/>
        <w:tab/>
        <w:tab/>
        <w:tab/>
        <w:t xml:space="preserve"> \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: Could it be?  [Looks back at the petroglyph on the wall.]  Yes.</w:t>
      </w:r>
    </w:p>
    <w:p>
      <w:pPr>
        <w:pStyle w:val="PlainText"/>
        <w:rPr/>
      </w:pPr>
      <w:r>
        <w:rPr/>
        <w:tab/>
        <w:t xml:space="preserve"> [Looks back at the ceiling.]  The symbol inverted. </w:t>
      </w:r>
    </w:p>
    <w:p>
      <w:pPr>
        <w:pStyle w:val="PlainText"/>
        <w:rPr/>
      </w:pPr>
      <w:r>
        <w:rPr/>
        <w:tab/>
        <w:t xml:space="preserve"> [laughs a wheezing kind of little laugh]  N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Struggling a little, Windom grasps the stone shaft on the wall with hi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ight hand and rotates it counter-clockwise until the symbol on the w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s the same as the one on the ceiling.  Andy's axe stuck in the "fire"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mbol begins to move as a trembling sound begins.  The axe is n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irectly above the petroglyph on the wall.  The axe falls ou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wall as the walls begin to shake more.  Windom is backing 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cave with tiny laughs of satisfaction.  Dust coming off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all fills the screen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Mar (Thursday)   [Episode 2019 - 4/11/91</w:t>
      </w:r>
    </w:p>
    <w:p>
      <w:pPr>
        <w:pStyle w:val="PlainText"/>
        <w:rPr/>
      </w:pPr>
      <w:r>
        <w:rPr/>
        <w:tab/>
        <w:tab/>
        <w:t xml:space="preserve">     Written by Mark Frost &amp; Harley Peyton</w:t>
      </w:r>
    </w:p>
    <w:p>
      <w:pPr>
        <w:pStyle w:val="PlainText"/>
        <w:rPr/>
      </w:pPr>
      <w:r>
        <w:rPr/>
        <w:tab/>
        <w:tab/>
        <w:t xml:space="preserve">     Directed by Johnathan Sang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Andy, Hawk, and Truman are back at Owl Cave and find a n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roglyph.  The tracks they find are the same ones outsid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station.  Cooper deduces it was Ear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ACK                              O        lollipo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B                               |  O  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____  |  |  O  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                           -----   |  |  O  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                   /\       ______   |  |        \   |   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iant   o                /  \            ----__          \ _|_ /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little            /PEAK\             /\  antlers____|SUN|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    man             /      \           /  \            |___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/ \   / \            /    @   \         /    \          /  |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        ~~~~~~~~  / PEAK \       /    |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~~~~LAKE~~/   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ame  4  =falls=~~~~~~ /     @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cave)    ||||||| ~~~~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o                   |||||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X    o    o                 ||||||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X   o ring o                |||||||         (various crisscros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    o                 |||||||            lines everywher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M A Y O 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M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C H E E S 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talks to Leo and a punk who thought he was invited to a part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out the White Lodge and the Black Lodge.  On a computer i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roglyph from Owl Ca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: Once upon a time, there was a place of great goodness, calle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te Lodge.  Gentle fawns gamboled there amidst happy, laug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pirits.  The sounds of innocence and joy filled the air.  And wh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 rained, it rained sweet nectar that infused one's heart with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ire to live life in truth and beauty.  Generally speaking,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hastly place, reeking of virtue's sour smell.  Engorged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spered prayers of kneeling mothers, mewling newborns, and foo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oung and old, compelled to do good without reason.  Heh-heh!</w:t>
      </w:r>
    </w:p>
    <w:p>
      <w:pPr>
        <w:pStyle w:val="PlainText"/>
        <w:rPr/>
      </w:pPr>
      <w:r>
        <w:rPr/>
        <w:tab/>
        <w:t xml:space="preserve">  But, I am happy to point out that our story does not end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etched place of saccharine excess.  For there's another place, 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posite; a place of almost unimaginable power, chock full of dar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ces and vicious secrets.  No prayers dare enter this frightful ma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pirits there care not for good deeds or priestly invocations; the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as like to rip the flesh from your bone as greet you with a happ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Good day!"  And if harnessed, these spirits in this hidden lan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muffled screams and broken hearts would offer up a power so vast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s bearer might reorder the earth itself--to his liking!  Now!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lace I speak of--is known as the Black Lodge.  And I intend to find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tries to create a poem on Josie but is interrup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herine.  She hasn't been able to open the box left by Eckhard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stant.  Pete tells her it's a puzzle box that could ta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EARS to open.  Catherine: "Open it!  I've been trying for day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 Bobby tries to convince Shelly to enter the Miss TP page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lsewhere at the RR, Lana tries to convince the mayor to help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 the contest since he's a jud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enters and orders coffee and donuts from Annie for his tea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makes a date with Annie (a nature study) for this afterno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 overhears a piece of the poem Shelly was reciting and get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ece of the poem.  Blue plate special is 'Hearty Beaver Broth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lls Truman that the message was from Earle.  It was the po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he sent to Caroline.  Hawk brings in Donna's portion of the poe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 Audrey is out of town.  Cooper asks for Leo's arrest repo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ajor Briggs points out an error in Andy's chalkboard rend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petroglyph.  He's dreamed of it.  Cooper says that Leo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appearance, Earle and Owl Cave are all related.  He ask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' help, who ponders his situation and dedication to his wor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 see a silhouette of a hooded figure.  When it comes toward the scree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tarscape is seen inside, and an owl flies in the starscape and w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n see a wall of fire appear.  Briggs agrees to help.  Hawk bring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's arrest report, which Cooper compares to the poem and conclu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t was Leo's handwri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ick and Ben chat. Dick wants compensation for his injuries.  Ben agrees.</w:t>
      </w:r>
    </w:p>
    <w:p>
      <w:pPr>
        <w:pStyle w:val="PlainText"/>
        <w:rPr/>
      </w:pPr>
      <w:r>
        <w:rPr/>
        <w:tab/>
        <w:t>Ben:  Sometimes the urge to do bad... is nearly overpowe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punk is in a papermache (pawn) and Earle asks for an arrow. Le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esn't want to but those shocks from his collar convinces him t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 loads a crossbow and shoots the p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35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Miss Twin Peaks Committee (Doc Hayward, the Mayor, and Pete) me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listens to Ben who wants the topic of the pageant to be to sa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e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Miss TP contestants gather.  Mike: "Do you have any idea wha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bination of sexual maturity and superhuman strength can result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36 pm (grandfather clo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ruman and Catherine talk about Josie and why she did what she di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 shows him the puzzle box.  Pete shows up and drops i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ing it.  The contents seems to be another puzzle box which consis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wo concentric rings of symbols.  The inner ring is ma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 of symbols corresponding to the phases of the moon.  The outer 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made up mostly of zodiac symbols.</w:t>
      </w:r>
    </w:p>
    <w:p>
      <w:pPr>
        <w:pStyle w:val="PlainText"/>
        <w:rPr/>
      </w:pPr>
      <w:r>
        <w:rPr/>
        <w:tab/>
        <w:t>Clock position       Inner Symbol           Outer Symb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 xml:space="preserve">              </w:t>
        <w:tab/>
        <w:t xml:space="preserve">     (moonphase)            (zodiac)</w:t>
      </w:r>
    </w:p>
    <w:p>
      <w:pPr>
        <w:pStyle w:val="PlainText"/>
        <w:rPr/>
      </w:pPr>
      <w:r>
        <w:rPr/>
        <w:tab/>
        <w:t>--------------------------------------------------------</w:t>
      </w:r>
    </w:p>
    <w:p>
      <w:pPr>
        <w:pStyle w:val="PlainText"/>
        <w:rPr/>
      </w:pPr>
      <w:r>
        <w:rPr/>
        <w:tab/>
        <w:t>12:00                Full Moon              Lib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1:30                 Waxing Gibbous         Pis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3:00                 First Quarter          Cancer (modified)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4:30                 Waxing Crescent        Unknown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6:00                 New Moon               A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7:30                 Waning Crescent        Sagittari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>9:00                 Third Quarter          Taurus</w:t>
      </w:r>
    </w:p>
    <w:p>
      <w:pPr>
        <w:pStyle w:val="PlainText"/>
        <w:rPr/>
      </w:pPr>
      <w:r>
        <w:rPr/>
        <w:tab/>
        <w:t>10:30                Waning Gibbous         Gemi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 The Cancer symbol differs from that shown in the dictionary.</w:t>
      </w:r>
    </w:p>
    <w:p>
      <w:pPr>
        <w:pStyle w:val="PlainText"/>
        <w:rPr/>
      </w:pPr>
      <w:r>
        <w:rPr/>
        <w:tab/>
        <w:t>Essentially, it's like a lowercase sigma with a long , straight</w:t>
      </w:r>
    </w:p>
    <w:p>
      <w:pPr>
        <w:pStyle w:val="PlainText"/>
        <w:rPr/>
      </w:pPr>
      <w:r>
        <w:rPr/>
        <w:tab/>
        <w:t>tail and another similarly modified sigma, rotated 180 degrees,</w:t>
      </w:r>
    </w:p>
    <w:p>
      <w:pPr>
        <w:pStyle w:val="PlainText"/>
        <w:rPr/>
      </w:pPr>
      <w:r>
        <w:rPr/>
        <w:tab/>
        <w:t>directly beneath i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** This symbol is a large circle with four much smaller circles</w:t>
      </w:r>
    </w:p>
    <w:p>
      <w:pPr>
        <w:pStyle w:val="PlainText"/>
        <w:rPr/>
      </w:pPr>
      <w:r>
        <w:rPr/>
        <w:tab/>
        <w:t xml:space="preserve"> just outside it at clock positions 10:30, 11:30, 12:30, and 1:30.</w:t>
      </w:r>
    </w:p>
    <w:p>
      <w:pPr>
        <w:pStyle w:val="PlainText"/>
        <w:rPr/>
      </w:pPr>
      <w:r>
        <w:rPr/>
        <w:tab/>
        <w:t xml:space="preserve"> The overall effect is that of a paw.  Perhaps it's a different</w:t>
      </w:r>
    </w:p>
    <w:p>
      <w:pPr>
        <w:pStyle w:val="PlainText"/>
        <w:rPr/>
      </w:pPr>
      <w:r>
        <w:rPr/>
        <w:tab/>
        <w:t xml:space="preserve"> sign for Le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 after 4:00 (Cooper tells Annie he'll pick her up at 4:00 shar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nie and Coop in a boat.  Annie tells Cooper that she h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ne senior year boyfriend and because of him, there are scars on 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ist before she entered the convent.  Cooper kisses her tw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 watches.</w:t>
      </w:r>
    </w:p>
    <w:p>
      <w:pPr>
        <w:pStyle w:val="PlainText"/>
        <w:rPr/>
      </w:pPr>
      <w:r>
        <w:rPr/>
        <w:tab/>
        <w:t>A:  I lived in my head mostly.</w:t>
      </w:r>
    </w:p>
    <w:p>
      <w:pPr>
        <w:pStyle w:val="PlainText"/>
        <w:rPr/>
      </w:pPr>
      <w:r>
        <w:rPr/>
        <w:tab/>
        <w:t>C:  That's not a bad neighborhood.</w:t>
      </w:r>
    </w:p>
    <w:p>
      <w:pPr>
        <w:pStyle w:val="PlainText"/>
        <w:rPr/>
      </w:pPr>
      <w:r>
        <w:rPr/>
        <w:tab/>
        <w:t>A:  There's some pretty strange neighb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 wine tasting party which Dick is hosting with a bandaged n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Gordon again speaks normally to Shelly.  When Cooper and Ann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ear Gordon tells them and Shelly that he's leaving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'll try to return to TP to be with Shelly.  He give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wo kisses, the first interrupted by Bobby who is expres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disbelief.</w:t>
      </w:r>
    </w:p>
    <w:p>
      <w:pPr>
        <w:pStyle w:val="PlainText"/>
        <w:rPr/>
      </w:pPr>
      <w:r>
        <w:rPr/>
        <w:tab/>
        <w:t>Gordon:  YOU ARE WITNESSING A FRONT THREE-QUARTER VIEW OF TWO ADULTS</w:t>
      </w:r>
    </w:p>
    <w:p>
      <w:pPr>
        <w:pStyle w:val="PlainText"/>
        <w:rPr/>
      </w:pPr>
      <w:r>
        <w:rPr/>
        <w:tab/>
        <w:t>SHARING A TENDER MOMENT. {to Shelly} Acts like he's never seen</w:t>
      </w:r>
    </w:p>
    <w:p>
      <w:pPr>
        <w:pStyle w:val="PlainText"/>
        <w:rPr/>
      </w:pPr>
      <w:r>
        <w:rPr/>
        <w:tab/>
        <w:t>a kiss before.</w:t>
      </w:r>
    </w:p>
    <w:p>
      <w:pPr>
        <w:pStyle w:val="PlainText"/>
        <w:rPr/>
      </w:pPr>
      <w:r>
        <w:rPr/>
        <w:tab/>
        <w:t>Cooper:  Uh, Gordon.</w:t>
      </w:r>
    </w:p>
    <w:p>
      <w:pPr>
        <w:pStyle w:val="PlainText"/>
        <w:rPr/>
      </w:pPr>
      <w:r>
        <w:rPr/>
        <w:tab/>
        <w:t>Gordon:  TAKE ANOTHER LOOK, SONNY.  IT'S GONNA HAPPEN 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na and Andy find banana and chocolate in the tast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ine they taste.  Lucy spits wine in Dick's face.</w:t>
      </w:r>
    </w:p>
    <w:p>
      <w:pPr>
        <w:pStyle w:val="PlainText"/>
        <w:rPr/>
      </w:pPr>
      <w:r>
        <w:rPr/>
        <w:tab/>
        <w:t>Lucy:  I'm pregnant.  I'm not supposed to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 (1/2 mo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k and Cooper chat about love.  Jack receives a telegram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ickly makes arrangements to check 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still wants to know about Eileen's involvement with Be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she is thinking of studying overseas.  Eileen wants more pe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ooded silhouette but with a half moon where the head is.  The owl fl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he police at the gazebo.  There's a crate on the gazebo.</w:t>
      </w:r>
    </w:p>
    <w:p>
      <w:pPr>
        <w:pStyle w:val="PlainText"/>
        <w:rPr/>
      </w:pPr>
      <w:r>
        <w:rPr/>
        <w:tab/>
        <w:t>C: He's changing the pattern of the game board.  Any hope of deducing</w:t>
      </w:r>
    </w:p>
    <w:p>
      <w:pPr>
        <w:pStyle w:val="PlainText"/>
        <w:rPr/>
      </w:pPr>
      <w:r>
        <w:rPr/>
        <w:tab/>
        <w:t xml:space="preserve">  his next move has evaporat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the crate there's a ring on a sign that says "PULL ME".  Cooper do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 distance using a police line tied to the ring an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ck.  He shoots the rock and the crate opens.  The punk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chess piece sculpture with a sign saying that "Next time it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someone you know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The board presently:]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///////|       |  _+_  | o o o |  /+\  |  ,^-. 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_|  |///////|       | (_|_) | \_|_/ |  \_/  | /'_ | |  |_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_|_ |///////|       |  ===  |  ===  | __=__ | `'/_| | _|_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       |///////|   o   |   o   |   o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_)  |  (_)  |  (_)  |       |///////|  (_)  |  (_)  |  (_)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_\  |  /_\  |  /_\  |       |///////|  /_\  |  /_\  |  /_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,^-.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/'_ 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`'/_| |///////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o 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(_)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/_\  |///////|       |///////|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 o 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(_)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|///////|       |  /_\  |       |///////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 ,^-. |   o   |  /+\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/'##| |  (#)  |  \_/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///////|       |///////|       |///////| `'/#| |  /#\  | __=_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o   |   o   |   o   |///////|   o   |   o 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(#)  |  (#)  |  (#)  |///////|  (#)  |  (#)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/#\  |  /#\  |  /#\  |///////|  /#\  |  /#\  |       |///////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|_|_| |  ,^-. |  /+\  |  _+_  | o o o |  /+\  |///////| |_|_|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|#|  | /'##| |  \#/  | (#|#) | \#|#/ |  \#/  |///////|  |#|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_|#|_ | `'/#| | __#__ |  ===  |  ===  | __#__ |///////| _|#|_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-------+-------+-------+-------+-------+-------+-------+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pisode 2020 - 4/18/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by Harley Peyton &amp; Robert Eng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ed by Stephen Gyllenhaa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rsday evening (continue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cops haul the pawn off the gazebo.  A friend of the punk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awn describes how "Scott," wearing a weird suit, came out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ods, saying he had beer so Rusty Tomaski the punk went with hi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cries.  Cooper thinks Earle is playing off the board:</w:t>
      </w:r>
    </w:p>
    <w:p>
      <w:pPr>
        <w:pStyle w:val="PlainText"/>
        <w:rPr/>
      </w:pPr>
      <w:r>
        <w:rPr/>
        <w:tab/>
        <w:t>C: He's taken another pawn, but this time he didn't tell us his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Mar (Fri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tells Truman that Hawk is feeding breakfast to some guy she's ne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n before because he looked sad.  She tells Andy tomorrow is D-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ad Day) when she'll choose the father of her baby.  She's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ing to enter the Miss Twin Peaks contest and Andy's got some ide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her spee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Great Northern, Jack checks to see if there are any messa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him from Audr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c Hayward, after examining Ben, gives him a clean bill of healt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ells him to stay away from Eileen.  Ben says not as long 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e survives.  Jack enters, looking for Audrey.  He has to le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ause his partner was murd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Marie Hayward finds a blank space on her birth certific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r the "Father" entry and some pictures of her parents with B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other's maiden name entry is Eileen Hayward.  Hawk is on the ph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returns and runs into Hawk who tells her it is impor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see Cooper immedia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k and Ben chat.  Jack's got to take his partner's plac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in Forest business.  He's got something for Audr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 has Cappy look for symbols and has some information for Coop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ruman.  Earle was the best and brightest of them, but bec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sessive and destructive when the attention turned from outer s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Twin Peaks and so was removed from the project.  Cooper has a vide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e of Windom Ear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: These, uh, these evil sorcerers, uh,...dugpas, they're called...they,</w:t>
      </w:r>
    </w:p>
    <w:p>
      <w:pPr>
        <w:pStyle w:val="PlainText"/>
        <w:rPr/>
      </w:pPr>
      <w:r>
        <w:rPr/>
        <w:tab/>
        <w:t xml:space="preserve">uh, cultivate evil for the sake of evil, nothing else, they, uh, </w:t>
      </w:r>
    </w:p>
    <w:p>
      <w:pPr>
        <w:pStyle w:val="PlainText"/>
        <w:rPr/>
      </w:pPr>
      <w:r>
        <w:rPr/>
        <w:tab/>
        <w:t>express themselves in darkness, for darkness without leavening motive,</w:t>
      </w:r>
    </w:p>
    <w:p>
      <w:pPr>
        <w:pStyle w:val="PlainText"/>
        <w:rPr/>
      </w:pPr>
      <w:r>
        <w:rPr/>
        <w:tab/>
        <w:t>uh--Now this, this ardent purity allows them to access a secret place</w:t>
      </w:r>
    </w:p>
    <w:p>
      <w:pPr>
        <w:pStyle w:val="PlainText"/>
        <w:rPr/>
      </w:pPr>
      <w:r>
        <w:rPr/>
        <w:tab/>
        <w:t>where the cultivation of evil proceeds in exponential fashion, and</w:t>
      </w:r>
    </w:p>
    <w:p>
      <w:pPr>
        <w:pStyle w:val="PlainText"/>
        <w:rPr/>
      </w:pPr>
      <w:r>
        <w:rPr/>
        <w:tab/>
        <w:t>with it, the furtherance of evil's resulting power!  Th-this place of</w:t>
      </w:r>
    </w:p>
    <w:p>
      <w:pPr>
        <w:pStyle w:val="PlainText"/>
        <w:rPr/>
      </w:pPr>
      <w:r>
        <w:rPr/>
        <w:tab/>
        <w:t>power is tangible and as such it can be found, entered, and perhaps</w:t>
      </w:r>
    </w:p>
    <w:p>
      <w:pPr>
        <w:pStyle w:val="PlainText"/>
        <w:rPr/>
      </w:pPr>
      <w:r>
        <w:rPr/>
        <w:tab/>
        <w:t>utilized in, in some fashion.  Th-the dugpas have, have, many names</w:t>
      </w:r>
    </w:p>
    <w:p>
      <w:pPr>
        <w:pStyle w:val="PlainText"/>
        <w:rPr/>
      </w:pPr>
      <w:r>
        <w:rPr/>
        <w:tab/>
        <w:t>for it, but chief among them (coughs) is the, uh, is the Black Lodge.</w:t>
      </w:r>
    </w:p>
    <w:p>
      <w:pPr>
        <w:pStyle w:val="PlainText"/>
        <w:rPr/>
      </w:pPr>
      <w:r>
        <w:rPr/>
        <w:tab/>
        <w:t>You don't believe me, do you?  You think I'm mad.  Overworked.</w:t>
      </w:r>
    </w:p>
    <w:p>
      <w:pPr>
        <w:pStyle w:val="PlainText"/>
        <w:rPr/>
      </w:pPr>
      <w:r>
        <w:rPr/>
        <w:tab/>
        <w:t>Go a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: (pauses tape, sighs)  Gentlemen, when Windom Earle arrived in Twin</w:t>
      </w:r>
    </w:p>
    <w:p>
      <w:pPr>
        <w:pStyle w:val="PlainText"/>
        <w:rPr/>
      </w:pPr>
      <w:r>
        <w:rPr/>
        <w:tab/>
        <w:t>Peaks I assumed he had come for vengeance.  For me.  But I</w:t>
      </w:r>
    </w:p>
    <w:p>
      <w:pPr>
        <w:pStyle w:val="PlainText"/>
        <w:rPr/>
      </w:pPr>
      <w:r>
        <w:rPr/>
        <w:tab/>
        <w:t>miscalculated.  He has insinuated himself into the lives of people I</w:t>
      </w:r>
    </w:p>
    <w:p>
      <w:pPr>
        <w:pStyle w:val="PlainText"/>
        <w:rPr/>
      </w:pPr>
      <w:r>
        <w:rPr/>
        <w:tab/>
        <w:t>care for, he has murdered innocents; he has engaged us in subterfuge</w:t>
      </w:r>
    </w:p>
    <w:p>
      <w:pPr>
        <w:pStyle w:val="PlainText"/>
        <w:rPr/>
      </w:pPr>
      <w:r>
        <w:rPr/>
        <w:tab/>
        <w:t>and red herring-- a fish I don't particularly care for.  But all of</w:t>
      </w:r>
    </w:p>
    <w:p>
      <w:pPr>
        <w:pStyle w:val="PlainText"/>
        <w:rPr/>
      </w:pPr>
      <w:r>
        <w:rPr/>
        <w:tab/>
        <w:t>these acts are merely camouflage; he's been after something else all</w:t>
      </w:r>
    </w:p>
    <w:p>
      <w:pPr>
        <w:pStyle w:val="PlainText"/>
        <w:rPr/>
      </w:pPr>
      <w:r>
        <w:rPr/>
        <w:tab/>
        <w:t>along.  The Black Lodge.  Fellas, we need to find out what this</w:t>
      </w:r>
    </w:p>
    <w:p>
      <w:pPr>
        <w:pStyle w:val="PlainText"/>
        <w:rPr/>
      </w:pPr>
      <w:r>
        <w:rPr/>
        <w:tab/>
        <w:t>(points to monitor), the Black Lodge, has to do with that! (points to</w:t>
      </w:r>
    </w:p>
    <w:p>
      <w:pPr>
        <w:pStyle w:val="PlainText"/>
        <w:rPr/>
      </w:pPr>
      <w:r>
        <w:rPr/>
        <w:tab/>
        <w:t>drawing of map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and Truman will look through the old files and Briggs will g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a wa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, eavesdropping on Cooper, Truman, and Briggs, laughs.  Le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ckets the shocker.  Earle sweeps the chess bo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R, a pie-eater's hand shakes.  Bobby and Shelly discuss 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ch and his recent inattention to Shelly.  Cooper's on the ph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Sh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52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t the roadhouse, the mayor tells Lana she's gonna win since the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dges are gonna be Norma and Dick.  She says she'll marry after s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has Shelly, Audrey, and Donna compare stories of running in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ange people.  Shelly recognizes Leo's handwriting.  Cooper tells th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need to check into the sheriff's everyday at 9 am and 9 p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babbles, Leo cleans, recognizes Shelly on the card and shoc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msel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enters the Great Northern just missing Jack on his way 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n wants Audrey to enter Miss Twin Peaks so she can speak about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use.  He mentions Jack's flight so she takes off, getting Pet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o babbles about seeing Josie's face, to drive her.  Someth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rprises B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ponder the petroglyph.  Andy goes to call M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 to find out about Briggs who should've arrived by no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talks about Annie then gets the hand shak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 in the woods, stops at a tree, touches it and his tattoo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s shot by Earle in a horse outf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k prepares to tak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:34 a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Annie chat then kiss.  Plates f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and Audrey catch up to Jack.  They proclaim their love for 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 and she says she's a virgin.</w:t>
      </w:r>
    </w:p>
    <w:p>
      <w:pPr>
        <w:pStyle w:val="PlainText"/>
        <w:rPr/>
      </w:pPr>
      <w:r>
        <w:rPr/>
        <w:tab/>
        <w:t>A:  I want you to make love with me.</w:t>
      </w:r>
    </w:p>
    <w:p>
      <w:pPr>
        <w:pStyle w:val="PlainText"/>
        <w:rPr/>
      </w:pPr>
      <w:r>
        <w:rPr/>
        <w:tab/>
        <w:t>J:  What?  Here and now?</w:t>
      </w:r>
    </w:p>
    <w:p>
      <w:pPr>
        <w:pStyle w:val="PlainText"/>
        <w:rPr/>
      </w:pPr>
      <w:r>
        <w:rPr/>
        <w:tab/>
        <w:t>A:  It's your jet.</w:t>
      </w:r>
    </w:p>
    <w:p>
      <w:pPr>
        <w:pStyle w:val="PlainText"/>
        <w:rPr/>
      </w:pPr>
      <w:r>
        <w:rPr/>
        <w:tab/>
        <w:t>J:  Thank God for tha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te cries and gets the hand shak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interrogates Briggs strung up on a target.</w:t>
      </w:r>
    </w:p>
    <w:p>
      <w:pPr>
        <w:pStyle w:val="PlainText"/>
        <w:rPr/>
      </w:pPr>
      <w:r>
        <w:rPr/>
        <w:tab/>
        <w:t>WE:  What's the capitol of North Carolina?</w:t>
      </w:r>
    </w:p>
    <w:p>
      <w:pPr>
        <w:pStyle w:val="PlainText"/>
        <w:rPr/>
      </w:pPr>
      <w:r>
        <w:rPr/>
        <w:tab/>
        <w:t>MB:  Raleigh.</w:t>
      </w:r>
    </w:p>
    <w:p>
      <w:pPr>
        <w:pStyle w:val="PlainText"/>
        <w:rPr/>
      </w:pPr>
      <w:r>
        <w:rPr/>
        <w:tab/>
        <w:t>WE:  Fat lot of good that'll do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 shoots up Briggs with haliperidol.</w:t>
      </w:r>
    </w:p>
    <w:p>
      <w:pPr>
        <w:pStyle w:val="PlainText"/>
        <w:rPr/>
      </w:pPr>
      <w:r>
        <w:rPr/>
        <w:tab/>
        <w:t>Windom: What do you fear most...in this world?</w:t>
      </w:r>
    </w:p>
    <w:p>
      <w:pPr>
        <w:pStyle w:val="PlainText"/>
        <w:rPr/>
      </w:pPr>
      <w:r>
        <w:rPr/>
        <w:tab/>
        <w:t>Major: The possibility that love is not enoug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: "There's a time if Jupiter and Saturn meet, they will rece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u."  He also says something like "That gum you like is coming back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ckwar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 and Catherine fiddle with the puzzle box.  After trying Eckhard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rthday and his own birthday, he tries the day the gift arrived and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ns, revealing another box.  Andrew smashes it, revealing a metal bo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nie and Cooper dance.  She mentions entering the Miss Twin Pea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geant.  The Giant appears to Cooper with a mouthed warning, "no, 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ete wakes in his truck.  The jet takes off for Brazil.  Audrey's st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re.  Pete: "There are many cures for a broken heart.  But noth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quite like a trout's leap in the moonlight..."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and Briggs writhe in pain.  Earle determines the petroglyph is a ma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's vision of the Giant ends.  Mayor: "This isn't right.  Ther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thing wro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 appears in Glastonberry Grove, "I'm ou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Mar (Saturday)   [Episode 2021 - 6/10/91</w:t>
      </w:r>
    </w:p>
    <w:p>
      <w:pPr>
        <w:pStyle w:val="PlainText"/>
        <w:rPr/>
      </w:pPr>
      <w:r>
        <w:rPr/>
        <w:tab/>
        <w:tab/>
        <w:t xml:space="preserve">     Part 1 Written by Barry Pullman</w:t>
      </w:r>
    </w:p>
    <w:p>
      <w:pPr>
        <w:pStyle w:val="PlainText"/>
        <w:rPr/>
      </w:pPr>
      <w:r>
        <w:rPr/>
        <w:tab/>
        <w:tab/>
        <w:t xml:space="preserve">     Directed by Tim Hunt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reaches for the key and frees Briggs.  L: "Save Shelly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Ghostly Earle returns with a new game for Leo.  He's got someth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b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:05 pm (clock on wall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orma, Shelly, and Annie chat about the Miss Twin Peaks pagea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 won the first one 20 years a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nd Audrey talk about Jack.  He's got some holy religious boo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which he hopes to learn how to be good.  Audrey report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ackards are using the Twin Peaks Savings and Loan to funnel ca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their Ghostwood project.  Ben hopes to expose this and still wa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udrey to make a spee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stares at the petroglyph.  Cooper tells Truman about Josie and BOB.</w:t>
      </w:r>
    </w:p>
    <w:p>
      <w:pPr>
        <w:pStyle w:val="PlainText"/>
        <w:rPr/>
      </w:pPr>
      <w:r>
        <w:rPr/>
        <w:tab/>
        <w:t>C:  She was trembling with fear.  I would go as far as to say quaking</w:t>
      </w:r>
    </w:p>
    <w:p>
      <w:pPr>
        <w:pStyle w:val="PlainText"/>
        <w:rPr/>
      </w:pPr>
      <w:r>
        <w:rPr/>
        <w:tab/>
        <w:t xml:space="preserve">  like an animal.  And I venture a guess to say that it was the fear</w:t>
      </w:r>
    </w:p>
    <w:p>
      <w:pPr>
        <w:pStyle w:val="PlainText"/>
        <w:rPr/>
      </w:pPr>
      <w:r>
        <w:rPr/>
        <w:tab/>
        <w:t xml:space="preserve">  that killed her.  At the moment of her death, I saw BOB... as if he</w:t>
      </w:r>
    </w:p>
    <w:p>
      <w:pPr>
        <w:pStyle w:val="PlainText"/>
        <w:rPr/>
      </w:pPr>
      <w:r>
        <w:rPr/>
        <w:tab/>
        <w:t xml:space="preserve">  had slipped in through some crevice in time.  Upon reflection, I</w:t>
      </w:r>
    </w:p>
    <w:p>
      <w:pPr>
        <w:pStyle w:val="PlainText"/>
        <w:rPr/>
      </w:pPr>
      <w:r>
        <w:rPr/>
        <w:tab/>
        <w:t xml:space="preserve">  believe there's a connection between his appearance and Josie's</w:t>
      </w:r>
    </w:p>
    <w:p>
      <w:pPr>
        <w:pStyle w:val="PlainText"/>
        <w:rPr/>
      </w:pPr>
      <w:r>
        <w:rPr/>
        <w:tab/>
        <w:t xml:space="preserve">  fear, as if he was attracted to it... feeding off it somehow.</w:t>
      </w:r>
    </w:p>
    <w:p>
      <w:pPr>
        <w:pStyle w:val="PlainText"/>
        <w:rPr/>
      </w:pPr>
      <w:r>
        <w:rPr/>
        <w:tab/>
        <w:t>T:  You see a connection between BOB and the black lodge?</w:t>
      </w:r>
    </w:p>
    <w:p>
      <w:pPr>
        <w:pStyle w:val="PlainText"/>
        <w:rPr/>
      </w:pPr>
      <w:r>
        <w:rPr/>
        <w:tab/>
        <w:t>C:  Harry, I think it's where he comes from.  I think that the black</w:t>
      </w:r>
    </w:p>
    <w:p>
      <w:pPr>
        <w:pStyle w:val="PlainText"/>
        <w:rPr/>
      </w:pPr>
      <w:r>
        <w:rPr/>
        <w:tab/>
        <w:t xml:space="preserve">  lodge is what you have referred to in the past as "the evil in</w:t>
      </w:r>
    </w:p>
    <w:p>
      <w:pPr>
        <w:pStyle w:val="PlainText"/>
        <w:rPr/>
      </w:pPr>
      <w:r>
        <w:rPr/>
        <w:tab/>
        <w:t xml:space="preserve">  these woods."  If Windom Earle is seeking access to that, it is</w:t>
      </w:r>
    </w:p>
    <w:p>
      <w:pPr>
        <w:pStyle w:val="PlainText"/>
        <w:rPr/>
      </w:pPr>
      <w:r>
        <w:rPr/>
        <w:tab/>
        <w:t xml:space="preserve">  imperative that we find our way in before he does.  There's a source</w:t>
      </w:r>
    </w:p>
    <w:p>
      <w:pPr>
        <w:pStyle w:val="PlainText"/>
        <w:rPr/>
      </w:pPr>
      <w:r>
        <w:rPr/>
        <w:tab/>
        <w:t xml:space="preserve">  of great power there, Harry.  Far beyond our ability to comprehend.</w:t>
      </w:r>
    </w:p>
    <w:p>
      <w:pPr>
        <w:pStyle w:val="PlainText"/>
        <w:rPr/>
      </w:pPr>
      <w:r>
        <w:rPr/>
        <w:tab/>
        <w:t>WE: Eureka!  Dale, I could kiss your pointy little head!  {laughs}</w:t>
      </w:r>
    </w:p>
    <w:p>
      <w:pPr>
        <w:pStyle w:val="PlainText"/>
        <w:rPr/>
      </w:pPr>
      <w:r>
        <w:rPr/>
        <w:tab/>
        <w:t xml:space="preserve">  It's fear.  It's fear, Leo, that's the key.  My favorite emotional</w:t>
      </w:r>
    </w:p>
    <w:p>
      <w:pPr>
        <w:pStyle w:val="PlainText"/>
        <w:rPr/>
      </w:pPr>
      <w:r>
        <w:rPr/>
        <w:tab/>
        <w:t xml:space="preserve">  state!  And all this time it's been staring me right in the kitter!</w:t>
      </w:r>
    </w:p>
    <w:p>
      <w:pPr>
        <w:pStyle w:val="PlainText"/>
        <w:rPr/>
      </w:pPr>
      <w:r>
        <w:rPr/>
        <w:tab/>
        <w:t xml:space="preserve">  Leo, it's marvellous.  A perfect fit.  These night creatures that</w:t>
      </w:r>
    </w:p>
    <w:p>
      <w:pPr>
        <w:pStyle w:val="PlainText"/>
        <w:rPr/>
      </w:pPr>
      <w:r>
        <w:rPr/>
        <w:tab/>
        <w:t xml:space="preserve">  hover on the edge of our nightmares are drawn to us when we radiate</w:t>
      </w:r>
    </w:p>
    <w:p>
      <w:pPr>
        <w:pStyle w:val="PlainText"/>
        <w:rPr/>
      </w:pPr>
      <w:r>
        <w:rPr/>
        <w:tab/>
        <w:t xml:space="preserve">  fear!  It's their bread and butter.  A perfect symbiosis.  Oh nature,</w:t>
      </w:r>
    </w:p>
    <w:p>
      <w:pPr>
        <w:pStyle w:val="PlainText"/>
        <w:rPr/>
      </w:pPr>
      <w:r>
        <w:rPr/>
        <w:tab/>
        <w:t xml:space="preserve">  perfect in design and aspects, you do not disappoint!  Leo, look</w:t>
      </w:r>
    </w:p>
    <w:p>
      <w:pPr>
        <w:pStyle w:val="PlainText"/>
        <w:rPr/>
      </w:pPr>
      <w:r>
        <w:rPr/>
        <w:tab/>
        <w:t xml:space="preserve">  lively, victory is at hand.  We know where the entrance is, we know</w:t>
      </w:r>
    </w:p>
    <w:p>
      <w:pPr>
        <w:pStyle w:val="PlainText"/>
        <w:rPr/>
      </w:pPr>
      <w:r>
        <w:rPr/>
        <w:tab/>
        <w:t xml:space="preserve">  when the lock appears, now... we hold the key in our hands.  Forgive</w:t>
      </w:r>
    </w:p>
    <w:p>
      <w:pPr>
        <w:pStyle w:val="PlainText"/>
        <w:rPr/>
      </w:pPr>
      <w:r>
        <w:rPr/>
        <w:tab/>
        <w:t xml:space="preserve">  my hasty departure, dear one, the time has come to gather my beloved</w:t>
      </w:r>
    </w:p>
    <w:p>
      <w:pPr>
        <w:pStyle w:val="PlainText"/>
        <w:rPr/>
      </w:pPr>
      <w:r>
        <w:rPr/>
        <w:tab/>
        <w:t xml:space="preserve">  queen and embark upon our dark honeymoon.  I haven't been this</w:t>
      </w:r>
    </w:p>
    <w:p>
      <w:pPr>
        <w:pStyle w:val="PlainText"/>
        <w:rPr/>
      </w:pPr>
      <w:r>
        <w:rPr/>
        <w:tab/>
        <w:t xml:space="preserve">  excited since I punctured Caroline's aorta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o's teeth are clamped on a string from which a flimsy cage of spid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ng over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Pinkle has the Miss Twin Peaks contestants rehearse a dance.  The may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ck, and Norma discuss criteria, then Lana seduces Dick in a stor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:17 pm (Cooper to Dian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tells Diane he just finished his second meditation.</w:t>
      </w:r>
    </w:p>
    <w:p>
      <w:pPr>
        <w:pStyle w:val="PlainText"/>
        <w:rPr/>
      </w:pPr>
      <w:r>
        <w:rPr/>
        <w:tab/>
        <w:t>C to D: I'm also convinced that Windom Earle is searching for exactly</w:t>
      </w:r>
    </w:p>
    <w:p>
      <w:pPr>
        <w:pStyle w:val="PlainText"/>
        <w:rPr/>
      </w:pPr>
      <w:r>
        <w:rPr/>
        <w:tab/>
        <w:t xml:space="preserve">  the same thing as we are, for diametrically opposite reasons.</w:t>
      </w:r>
    </w:p>
    <w:p>
      <w:pPr>
        <w:pStyle w:val="PlainText"/>
        <w:rPr/>
      </w:pPr>
      <w:r>
        <w:rPr/>
        <w:tab/>
        <w:t xml:space="preserve">  If I'm correct in my assumptions about the power of this unholy</w:t>
      </w:r>
    </w:p>
    <w:p>
      <w:pPr>
        <w:pStyle w:val="PlainText"/>
        <w:rPr/>
      </w:pPr>
      <w:r>
        <w:rPr/>
        <w:tab/>
        <w:t xml:space="preserve">  place, God help us if he gets there firs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 arrives wanting help with her speech.  The pageant is in 6 hou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end up in b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shows slides of her wrestling.  Jacoby has Nadine (with Mik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Ed (with Norma) discuss their breaking up.  Both proclaim th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getting marri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riggs is picked up by Hawk.  Briggs: Which way is the castl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attempt to question Briggs.  Cooper smells haliperid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him.  Andy looks at the petroglyph again.</w:t>
      </w:r>
    </w:p>
    <w:p>
      <w:pPr>
        <w:pStyle w:val="PlainText"/>
        <w:rPr/>
      </w:pPr>
      <w:r>
        <w:rPr/>
        <w:tab/>
        <w:t>Briggs: The king of Rumania was unable to attend.</w:t>
      </w:r>
    </w:p>
    <w:p>
      <w:pPr>
        <w:pStyle w:val="PlainText"/>
        <w:rPr/>
      </w:pPr>
      <w:r>
        <w:rPr/>
        <w:tab/>
        <w:t>Cooper: Harry, this is gonna take some ti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, Pete, and Catherine are still wrestling with the box.  Andr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lly shoots it open.  Inside is a key, which Catherine puts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ke-saver so it is in plain s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Donna demands the truth from uncooperative Will and Eil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looks at the petroglyph again.  Cooper figures out from a b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the petroglyph tells of a time when Jupiter and Saturn ar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junction, and that this is when the door to the lodge is op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iggs mutters "protect the queen" and "fear and love open the doors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y knocks the bonsai to the floor.  Truman goes to pick it up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covers the bug.  They understand that "the queen" is about Miss Tw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aks.  Andy figures out the petroglyph and tries to get Coop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ention, but he and Truman run off to the pag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00 (approx) (Annie to Cooper, "in 6 hours"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The Miss Twin Peaks pageant, opening dance number.  Pinkle makes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e on the Log Lady.  Talent competition begins.  Lucy dan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as the Log Lady knocks out Bobby.  Truman and Cooper arr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well as Andy (looking for Cooper).  Lana dan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makes her speech.  Donna demands the truth from Ben, who say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onna, your mother and I..."  She figures it out; he's her fa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nie makes her speech.  Earle watches from the raft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makes her announcement to Andy and Dick that she wants And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the baby's father.  Andy then goes to look for Coop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nie is named Miss Twin Peaks.  Lights go out and chaos ensues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dine is hit on the head with a sandbag, Cooper sees Earle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rle takes Annie.  Power is restored and Andy tells Cooper h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gured out the petroglyph to be a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rt 2 Written by Mark Frost &amp; Harley Peyton &amp; Robert Engels</w:t>
      </w:r>
    </w:p>
    <w:p>
      <w:pPr>
        <w:pStyle w:val="PlainText"/>
        <w:rPr/>
      </w:pPr>
      <w:r>
        <w:rPr/>
        <w:tab/>
        <w:t>Directed by David Lynch]</w:t>
        <w:tab/>
        <w:t>(Episode 2022 outside U.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ucy and Andy discuss what happened at the pageant.</w:t>
      </w:r>
    </w:p>
    <w:p>
      <w:pPr>
        <w:pStyle w:val="PlainText"/>
        <w:rPr/>
      </w:pPr>
      <w:r>
        <w:rPr/>
        <w:tab/>
        <w:t>L and A in unison: I love you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, with Truman and Hawk, ponders the petroglyph and "Fire walk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."  Pete enters and says the Log Lady stole his truck which had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inbow trout in the bed.  The circle of 12 sycamore trees is wh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wk found the bloody towel and ripped pages - Glastonberry Grove.</w:t>
      </w:r>
    </w:p>
    <w:p>
      <w:pPr>
        <w:pStyle w:val="PlainText"/>
        <w:rPr/>
      </w:pPr>
      <w:r>
        <w:rPr/>
        <w:tab/>
        <w:t>C: {snap}  The legendary burial place of King Arthur.  Glastonbury!</w:t>
      </w:r>
    </w:p>
    <w:p>
      <w:pPr>
        <w:pStyle w:val="PlainText"/>
        <w:rPr/>
      </w:pPr>
      <w:r>
        <w:rPr/>
        <w:tab/>
        <w:t>P: King Arthur is buried in England.  {Cooper and Truman look at him}</w:t>
      </w:r>
    </w:p>
    <w:p>
      <w:pPr>
        <w:pStyle w:val="PlainText"/>
        <w:rPr/>
      </w:pPr>
      <w:r>
        <w:rPr/>
        <w:tab/>
        <w:t>Last I heard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Log Lady arrives with some oil which her husband said is the ope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a gateway.  Cooper and Truman determine it to be what Jacoby sme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"scorched engine oil").  Ronette is brought in and recognizes the sm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at oil from the night Laura di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Earle takes Annie to the circle of trees.  Annie prays but becomes sil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ppears to be hypnotized when she enters the circle.  They go beyo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d curtai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Nadine is 35 again.  She wants to know who Mike is, why Norma is the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where her drape runners 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en apologizes to Eileen.  Donna cries for Will to be her fa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lvia walks in and Will belts Ben, who hits his head on the firepl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rew switches the mystery key with another he has for a safe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osit box.  Pete enters and discovers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Truman find Pete's truck.  They head into the woo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goes alone, with Truman following, and sees an owl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camore trees.  {Figure 1 (see figures below)}  He enters the curta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o the hallway and the red room.  Strobe effect.  The Little Man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other Place comes in from the other side and goes to sit in a chai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other man sings, then disapp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ndy comes looking for Tr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 Mar (Sunda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r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10 hours later, Truman and Andy are still waiting for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:25 am (Andrew's watc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udrey practices civil disobedience and chains herself to the Twin Pea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vings and Loans' bank vault "in protest of their financial ties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hostwood development project."  Security guard answers the pho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t's a boy!  It's a boy!"  Andrew and Pete arrive and open the safe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osit box to discover a bomb that goes off.  Eckhardt's note: Got you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rew, Love, Thom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Bobby tells Shelly he wants to marry her.</w:t>
      </w:r>
    </w:p>
    <w:p>
      <w:pPr>
        <w:pStyle w:val="PlainText"/>
        <w:rPr/>
      </w:pPr>
      <w:r>
        <w:rPr/>
        <w:tab/>
        <w:t>S: Oh, what kept us, Heidi?  Seconds on knockwurst this morning?</w:t>
      </w:r>
    </w:p>
    <w:p>
      <w:pPr>
        <w:pStyle w:val="PlainText"/>
        <w:rPr/>
      </w:pPr>
      <w:r>
        <w:rPr/>
        <w:tab/>
        <w:t>H: I couldn't get my car started.</w:t>
      </w:r>
    </w:p>
    <w:p>
      <w:pPr>
        <w:pStyle w:val="PlainText"/>
        <w:rPr/>
      </w:pPr>
      <w:r>
        <w:rPr/>
        <w:tab/>
        <w:t>S: Too busy jump starting the old man... again.</w:t>
      </w:r>
    </w:p>
    <w:p>
      <w:pPr>
        <w:pStyle w:val="PlainText"/>
        <w:rPr/>
      </w:pPr>
      <w:r>
        <w:rPr/>
        <w:tab/>
        <w:t>B: I thought you Germans were always on ti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eo still surv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Jacoby brings Sarah to Mr. and Mrs. Briggs.  Sarah has a messag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rland:  "I'm in the Black Lodge...with Dale Cooper," spoken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dark, muddy vo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{Figure 2}  Shot of empty hallway to the red rooms.</w:t>
      </w:r>
    </w:p>
    <w:p>
      <w:pPr>
        <w:pStyle w:val="PlainText"/>
        <w:rPr/>
      </w:pPr>
      <w:r>
        <w:rPr/>
        <w:tab/>
        <w:t>LMFAP:</w:t>
        <w:tab/>
        <w:t>"I'm waiting for you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{Figure 3}  Cooper and the Little Man From Another Place sitting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d room.  Normal light.</w:t>
      </w:r>
    </w:p>
    <w:p>
      <w:pPr>
        <w:pStyle w:val="PlainText"/>
        <w:rPr/>
      </w:pPr>
      <w:r>
        <w:rPr/>
        <w:tab/>
        <w:t>LMFAP:</w:t>
        <w:tab/>
        <w:t xml:space="preserve">When you see me again, it won't be me.  This is the waiting </w:t>
      </w:r>
    </w:p>
    <w:p>
      <w:pPr>
        <w:pStyle w:val="PlainText"/>
        <w:rPr/>
      </w:pPr>
      <w:r>
        <w:rPr/>
        <w:tab/>
        <w:tab/>
        <w:t>room.  Would you like some coffee?  Some of your friends are</w:t>
      </w:r>
    </w:p>
    <w:p>
      <w:pPr>
        <w:pStyle w:val="PlainText"/>
        <w:rPr/>
      </w:pPr>
      <w:r>
        <w:rPr/>
        <w:tab/>
        <w:tab/>
        <w:t>he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ura comes in and sits down in the chair next to LMFAP.</w:t>
      </w:r>
    </w:p>
    <w:p>
      <w:pPr>
        <w:pStyle w:val="PlainText"/>
        <w:rPr/>
      </w:pPr>
      <w:r>
        <w:rPr/>
        <w:tab/>
        <w:t>Laura:</w:t>
        <w:tab/>
        <w:t>Hello Agent Cooper.  {winks, snaps her fingers}  I'll see you</w:t>
      </w:r>
    </w:p>
    <w:p>
      <w:pPr>
        <w:pStyle w:val="PlainText"/>
        <w:rPr/>
      </w:pPr>
      <w:r>
        <w:rPr/>
        <w:tab/>
        <w:tab/>
        <w:t>again in 25 years.  Meanwhile...  {presents her hands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{Figure 4}  Great Northern room service waiter appears in the cha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re Laura sat, with a cup of coffee.</w:t>
      </w:r>
    </w:p>
    <w:p>
      <w:pPr>
        <w:pStyle w:val="PlainText"/>
        <w:rPr/>
      </w:pPr>
      <w:r>
        <w:rPr/>
        <w:tab/>
        <w:t>GNRSW:</w:t>
        <w:tab/>
        <w:t xml:space="preserve">Hoo! Woo, woo, woo, woo  {with hand in front of mouth--the </w:t>
      </w:r>
    </w:p>
    <w:p>
      <w:pPr>
        <w:pStyle w:val="PlainText"/>
        <w:rPr/>
      </w:pPr>
      <w:r>
        <w:rPr/>
        <w:tab/>
        <w:tab/>
        <w:t>"Indian noise"}  Hallelujah!</w:t>
      </w:r>
    </w:p>
    <w:p>
      <w:pPr>
        <w:pStyle w:val="PlainText"/>
        <w:rPr/>
      </w:pPr>
      <w:r>
        <w:rPr/>
        <w:tab/>
        <w:t>LMFAP:</w:t>
        <w:tab/>
        <w:t>Hallelujah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NRSW rises and walks up to Cooper with the coffee.</w:t>
      </w:r>
    </w:p>
    <w:p>
      <w:pPr>
        <w:pStyle w:val="PlainText"/>
        <w:rPr/>
      </w:pPr>
      <w:r>
        <w:rPr/>
        <w:tab/>
        <w:t>GNRSW:</w:t>
        <w:tab/>
        <w:t>Coffee.  Coffee.  Coffee.  Coffee.  Coffee.  Coff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e sets down solid coffee for Cooper.  The giant appears where GNRS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od.  He walks back to the chair and sits down.</w:t>
      </w:r>
    </w:p>
    <w:p>
      <w:pPr>
        <w:pStyle w:val="PlainText"/>
        <w:rPr/>
      </w:pPr>
      <w:r>
        <w:rPr/>
        <w:tab/>
        <w:t>Giant:</w:t>
        <w:tab/>
        <w:t>One and the sa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MFAP rubs his hands.  The giant has disappeared.  Cooper picks up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ffee - it's liquid.  When he's about to drink, it's solid.  LMFA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inues rubbing his hands.  The coffee's liquid.  LMFAP looks a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ffee's viscous.</w:t>
      </w:r>
    </w:p>
    <w:p>
      <w:pPr>
        <w:pStyle w:val="PlainText"/>
        <w:rPr/>
      </w:pPr>
      <w:r>
        <w:rPr/>
        <w:tab/>
        <w:t>LMFAP:</w:t>
        <w:tab/>
        <w:t>Wow, Bob, wow.  Fire walk with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5}  Fire.  A scream.  Strobe effect.  LMFAP has disappear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oper walks to the other room.  Normal light.  Identical furni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 empty.  He walks back to the original ro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6}  LMFAP sits in the chair.  Normal light.</w:t>
      </w:r>
    </w:p>
    <w:p>
      <w:pPr>
        <w:pStyle w:val="PlainText"/>
        <w:rPr/>
      </w:pPr>
      <w:r>
        <w:rPr/>
        <w:tab/>
        <w:t>LMFAP:</w:t>
        <w:tab/>
        <w:t>Wrong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goes back to the other room.  It is reversed.  LMFAP sit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hair and babbles excitedly.  Then:</w:t>
      </w:r>
    </w:p>
    <w:p>
      <w:pPr>
        <w:pStyle w:val="PlainText"/>
        <w:rPr/>
      </w:pPr>
      <w:r>
        <w:rPr/>
        <w:tab/>
        <w:t>LMFAP:</w:t>
        <w:tab/>
        <w:t>Another frien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MFAP continues to babble, ducks behind a chair.  Maddy enters w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black dress identical to Laura's.</w:t>
      </w:r>
    </w:p>
    <w:p>
      <w:pPr>
        <w:pStyle w:val="PlainText"/>
        <w:rPr/>
      </w:pPr>
      <w:r>
        <w:rPr/>
        <w:tab/>
        <w:t>Maddy:</w:t>
        <w:tab/>
        <w:t xml:space="preserve">I'm Maddy.  Watch out for my cousin. {can't see whether her </w:t>
      </w:r>
    </w:p>
    <w:p>
      <w:pPr>
        <w:pStyle w:val="PlainText"/>
        <w:rPr/>
      </w:pPr>
      <w:r>
        <w:rPr/>
        <w:tab/>
        <w:tab/>
        <w:t>eyes are white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{Figure 7}  Maddy has disappeared.  Cooper goes back to the orig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om.  It's empty.  LMFAP (shadow self) appears next to him.</w:t>
      </w:r>
    </w:p>
    <w:p>
      <w:pPr>
        <w:pStyle w:val="PlainText"/>
        <w:rPr/>
      </w:pPr>
      <w:r>
        <w:rPr/>
        <w:tab/>
        <w:t>LMFAP (shadow self):  Doppelgan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8}  Laura (shadow self) appears next to a chair.</w:t>
      </w:r>
    </w:p>
    <w:p>
      <w:pPr>
        <w:pStyle w:val="PlainText"/>
        <w:rPr/>
      </w:pPr>
      <w:r>
        <w:rPr/>
        <w:tab/>
        <w:t>Laura (shadow self):  {presenting hands, angrily:}  Meanwh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robe effect.  She screams, climbs up on the chair, runs up to Coop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lash of Earle's shadow self.  Cooper runs back to the other room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l light.  Cooper is bleeding from his stomach, and there's a tr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blood on the flo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9}  Cooper follows the blood trail back to the original ro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oline and Cooper on the floor bleeding.  Caroline changes to Anni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Caroline's dress.  Annie sits up.  Strobe effect.</w:t>
      </w:r>
    </w:p>
    <w:p>
      <w:pPr>
        <w:pStyle w:val="PlainText"/>
        <w:rPr/>
      </w:pPr>
      <w:r>
        <w:rPr/>
        <w:tab/>
        <w:t>Cooper:</w:t>
        <w:tab/>
        <w:t>Caroline?  Annie?  Annie?  Annie?  Annie?  Annie?  Anni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10}  Cooper goes back to the other room.  Normal ligh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 is standing there, wearing the black dress from the pageant.</w:t>
      </w:r>
    </w:p>
    <w:p>
      <w:pPr>
        <w:pStyle w:val="PlainText"/>
        <w:rPr/>
      </w:pPr>
      <w:r>
        <w:rPr/>
        <w:tab/>
        <w:t>Annie:</w:t>
        <w:tab/>
        <w:t>Dale.  I saw the face of the man who killed me.</w:t>
      </w:r>
    </w:p>
    <w:p>
      <w:pPr>
        <w:pStyle w:val="PlainText"/>
        <w:rPr/>
      </w:pPr>
      <w:r>
        <w:rPr/>
        <w:tab/>
        <w:t>Cooper:</w:t>
        <w:tab/>
        <w:t>Annie...the face of the man who killed you?</w:t>
      </w:r>
    </w:p>
    <w:p>
      <w:pPr>
        <w:pStyle w:val="PlainText"/>
        <w:rPr/>
      </w:pPr>
      <w:r>
        <w:rPr/>
        <w:tab/>
        <w:t>Annie:</w:t>
        <w:tab/>
        <w:t>It was my husband.</w:t>
      </w:r>
    </w:p>
    <w:p>
      <w:pPr>
        <w:pStyle w:val="PlainText"/>
        <w:rPr/>
      </w:pPr>
      <w:r>
        <w:rPr/>
        <w:tab/>
        <w:t>Cooper:</w:t>
        <w:tab/>
        <w:t>Annie?</w:t>
      </w:r>
    </w:p>
    <w:p>
      <w:pPr>
        <w:pStyle w:val="PlainText"/>
        <w:rPr/>
      </w:pPr>
      <w:r>
        <w:rPr/>
        <w:tab/>
        <w:t>Annie:</w:t>
        <w:tab/>
        <w:t>Who's Annie?  It's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 changes to Caroline (shadow self), in Caroline's dress, st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front of a formica (?) table.</w:t>
      </w:r>
    </w:p>
    <w:p>
      <w:pPr>
        <w:pStyle w:val="PlainText"/>
        <w:rPr/>
      </w:pPr>
      <w:r>
        <w:rPr/>
        <w:tab/>
        <w:t>Caroline (shadow self):  It's me, it's me.</w:t>
      </w:r>
    </w:p>
    <w:p>
      <w:pPr>
        <w:pStyle w:val="PlainText"/>
        <w:rPr/>
      </w:pPr>
      <w:r>
        <w:rPr/>
        <w:tab/>
        <w:t>Cooper:</w:t>
        <w:tab/>
        <w:t xml:space="preserve">Caroline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oline changes back to Annie, in Caroline's dress.</w:t>
      </w:r>
    </w:p>
    <w:p>
      <w:pPr>
        <w:pStyle w:val="PlainText"/>
        <w:rPr/>
      </w:pPr>
      <w:r>
        <w:rPr/>
        <w:tab/>
        <w:t>Annie:</w:t>
        <w:tab/>
        <w:t>You must be mistaken.  I'm ali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nie turns into Laura (shadow self), screaming, then turns in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dom Earle.</w:t>
      </w:r>
    </w:p>
    <w:p>
      <w:pPr>
        <w:pStyle w:val="PlainText"/>
        <w:rPr/>
      </w:pPr>
      <w:r>
        <w:rPr/>
        <w:tab/>
        <w:t>Earle:</w:t>
        <w:tab/>
        <w:t>Dale Coop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nie, in pageant dress, appears off to the side by the table, vanishes.</w:t>
      </w:r>
    </w:p>
    <w:p>
      <w:pPr>
        <w:pStyle w:val="PlainText"/>
        <w:rPr/>
      </w:pPr>
      <w:r>
        <w:rPr/>
        <w:tab/>
        <w:t>Earle:</w:t>
        <w:tab/>
        <w:t>{laughs}  If you give me your soul, I'll let Annie live.</w:t>
      </w:r>
    </w:p>
    <w:p>
      <w:pPr>
        <w:pStyle w:val="PlainText"/>
        <w:rPr/>
      </w:pPr>
      <w:r>
        <w:rPr/>
        <w:tab/>
        <w:t>Cooper:</w:t>
        <w:tab/>
        <w:t>I wi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arle stabs Cooper.  Fire.  Rewind of stabbing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11}  BOB appears, grabs Earle.  Strobe effect.</w:t>
      </w:r>
    </w:p>
    <w:p>
      <w:pPr>
        <w:pStyle w:val="PlainText"/>
        <w:rPr/>
      </w:pPr>
      <w:r>
        <w:rPr/>
        <w:tab/>
        <w:t>BOB:</w:t>
        <w:tab/>
        <w:t xml:space="preserve">{to Earle}  Be quiet.  Be quiet.  {to Cooper}  You go.  He is </w:t>
      </w:r>
    </w:p>
    <w:p>
      <w:pPr>
        <w:pStyle w:val="PlainText"/>
        <w:rPr/>
      </w:pPr>
      <w:r>
        <w:rPr/>
        <w:tab/>
        <w:tab/>
        <w:t xml:space="preserve">wrong.  He can't ask for your soul.  I will take his.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pout of fire appears over Earle's head, and his head slumps forwar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B laughs, Cooper leaves.  Cooper's shadow self enters, crouch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side BOB, and laughs with hi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12}  Normal light.  Cooper enters a hallway.  Leland (shad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lf) enters from the side.</w:t>
      </w:r>
    </w:p>
    <w:p>
      <w:pPr>
        <w:pStyle w:val="PlainText"/>
        <w:rPr/>
      </w:pPr>
      <w:r>
        <w:rPr/>
        <w:tab/>
        <w:t>Leland (shadow self):  I did not kill anybod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 sees his shadow self enter the hallway, and starts to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per's shadow self follows him, walking past Leland's shadow self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13}  Cooper runs through another hallway, an empty room (stro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) and a hallway.  His shadow self runs through the empty roo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Figure 14}  Normal light.  Cooper runs through a hallway and a ro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chairs.  His shadow self chases him closely and catches up to h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the curtains.  Strobe effect.  BOB appears and la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gures and explanation:]</w:t>
      </w:r>
    </w:p>
    <w:p>
      <w:pPr>
        <w:pStyle w:val="PlainText"/>
        <w:rPr/>
      </w:pPr>
      <w:r>
        <w:rPr/>
        <w:t>C=Cooper  D=dwarf  S=singer    L=Laura   w=waiter  G=giant      *=shadow-self/</w:t>
      </w:r>
    </w:p>
    <w:p>
      <w:pPr>
        <w:pStyle w:val="PlainText"/>
        <w:rPr/>
      </w:pPr>
      <w:r>
        <w:rPr/>
        <w:t>M=Maddy   A=Annie  c=Caroline  W=Windom  B=BOB     Le=Leland      doppelganger</w:t>
      </w:r>
    </w:p>
    <w:p>
      <w:pPr>
        <w:pStyle w:val="PlainText"/>
        <w:rPr/>
      </w:pPr>
      <w:r>
        <w:rPr/>
        <w:t>?='wall' not visible   1=1st action in figure     _ _      .--&gt;-------._</w:t>
      </w:r>
    </w:p>
    <w:p>
      <w:pPr>
        <w:pStyle w:val="PlainText"/>
        <w:rPr/>
      </w:pPr>
      <w:r>
        <w:rPr/>
        <w:t xml:space="preserve">normal=normal light    2=2nd action etc.       _ | | |     |  </w:t>
        <w:tab/>
        <w:tab/>
        <w:t>`----.</w:t>
      </w:r>
    </w:p>
    <w:p>
      <w:pPr>
        <w:pStyle w:val="PlainText"/>
        <w:rPr/>
      </w:pPr>
      <w:r>
        <w:rPr/>
        <w:t>strobe=strobing light  o=statue               |_ chairs    |  moving path &lt;--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gure 1            Figure 2       Figure 3            Figure 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 ___________         _____       ___________         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o  |     _o_   |       |     |     |     _o_   |       |     _o_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.---&gt;C_ |D| | 3|       |     |     |  _ |D|L|  |       |  _ |D|w|1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|  | |_   \   S|       |     |     | |C     \  |       | |C   / ,  |</w:t>
      </w:r>
    </w:p>
    <w:p>
      <w:pPr>
        <w:pStyle w:val="PlainText"/>
        <w:rPr/>
      </w:pPr>
      <w:r>
        <w:rPr/>
        <w:t>1  |  |  |       \   |  2    |     |     |         `-&lt;--L    |   &lt;-' /   |</w:t>
      </w:r>
    </w:p>
    <w:p>
      <w:pPr>
        <w:pStyle w:val="PlainText"/>
        <w:rPr/>
      </w:pPr>
      <w:r>
        <w:rPr/>
        <w:t>C--&gt;--'  |        `--&lt;--D    |     |     |           |       |  2G--'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__?__|___________|       |__?__|     |_____?_____|       |_____?_____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mal  strobe            normal        normal</w:t>
        <w:tab/>
        <w:t xml:space="preserve">       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gure 5                              Figure 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 _____ ___________       ___________ _____ ___________ 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_o_   |  o  |     _o_   |     |     _o_   |  o  |     ?     |  ?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_ | | |  |  ,---&gt;C_ | | |  |     |  _ |D| |  |  .---&gt;C         |  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C--._   ?| / ,--C|_        |     | |_       ?|  |  |      M _  | 3M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1    `--&gt;-' /  |2         ?|     |           |  |  |?     _\_| |  |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     &lt;--'   |           |     |         1C---'  |  |_|D|\`--&lt;--'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_____?_____|__?__|_____?_____|     |_____?_____|__?__|___2D&lt;-'___|__?__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obe    normal  normal            normal    normal 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gure 7                        Figure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 _____         ___________ _____ 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|  o  | 1     |  ,--&gt;-.   |  o  |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 |  .----C     | L*|_| |   |  .---&gt;C--.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     ?|  |  |       | 1     L*  |  |  | &lt;--'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C&lt;-._ |  |  |       |     2C-._ |  |  |          ?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2D*  `---'  |       |          `---'  |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_____?_____|__?__|       |_____?_____|__?__|_____?_____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l    normal          strobe    normal 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gure 9                   Figure 10                 Figure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 _____          _____ ___________       _____ ___________ 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?     |     |        |     |     2     |     |  ?  |     ?     |  ?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      |  .----C      |  .-&gt;-._   A/c* _|     |  .---._2  W    _|   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?       C ?|  |  |        |  |  |  `C L*/W| |     |  |  |  `C B1  | | 3C*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c/A   |  |  |        |  |  |?    3   |_|     |  V  |?    C*  |_|  |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     &lt;---'  |      1C---'  |         A |     |     |      `----&lt;--' 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_____?_____|_____|        |__?__|_________4_|     |__?__|_____?_____|__?__|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mal    normal       strobe -&gt; normal                  stro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gure 12               Figure 13                          Figure 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          _____ ___________ _____         _____ ___________ 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   |        |  ?  |     ?   2C|     | 1     |  ?  |     _o_   |  ?  |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|   ,---C1     | .----C3   </w:t>
        <w:tab/>
        <w:t xml:space="preserve"> ,--|  .----C     |CATCH&lt;--_.| | |  |   ,---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 / ,--C*3    | | .----._   /   |  |  |       |  3  | |_\`-._  ?|  / ,--C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--' / |        | | | |    `-/_   &lt;--'  |       |     |    `-._`-&lt;--' / |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---' Le*2     &lt;--' V |   ,-'  `----C*4 |       |     |        `--&lt;--'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_____|        |_____|__/________|__?__|       |__?__|_____?__4B_|_____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mal         normal  strobe    normal        strobe &lt;- normal 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:</w:t>
      </w:r>
    </w:p>
    <w:p>
      <w:pPr>
        <w:pStyle w:val="PlainText"/>
        <w:rPr/>
      </w:pPr>
      <w:r>
        <w:rPr/>
        <w:t>* In figure 3, we don't see Laura coming into the room.</w:t>
      </w:r>
    </w:p>
    <w:p>
      <w:pPr>
        <w:pStyle w:val="PlainText"/>
        <w:rPr/>
      </w:pPr>
      <w:r>
        <w:rPr/>
        <w:t>* In figure 10, we don't see Cooper walking through the hall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's possible (but unlikely) that the room should be reversed, so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and the people ends up along the left 'wall' instead.</w:t>
      </w:r>
    </w:p>
    <w:p>
      <w:pPr>
        <w:pStyle w:val="PlainText"/>
        <w:rPr/>
      </w:pPr>
      <w:r>
        <w:rPr/>
        <w:t>* In figure 13, Cooper actually runs through the room along the 'wrong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agonal, according to the floor pattern in that scen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Cooper and Annie are back on the ground at the sycamore tree circ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Will tends to Cooper in his bed.  He asks about Annie and Truman say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e's at the hospital and will be okay.  Cooper gets up, "I ne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rush my teeth."  In the bathroom, BOB has Cooper ram his head in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irror.</w:t>
      </w:r>
    </w:p>
    <w:p>
      <w:pPr>
        <w:pStyle w:val="PlainText"/>
        <w:rPr/>
      </w:pPr>
      <w:r>
        <w:rPr/>
        <w:tab/>
        <w:t>C:  How's Annie?  How's Annie?  How's Annie??  {laughs}</w:t>
      </w:r>
    </w:p>
    <w:p>
      <w:pPr>
        <w:pStyle w:val="PlainText"/>
        <w:rPr/>
      </w:pPr>
      <w:r>
        <w:rPr/>
        <w:tab/>
        <w:t xml:space="preserve">  How's Annie??  HOW'S ANNIE??  {laughs}  HOW'S ANNIE??!  {laugh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Laura is sitting in the red room with Cooper standing next to 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s hand is on her shoulder.  She sees an angel and is happy. (FWWM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3:53:00Z</dcterms:created>
  <dc:creator>Amanda Hicks</dc:creator>
  <dc:description/>
  <dc:language>en-US</dc:language>
  <cp:lastModifiedBy>Amanda Hicks</cp:lastModifiedBy>
  <dcterms:modified xsi:type="dcterms:W3CDTF">2002-02-24T23:53:00Z</dcterms:modified>
  <cp:revision>2</cp:revision>
  <dc:subject/>
  <dc:title>This is completely revised and includes complete movie spoilers (most scenes</dc:title>
</cp:coreProperties>
</file>